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ragraph">
              <wp:posOffset>-366395</wp:posOffset>
            </wp:positionV>
            <wp:extent cx="12573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28"/>
          <w:szCs w:val="28"/>
        </w:rPr>
        <w:t xml:space="preserve">GEORGE MITCHELL SCHOOL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 i/c English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LR 2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Responsible to Curriculum Leader for Englis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63855</wp:posOffset>
                </wp:positionV>
                <wp:extent cx="580009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ll adults are required to adhere to the school’s safeguarding polici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As part of the School's safe recruitment procedures all staff regularly undergo the enhanced DBS che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8.2pt;mso-wrap-distance-left:9.05pt;mso-wrap-distance-right:9.05pt;mso-wrap-distance-top:0pt;mso-wrap-distance-bottom:0pt;margin-top:2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ll adults are required to adhere to the school’s safeguarding policies and practi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As part of the School's safe recruitment procedures all staff regularly undergo the enhanced DBS che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44"/>
        <w:gridCol w:w="708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Qualifica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desir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Met?</w:t>
            </w:r>
          </w:p>
        </w:tc>
      </w:tr>
      <w:tr>
        <w:trPr>
          <w:trHeight w:val="3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Qualified Teacher Stat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good honours degree, or equival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Knowled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  <w:sz w:val="22"/>
                <w:szCs w:val="22"/>
              </w:rPr>
              <w:t>and young peop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 thorough knowledge of the English curriculu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Teaching expertise and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Minimum of 2 years proven successful teaching in a mainstream setting in a multi-cultural scho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excellent teaching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n excellent practition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innovative teaching styl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uccessful involvement in planning, implementing and evaluating initiatives to raise achieve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developing curriculum activities within the English depart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Thorough understanding of use of data both to track progress of learners and to inform teach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principles of good behaviour manage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the importance of parental and local community involvement in pupils’/students’ learn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Leadership qualities and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motivate and lead peop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facilitate the sharing of good practice across a  te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uccessful experience of monitoring, evaluating and improving the quality of teaching and learn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build good relationships with all students and adul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being a ‘team-player’, whilst able to show initiati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  <w:t>General Skills and attribu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organisational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nterpersonal skil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build team capac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establish credibility with all staf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communication skills: oral and writt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work under pressure  and keep a sense of perspective and fu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prioriti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think creatively in order to solve proble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8:00Z</dcterms:created>
  <dc:creator>Helen</dc:creator>
  <dc:description/>
  <cp:keywords/>
  <dc:language>en-US</dc:language>
  <cp:lastModifiedBy>Helena Culliney</cp:lastModifiedBy>
  <cp:lastPrinted>2017-03-22T15:29:00Z</cp:lastPrinted>
  <dcterms:modified xsi:type="dcterms:W3CDTF">2025-10-17T14:58:00Z</dcterms:modified>
  <cp:revision>2</cp:revision>
  <dc:subject/>
  <dc:title>GEORGE MITCHELL SCHOOL</dc:title>
</cp:coreProperties>
</file>