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40"/>
                <w:szCs w:val="22"/>
              </w:rPr>
            </w:pPr>
            <w:bookmarkStart w:id="0" w:name="_Hlk39090979"/>
            <w:bookmarkEnd w:id="0"/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4846955</wp:posOffset>
                  </wp:positionH>
                  <wp:positionV relativeFrom="page">
                    <wp:posOffset>8255</wp:posOffset>
                  </wp:positionV>
                  <wp:extent cx="883920" cy="469265"/>
                  <wp:effectExtent l="0" t="0" r="0" b="0"/>
                  <wp:wrapNone/>
                  <wp:docPr id="1" name="Picture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037" t="-62" r="-6148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color w:val="FFFFFF"/>
                <w:sz w:val="40"/>
                <w:szCs w:val="22"/>
              </w:rPr>
              <w:t>Woodlane High School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2"/>
              </w:rPr>
              <w:t>achieving success in a nurturing environmen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erson Specification HLTA –Cover Supervis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-851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86"/>
        <w:gridCol w:w="45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sentia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ualifications /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ducation and Train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and Maths GCSE (A*- C) or equival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bility to complete the Higher-Level Teaching Assistant qualification or equivalen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understanding of whole school improve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roven record of relevant in-service trai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, enhanced DBS clearance</w:t>
            </w:r>
          </w:p>
          <w:p>
            <w:pPr>
              <w:pStyle w:val="Normal"/>
              <w:ind w:left="3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gher Level Teaching Assistant qualification or equivalen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recognised qualific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levant Experience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istently outstanding teaching and learning support of pupils with a wide range of special educational need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successfully supporting others in working with pupils who have complex and moderate learning difficult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effective behaviour management and emotion coach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leading teaching and learning sess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managing and monitoring the effectiveness of a te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working with parent/carers to raise standar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leading teaching and learning for entire less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planning teaching and learning sessions/less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undertaking performance management and providing relevant supp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supported in the delivery of INS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sional</w:t>
            </w:r>
            <w:r>
              <w:rPr>
                <w:rFonts w:cs="Arial" w:ascii="Arial" w:hAnsi="Arial"/>
                <w:b/>
                <w:bCs/>
                <w:color w:val="70AD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nowledge and 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nowledge of a broad range of inclusive education strategies for pupils with complex and moderate learning difficult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verbal and written communication skil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ility to write clear reports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ve the ability to challenge under performance and make rapid improvements through defined and clear outcom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monstrate high quality teaching and learning support strategies, demonstrated through formal and informal evidence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the ability to s</w:t>
            </w:r>
            <w:r>
              <w:rPr>
                <w:rFonts w:cs="Arial" w:ascii="Arial" w:hAnsi="Arial"/>
                <w:bCs/>
                <w:sz w:val="20"/>
                <w:szCs w:val="20"/>
              </w:rPr>
              <w:t>upport, motivate and inspire both colleagues and pupils by leading through example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9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monstrate the ability to deal successfully with situations that may include tackling difficult situations and conflict resolution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 understanding of the school’s support staff appraisal cycle</w:t>
            </w:r>
          </w:p>
          <w:p>
            <w:pPr>
              <w:pStyle w:val="Normal"/>
              <w:ind w:left="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0AD47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effectively motivate, inspire and lead a te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monstrate the ability to contribute effectively to the work of the Senior Teaching Assista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monstrate the ability to develop and deliver effective and inspirational professional development for staff (including mentoring and coaching as appropriate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experience of challenging under performance and making rapid improvements through defined and clear outcom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AD47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AD47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AD47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AD47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mitm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AD47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AD47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AD47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AD47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AD47"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AD47"/>
                <w:sz w:val="20"/>
                <w:szCs w:val="20"/>
              </w:rPr>
            </w:r>
          </w:p>
          <w:p>
            <w:pPr>
              <w:pStyle w:val="Normal"/>
              <w:ind w:right="9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monstrate a commitment to: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489" w:right="99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qualiti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489" w:right="99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moting the school’s vision and etho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489" w:right="99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igh quality, stimulating learning environmen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489" w:right="99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lating positively to and showing respect for all members of the school and wider communit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489" w:right="99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ngoing relevant professional self-developmen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489" w:right="99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afeguarding and child protection </w:t>
            </w:r>
          </w:p>
          <w:p>
            <w:pPr>
              <w:pStyle w:val="Normal"/>
              <w:rPr>
                <w:rFonts w:ascii="Arial" w:hAnsi="Arial" w:cs="Arial"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color w:val="70AD47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color w:val="70AD47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onal Characteristics and Skills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work using own initiative and to be an effective decision mak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monstrate the ability to communicate effectively to a wide range of different audienc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ve, optimistic and energetic approach to wo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levels of resili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levels of organisation skil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proactive and doesn’t always require direction, shares inspirational ide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understanding and ability to remain resilient under pressure, including reflective pract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deal sensitively with people and resolve conflic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, emotional and practical intelligence and appli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use of a range of tools and evidence, to support, monitor, evaluate and improve aspects of school performa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133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39:00Z</dcterms:created>
  <dc:creator>mmanning</dc:creator>
  <dc:description/>
  <cp:keywords/>
  <dc:language>en-US</dc:language>
  <cp:lastModifiedBy>Brigid Simmons</cp:lastModifiedBy>
  <cp:lastPrinted>2019-07-02T11:31:00Z</cp:lastPrinted>
  <dcterms:modified xsi:type="dcterms:W3CDTF">2025-09-22T12:18:00Z</dcterms:modified>
  <cp:revision>3</cp:revision>
  <dc:subject/>
  <dc:title>MEADOW HIGH SCHOOL</dc:title>
</cp:coreProperties>
</file>