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40"/>
                <w:szCs w:val="22"/>
              </w:rPr>
            </w:pPr>
            <w:bookmarkStart w:id="0" w:name="_Hlk3909097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846955</wp:posOffset>
                  </wp:positionH>
                  <wp:positionV relativeFrom="page">
                    <wp:posOffset>8255</wp:posOffset>
                  </wp:positionV>
                  <wp:extent cx="883920" cy="469265"/>
                  <wp:effectExtent l="0" t="0" r="0" b="0"/>
                  <wp:wrapNone/>
                  <wp:docPr id="1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37" t="-62" r="-6148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FFFFFF"/>
                <w:sz w:val="40"/>
                <w:szCs w:val="22"/>
              </w:rPr>
              <w:t>Woodlane High Schoo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2"/>
              </w:rPr>
              <w:t>achieving success in a nurturing environment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  <w:t>Person Specification – Medical, Personal and Intimate Care HLTA</w:t>
      </w:r>
    </w:p>
    <w:p>
      <w:pPr>
        <w:pStyle w:val="Normal"/>
        <w:ind w:left="-851" w:hanging="0"/>
        <w:jc w:val="center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6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ssent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Qualifications /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Education and Training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 appropriate recognised qualification, including English and Math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 understanding of whole school improvemen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 proven record of relevant in-service training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urrent, enhanced DBS clearance</w:t>
            </w:r>
          </w:p>
          <w:p>
            <w:pPr>
              <w:pStyle w:val="Normal"/>
              <w:ind w:left="34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 recognised medical qualification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LTA qualificatio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Relevant Experience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ecent experience of working successfully as a TA in a special schoo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sistently outstanding support of pupils with a wide range of special educational needs, including those with medical and mental health need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sistently contributing to achieving outstanding pupil outco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perience of effective behaviour management and emotion coaching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perience of contributing positively to TA meeting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70AD47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perience working in a school, care or medical setting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perience of leading on whole school project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perience of working with parent/carers and businesses to raise standards and involvement in the local communit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perience of live/remote learning or willingness to lear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perience of delivering effective INSE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xperience of successfully supporting others in working with pupils who have complex and moderate learning difficulties, including those with medical, personal and intimate health care needs.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fessional</w:t>
            </w:r>
            <w:r>
              <w:rPr>
                <w:rFonts w:cs="Arial;Arial" w:ascii="Arial;Arial" w:hAnsi="Arial;Arial"/>
                <w:b/>
                <w:bCs/>
                <w:color w:val="70AD47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Knowledge and Skill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nowledge of a range of inclusive support strategies for pupils with complex and moderate learning difficulties, including those with medical, personal and intimate health care needs.  </w:t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emonstrate high quality support strategies, demonstrated through formal and informal evidence</w:t>
            </w:r>
          </w:p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monstrate the ability to s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upport, motivate and inspire both colleagues, pupils and parents by leading through example and collaborative working</w:t>
            </w:r>
          </w:p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emonstrate the ability to deal successfully with situations that may include tackling difficult situations and conflict resolution</w:t>
            </w:r>
          </w:p>
          <w:p>
            <w:pPr>
              <w:pStyle w:val="Normal"/>
              <w:ind w:left="6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70AD47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emonstrate the ability to contribute effectively to the work of the SLT and Senior T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nowledge of the statutory requirements and other relevant legislation relating to child protection procedures and safeguarding/pupils with medical, personal and intimate health care needs etc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ave the ability to challenge under performance and make rapid improvements through defined and clear outco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emonstrate the ability to develop and deliver effective and inspirational professional development for staff (including mentoring and coaching as appropriate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Work successfully with a range of external agencies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vidence of sustained effective performance managemen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Commitment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;Arial" w:hAnsi="Arial;Arial" w:cs="Arial;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emonstrate a commitment to:</w:t>
            </w:r>
          </w:p>
          <w:p>
            <w:pPr>
              <w:pStyle w:val="Normal"/>
              <w:ind w:right="99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equal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romoting the school’s vision and eth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high quality, stimulating learning environ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lating positively to and showing respect for all members of the school and wider communi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ongoing relevant professional self-develop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safeguarding and child protection </w:t>
            </w:r>
          </w:p>
          <w:p>
            <w:pPr>
              <w:pStyle w:val="Normal"/>
              <w:rPr>
                <w:rFonts w:ascii="Arial;Arial" w:hAnsi="Arial;Arial" w:cs="Arial;Arial"/>
                <w:color w:val="70AD47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AD47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70AD47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ersonal Characteristics and Skills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bility to work using own initiative and to be an effective decision maker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Demonstrate the ability to communicate effectively to a wide range of different audiences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sitive, optimistic and energetic approach to work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 excellent attendance record to provide consistency for pupil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 understanding and ability to remain resilient under pressure, including reflective practic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ble to deal sensitively with people and resolve conflict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ocial, emotional and practical intelligence and applicatio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800" w:right="113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 (W1)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 (W1)" w:hAnsi="Tahoma;Arial (W1)" w:cs="Tahoma;Arial (W1)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5:00Z</dcterms:created>
  <dc:creator>mmanning</dc:creator>
  <dc:description/>
  <cp:keywords/>
  <dc:language>en-US</dc:language>
  <cp:lastModifiedBy>Claire Maynard</cp:lastModifiedBy>
  <cp:lastPrinted>2018-04-26T10:25:00Z</cp:lastPrinted>
  <dcterms:modified xsi:type="dcterms:W3CDTF">2023-06-09T10:34:00Z</dcterms:modified>
  <cp:revision>36</cp:revision>
  <dc:subject/>
  <dc:title>MEADOW HIGH SCHOOL</dc:title>
</cp:coreProperties>
</file>