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550928834"/>
            <w:bookmarkStart w:id="1" w:name="__Fieldmark__8_550928834"/>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550928834"/>
            <w:bookmarkStart w:id="4" w:name="__Fieldmark__9_550928834"/>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550928834"/>
            <w:bookmarkStart w:id="6" w:name="__Fieldmark__11_550928834"/>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550928834"/>
            <w:bookmarkStart w:id="8" w:name="__Fieldmark__12_550928834"/>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550928834"/>
            <w:bookmarkStart w:id="10" w:name="__Fieldmark__16_550928834"/>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550928834"/>
            <w:bookmarkStart w:id="12" w:name="__Fieldmark__17_550928834"/>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550928834"/>
            <w:bookmarkStart w:id="14" w:name="__Fieldmark__19_550928834"/>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550928834"/>
            <w:bookmarkStart w:id="16" w:name="__Fieldmark__20_550928834"/>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550928834"/>
            <w:bookmarkStart w:id="18" w:name="__Fieldmark__71_550928834"/>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550928834"/>
            <w:bookmarkStart w:id="20" w:name="__Fieldmark__72_550928834"/>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b/>
                <w:b/>
                <w:sz w:val="20"/>
                <w:szCs w:val="20"/>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550928834"/>
            <w:bookmarkStart w:id="22" w:name="__Fieldmark__74_550928834"/>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550928834"/>
            <w:bookmarkStart w:id="24" w:name="__Fieldmark__75_550928834"/>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550928834"/>
            <w:bookmarkStart w:id="26" w:name="__Fieldmark__97_550928834"/>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550928834"/>
            <w:bookmarkStart w:id="28" w:name="__Fieldmark__98_550928834"/>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550928834"/>
            <w:bookmarkStart w:id="30" w:name="__Fieldmark__99_550928834"/>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550928834"/>
            <w:bookmarkStart w:id="32" w:name="__Fieldmark__100_550928834"/>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550928834"/>
            <w:bookmarkStart w:id="34" w:name="__Fieldmark__103_550928834"/>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550928834"/>
            <w:bookmarkStart w:id="36" w:name="__Fieldmark__104_550928834"/>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550928834"/>
            <w:bookmarkStart w:id="38" w:name="__Fieldmark__105_550928834"/>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550928834"/>
            <w:bookmarkStart w:id="40" w:name="__Fieldmark__106_550928834"/>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550928834"/>
            <w:bookmarkStart w:id="42" w:name="__Fieldmark__107_550928834"/>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550928834"/>
            <w:bookmarkStart w:id="44" w:name="__Fieldmark__108_550928834"/>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550928834"/>
            <w:bookmarkStart w:id="46" w:name="__Fieldmark__110_550928834"/>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550928834"/>
            <w:bookmarkStart w:id="48" w:name="__Fieldmark__112_550928834"/>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550928834"/>
            <w:bookmarkStart w:id="50" w:name="__Fieldmark__114_550928834"/>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550928834"/>
            <w:bookmarkStart w:id="52" w:name="__Fieldmark__115_550928834"/>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550928834"/>
            <w:bookmarkStart w:id="54" w:name="__Fieldmark__116_550928834"/>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550928834"/>
            <w:bookmarkStart w:id="56" w:name="__Fieldmark__117_550928834"/>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550928834"/>
            <w:bookmarkStart w:id="58" w:name="__Fieldmark__118_550928834"/>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550928834"/>
            <w:bookmarkStart w:id="60" w:name="__Fieldmark__119_550928834"/>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550928834"/>
            <w:bookmarkStart w:id="62" w:name="__Fieldmark__120_550928834"/>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550928834"/>
            <w:bookmarkStart w:id="64" w:name="__Fieldmark__121_550928834"/>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550928834"/>
            <w:bookmarkStart w:id="66" w:name="__Fieldmark__122_550928834"/>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550928834"/>
            <w:bookmarkStart w:id="68" w:name="__Fieldmark__123_550928834"/>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550928834"/>
            <w:bookmarkStart w:id="70" w:name="__Fieldmark__124_550928834"/>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550928834"/>
            <w:bookmarkStart w:id="72" w:name="__Fieldmark__125_550928834"/>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550928834"/>
            <w:bookmarkStart w:id="74" w:name="__Fieldmark__126_550928834"/>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550928834"/>
            <w:bookmarkStart w:id="76" w:name="__Fieldmark__127_550928834"/>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550928834"/>
            <w:bookmarkStart w:id="78" w:name="__Fieldmark__128_550928834"/>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550928834"/>
            <w:bookmarkStart w:id="80" w:name="__Fieldmark__129_550928834"/>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550928834"/>
            <w:bookmarkStart w:id="82" w:name="__Fieldmark__130_550928834"/>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550928834"/>
            <w:bookmarkStart w:id="84" w:name="__Fieldmark__131_550928834"/>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550928834"/>
            <w:bookmarkStart w:id="86" w:name="__Fieldmark__132_550928834"/>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550928834"/>
            <w:bookmarkStart w:id="88" w:name="__Fieldmark__133_550928834"/>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550928834"/>
            <w:bookmarkStart w:id="90" w:name="__Fieldmark__134_550928834"/>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550928834"/>
            <w:bookmarkStart w:id="92" w:name="__Fieldmark__135_550928834"/>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550928834"/>
            <w:bookmarkStart w:id="94" w:name="__Fieldmark__136_550928834"/>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550928834"/>
            <w:bookmarkStart w:id="96" w:name="__Fieldmark__137_550928834"/>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550928834"/>
            <w:bookmarkStart w:id="98" w:name="__Fieldmark__138_550928834"/>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550928834"/>
            <w:bookmarkStart w:id="100" w:name="__Fieldmark__139_550928834"/>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550928834"/>
            <w:bookmarkStart w:id="102" w:name="__Fieldmark__140_550928834"/>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550928834"/>
            <w:bookmarkStart w:id="104" w:name="__Fieldmark__141_550928834"/>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550928834"/>
            <w:bookmarkStart w:id="106" w:name="__Fieldmark__142_550928834"/>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550928834"/>
            <w:bookmarkStart w:id="108" w:name="__Fieldmark__143_550928834"/>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550928834"/>
            <w:bookmarkStart w:id="110" w:name="__Fieldmark__144_550928834"/>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5:00Z</dcterms:created>
  <dc:creator>TOmoleigho</dc:creator>
  <dc:description/>
  <cp:keywords/>
  <dc:language>en-US</dc:language>
  <cp:lastModifiedBy>Derricka Holding</cp:lastModifiedBy>
  <cp:lastPrinted>2015-02-17T10:18:00Z</cp:lastPrinted>
  <dcterms:modified xsi:type="dcterms:W3CDTF">2025-03-13T13:35:00Z</dcterms:modified>
  <cp:revision>2</cp:revision>
  <dc:subject/>
  <dc:title>CONFIDENTIAL</dc:title>
</cp:coreProperties>
</file>