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rFonts w:eastAsia="Arial"/>
          <w:sz w:val="22"/>
          <w:lang w:val="en-US" w:eastAsia="en-US"/>
        </w:rPr>
        <w:t xml:space="preserve"> </w:t>
      </w:r>
      <w:r>
        <w:rPr>
          <w:sz w:val="22"/>
          <w:lang w:val="en-US" w:eastAsia="en-US"/>
        </w:rPr>
        <w:t>Appendix 2 (b)</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4119498895"/>
            <w:bookmarkStart w:id="1" w:name="__Fieldmark__8_4119498895"/>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4119498895"/>
            <w:bookmarkStart w:id="4" w:name="__Fieldmark__9_4119498895"/>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4119498895"/>
            <w:bookmarkStart w:id="6" w:name="__Fieldmark__11_4119498895"/>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4119498895"/>
            <w:bookmarkStart w:id="8" w:name="__Fieldmark__12_4119498895"/>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4119498895"/>
            <w:bookmarkStart w:id="10" w:name="__Fieldmark__94_4119498895"/>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4119498895"/>
            <w:bookmarkStart w:id="12" w:name="__Fieldmark__95_4119498895"/>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4119498895"/>
            <w:bookmarkStart w:id="14" w:name="__Fieldmark__96_4119498895"/>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4119498895"/>
            <w:bookmarkStart w:id="16" w:name="__Fieldmark__97_4119498895"/>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4119498895"/>
            <w:bookmarkStart w:id="18" w:name="__Fieldmark__98_4119498895"/>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4119498895"/>
            <w:bookmarkStart w:id="20" w:name="__Fieldmark__99_4119498895"/>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4119498895"/>
            <w:bookmarkStart w:id="22" w:name="__Fieldmark__101_4119498895"/>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4119498895"/>
            <w:bookmarkStart w:id="24" w:name="__Fieldmark__102_4119498895"/>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4119498895"/>
            <w:bookmarkStart w:id="26" w:name="__Fieldmark__103_4119498895"/>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4119498895"/>
            <w:bookmarkStart w:id="28" w:name="__Fieldmark__104_4119498895"/>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4119498895"/>
            <w:bookmarkStart w:id="30" w:name="__Fieldmark__105_4119498895"/>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4119498895"/>
            <w:bookmarkStart w:id="32" w:name="__Fieldmark__106_4119498895"/>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5400"/>
        <w:gridCol w:w="5400"/>
        <w:gridCol w:w="103"/>
        <w:gridCol w:w="12"/>
      </w:tblGrid>
      <w:tr>
        <w:trPr/>
        <w:tc>
          <w:tcPr>
            <w:tcW w:w="10915" w:type="dxa"/>
            <w:gridSpan w:val="3"/>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pacing w:val="-2"/>
                <w:sz w:val="20"/>
                <w:szCs w:val="20"/>
              </w:rPr>
            </w:pPr>
            <w:r>
              <w:rPr>
                <w:b/>
                <w:color w:val="FFFFFF"/>
                <w:spacing w:val="-2"/>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sz w:val="20"/>
                <w:szCs w:val="20"/>
                <w:shd w:fill="FFFFFF" w:val="clear"/>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4119498895"/>
            <w:bookmarkStart w:id="34" w:name="__Fieldmark__108_4119498895"/>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4119498895"/>
            <w:bookmarkStart w:id="36" w:name="__Fieldmark__109_4119498895"/>
            <w:bookmarkEnd w:id="36"/>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000000"/>
                <w:sz w:val="20"/>
                <w:szCs w:val="20"/>
              </w:rPr>
            </w:pPr>
            <w:r>
              <w:rPr>
                <w:color w:val="000000"/>
                <w:sz w:val="20"/>
                <w:szCs w:val="20"/>
              </w:rPr>
            </w:r>
          </w:p>
          <w:p>
            <w:pPr>
              <w:pStyle w:val="Normal"/>
              <w:tabs>
                <w:tab w:val="clear" w:pos="720"/>
                <w:tab w:val="left" w:pos="-720" w:leader="none"/>
              </w:tabs>
              <w:suppressAutoHyphens w:val="true"/>
              <w:ind w:left="306" w:hanging="284"/>
              <w:jc w:val="both"/>
              <w:rPr>
                <w:sz w:val="20"/>
              </w:rPr>
            </w:pPr>
            <w:r>
              <w:rPr>
                <w:sz w:val="20"/>
                <w:szCs w:val="20"/>
              </w:rPr>
              <w:t>•</w:t>
            </w:r>
            <w:r>
              <w:rPr>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p>
            <w:pPr>
              <w:pStyle w:val="Normal"/>
              <w:tabs>
                <w:tab w:val="clear" w:pos="720"/>
                <w:tab w:val="left" w:pos="-720" w:leader="none"/>
              </w:tabs>
              <w:suppressAutoHyphens w:val="true"/>
              <w:ind w:left="306" w:hanging="306"/>
              <w:jc w:val="both"/>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03"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sz w:val="20"/>
              </w:rPr>
            </w:pPr>
            <w:r>
              <w:rPr>
                <w:sz w:val="20"/>
              </w:rPr>
              <w:t>If you are selected for interview we will seek references from your current Headteacher/Line Manager.</w:t>
            </w:r>
          </w:p>
        </w:tc>
        <w:tc>
          <w:tcPr>
            <w:tcW w:w="103"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pPr>
            <w:r>
              <w:rPr>
                <w:b w:val="false"/>
                <w:bCs w:val="false"/>
                <w:sz w:val="20"/>
                <w:szCs w:val="20"/>
              </w:rPr>
              <w:t>In order to comply with Safer Recruitment procedures the school may contact your references prior to interview.  If any of your referees knew you by another name, please specify that name(s) here</w:t>
            </w:r>
            <w:r>
              <w:rPr>
                <w:b w:val="false"/>
                <w:bCs w:val="false"/>
              </w:rPr>
              <w:t>:</w:t>
            </w:r>
          </w:p>
        </w:tc>
        <w:tc>
          <w:tcPr>
            <w:tcW w:w="103" w:type="dxa"/>
            <w:tcBorders/>
            <w:tcMar>
              <w:left w:w="0" w:type="dxa"/>
              <w:right w:w="0" w:type="dxa"/>
            </w:tcMar>
          </w:tcPr>
          <w:p>
            <w:pPr>
              <w:pStyle w:val="Normal"/>
              <w:snapToGrid w:val="false"/>
              <w:rPr>
                <w:b/>
                <w:b/>
                <w:bCs/>
              </w:rPr>
            </w:pPr>
            <w:r>
              <w:rPr>
                <w:b/>
                <w:bC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rFonts w:ascii="ArialMT;Arial" w:hAnsi="ArialMT;Arial" w:cs="ArialMT;Arial"/>
                <w:sz w:val="20"/>
                <w:szCs w:val="20"/>
                <w:lang w:val="en-US"/>
              </w:rPr>
            </w:pPr>
            <w:r>
              <w:rPr>
                <w:rFonts w:cs="ArialMT;Arial" w:ascii="ArialMT;Arial" w:hAnsi="ArialMT;Arial"/>
                <w:sz w:val="20"/>
                <w:szCs w:val="20"/>
                <w:lang w:val="en-US"/>
              </w:rPr>
              <w:t>I agree that the information given may be used for registered purposes under the GDPR and Data Protection Act 201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0"/>
          <w:szCs w:val="20"/>
        </w:rPr>
      </w:pPr>
      <w:r>
        <w:rPr>
          <w:b/>
          <w:i/>
          <w:sz w:val="20"/>
          <w:szCs w:val="20"/>
        </w:rPr>
        <w:t>Thank you for applying for this post.</w:t>
      </w:r>
    </w:p>
    <w:tbl>
      <w:tblPr>
        <w:tblW w:w="10908" w:type="dxa"/>
        <w:jc w:val="left"/>
        <w:tblInd w:w="-7"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31_4119498895"/>
            <w:bookmarkStart w:id="38" w:name="__Fieldmark__131_4119498895"/>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32_4119498895"/>
            <w:bookmarkStart w:id="40" w:name="__Fieldmark__132_4119498895"/>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33_4119498895"/>
            <w:bookmarkStart w:id="42" w:name="__Fieldmark__133_4119498895"/>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34_4119498895"/>
            <w:bookmarkStart w:id="44" w:name="__Fieldmark__134_4119498895"/>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37_4119498895"/>
            <w:bookmarkStart w:id="46" w:name="__Fieldmark__137_4119498895"/>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38_4119498895"/>
            <w:bookmarkStart w:id="48" w:name="__Fieldmark__138_4119498895"/>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39_4119498895"/>
            <w:bookmarkStart w:id="50" w:name="__Fieldmark__139_4119498895"/>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40_4119498895"/>
            <w:bookmarkStart w:id="52" w:name="__Fieldmark__140_4119498895"/>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4119498895"/>
            <w:bookmarkStart w:id="54" w:name="__Fieldmark__141_4119498895"/>
            <w:bookmarkEnd w:id="54"/>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4119498895"/>
            <w:bookmarkStart w:id="56" w:name="__Fieldmark__142_4119498895"/>
            <w:bookmarkEnd w:id="56"/>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4_4119498895"/>
            <w:bookmarkStart w:id="58" w:name="__Fieldmark__144_4119498895"/>
            <w:bookmarkEnd w:id="58"/>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6_4119498895"/>
            <w:bookmarkStart w:id="60" w:name="__Fieldmark__146_4119498895"/>
            <w:bookmarkEnd w:id="60"/>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1" w:name="__Fieldmark__148_4119498895"/>
            <w:bookmarkStart w:id="62" w:name="__Fieldmark__148_4119498895"/>
            <w:bookmarkEnd w:id="62"/>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49_4119498895"/>
            <w:bookmarkStart w:id="64" w:name="__Fieldmark__149_4119498895"/>
            <w:bookmarkEnd w:id="6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150_4119498895"/>
            <w:bookmarkStart w:id="66" w:name="__Fieldmark__150_4119498895"/>
            <w:bookmarkEnd w:id="6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51_4119498895"/>
            <w:bookmarkStart w:id="68" w:name="__Fieldmark__151_4119498895"/>
            <w:bookmarkEnd w:id="68"/>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52_4119498895"/>
            <w:bookmarkStart w:id="70" w:name="__Fieldmark__152_4119498895"/>
            <w:bookmarkEnd w:id="7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53_4119498895"/>
            <w:bookmarkStart w:id="72" w:name="__Fieldmark__153_4119498895"/>
            <w:bookmarkEnd w:id="7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54_4119498895"/>
            <w:bookmarkStart w:id="74" w:name="__Fieldmark__154_4119498895"/>
            <w:bookmarkEnd w:id="74"/>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55_4119498895"/>
            <w:bookmarkStart w:id="76" w:name="__Fieldmark__155_4119498895"/>
            <w:bookmarkEnd w:id="7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56_4119498895"/>
            <w:bookmarkStart w:id="78" w:name="__Fieldmark__156_4119498895"/>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57_4119498895"/>
            <w:bookmarkStart w:id="80" w:name="__Fieldmark__157_4119498895"/>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58_4119498895"/>
            <w:bookmarkStart w:id="82" w:name="__Fieldmark__158_4119498895"/>
            <w:bookmarkEnd w:id="8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59_4119498895"/>
            <w:bookmarkStart w:id="84" w:name="__Fieldmark__159_4119498895"/>
            <w:bookmarkEnd w:id="8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60_4119498895"/>
            <w:bookmarkStart w:id="86" w:name="__Fieldmark__160_4119498895"/>
            <w:bookmarkEnd w:id="8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61_4119498895"/>
            <w:bookmarkStart w:id="88" w:name="__Fieldmark__161_4119498895"/>
            <w:bookmarkEnd w:id="8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62_4119498895"/>
            <w:bookmarkStart w:id="90" w:name="__Fieldmark__162_4119498895"/>
            <w:bookmarkEnd w:id="9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63_4119498895"/>
            <w:bookmarkStart w:id="92" w:name="__Fieldmark__163_4119498895"/>
            <w:bookmarkEnd w:id="92"/>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4_4119498895"/>
            <w:bookmarkStart w:id="94" w:name="__Fieldmark__164_4119498895"/>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5_4119498895"/>
            <w:bookmarkStart w:id="96" w:name="__Fieldmark__165_4119498895"/>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6_4119498895"/>
            <w:bookmarkStart w:id="98" w:name="__Fieldmark__166_4119498895"/>
            <w:bookmarkEnd w:id="9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7_4119498895"/>
            <w:bookmarkStart w:id="100" w:name="__Fieldmark__167_4119498895"/>
            <w:bookmarkEnd w:id="10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68_4119498895"/>
            <w:bookmarkStart w:id="102" w:name="__Fieldmark__168_4119498895"/>
            <w:bookmarkEnd w:id="102"/>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69_4119498895"/>
            <w:bookmarkStart w:id="104" w:name="__Fieldmark__169_4119498895"/>
            <w:bookmarkEnd w:id="10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0_4119498895"/>
            <w:bookmarkStart w:id="106" w:name="__Fieldmark__170_4119498895"/>
            <w:bookmarkEnd w:id="10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1_4119498895"/>
            <w:bookmarkStart w:id="108" w:name="__Fieldmark__171_4119498895"/>
            <w:bookmarkEnd w:id="10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2_4119498895"/>
            <w:bookmarkStart w:id="110" w:name="__Fieldmark__172_4119498895"/>
            <w:bookmarkEnd w:id="11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3_4119498895"/>
            <w:bookmarkStart w:id="112" w:name="__Fieldmark__173_4119498895"/>
            <w:bookmarkEnd w:id="112"/>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3" w:name="__Fieldmark__174_4119498895"/>
            <w:bookmarkStart w:id="114" w:name="__Fieldmark__174_4119498895"/>
            <w:bookmarkEnd w:id="114"/>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5" w:name="__Fieldmark__175_4119498895"/>
            <w:bookmarkStart w:id="116" w:name="__Fieldmark__175_4119498895"/>
            <w:bookmarkEnd w:id="116"/>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7" w:name="__Fieldmark__176_4119498895"/>
            <w:bookmarkStart w:id="118" w:name="__Fieldmark__176_4119498895"/>
            <w:bookmarkEnd w:id="118"/>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9" w:name="__Fieldmark__177_4119498895"/>
            <w:bookmarkStart w:id="120" w:name="__Fieldmark__177_4119498895"/>
            <w:bookmarkEnd w:id="120"/>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1" w:name="__Fieldmark__178_4119498895"/>
            <w:bookmarkStart w:id="122" w:name="__Fieldmark__178_4119498895"/>
            <w:bookmarkEnd w:id="122"/>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15:00Z</dcterms:created>
  <dc:creator>Tolu Omoleigho</dc:creator>
  <dc:description/>
  <cp:keywords/>
  <dc:language>en-US</dc:language>
  <cp:lastModifiedBy>Sian Boutalbi</cp:lastModifiedBy>
  <cp:lastPrinted>2023-07-11T10:26:00Z</cp:lastPrinted>
  <dcterms:modified xsi:type="dcterms:W3CDTF">2025-02-06T12:15:00Z</dcterms:modified>
  <cp:revision>2</cp:revision>
  <dc:subject/>
  <dc:title>POST DETAILS</dc:title>
</cp:coreProperties>
</file>