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-228600</wp:posOffset>
            </wp:positionV>
            <wp:extent cx="8001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EORGE MITCHELL SCH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708660</wp:posOffset>
                </wp:positionV>
                <wp:extent cx="37719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.8pt;mso-wrap-distance-left:9.05pt;mso-wrap-distance-right:9.05pt;mso-wrap-distance-top:0pt;mso-wrap-distance-bottom:0pt;margin-top:-55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acher of French/Spani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lass Teacher Person Specific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986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 xml:space="preserve">George Mitchell School is committed to safeguarding and promoting the welfare of children and young people and expects all staff and volunteers to share this commit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ll adults are required to adhere to the school’s safeguarding polices and prac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"/>
                              </w:rPr>
                              <w:t>As part of the School's safe recruitment procedures all staff regularly undergo the enhanced DBS chec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 xml:space="preserve">George Mitchell School is committed to safeguarding and promoting the welfare of children and young people and expects all staff and volunteers to share this commitmen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ll adults are required to adhere to the school’s safeguarding polices and pract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"/>
                        </w:rPr>
                        <w:t>As part of the School's safe recruitment procedures all staff regularly undergo the enhanced DBS che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Qualifica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sirabl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Qualified Teacher’s Statu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good honours degree, or equival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1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eacher training in the appropriate phas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vidence of continuing professional develop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nowled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n understanding of and commitment to the principles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safeguarding and promoting the welfare of children </w:t>
            </w:r>
            <w:r>
              <w:rPr>
                <w:rFonts w:cs="Arial" w:ascii="Arial" w:hAnsi="Arial"/>
                <w:sz w:val="20"/>
                <w:szCs w:val="20"/>
              </w:rPr>
              <w:t>and young peo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thorough knowledge of Modern Foreign Languages (MFL) curriculum and its assess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thorough knowledge of the current education agend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aching expertise and experien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ven successful teaching record/teaching practice in a mainstream setting in a multi-cultural schoo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perience of successful teaching/teaching practice across more than one Key St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mmitment to innovative teaching styl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horough understanding of use of data both to track progress of learners and to inform teach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thorough knowledge of the principles of differentiating work to meet the needs of different groups of learners within the same classro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thorough understanding of the factors which create barriers to learning, and an ability to implement appropriate strategies for reducing inequalities and promoting social inclu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thorough understanding of the principles of good behaviour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 commitment to the importance of parental and local community involvement in pupils’/students’ learn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neral Skills and attribut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organisati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IT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</w:t>
            </w:r>
          </w:p>
        </w:tc>
      </w:tr>
      <w:tr>
        <w:trPr>
          <w:trHeight w:val="4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interpersonal skill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xcellent communication skills: oral and writte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  <w:tr>
        <w:trPr>
          <w:trHeight w:val="3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bility to work under pressure  and keep a sense of perspective and f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ebdings" w:hAnsi="Webdings" w:cs="Times New Roman"/>
      <w:sz w:val="7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Webdings" w:hAnsi="Webdings" w:cs="Webdings"/>
      <w:b/>
      <w:i w:val="false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/>
      <w:i w:val="false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27:00Z</dcterms:created>
  <dc:creator>Helen</dc:creator>
  <dc:description/>
  <cp:keywords/>
  <dc:language>en-US</dc:language>
  <cp:lastModifiedBy>Samara Bradford (George Mitchell School)</cp:lastModifiedBy>
  <cp:lastPrinted>2014-03-17T09:32:00Z</cp:lastPrinted>
  <dcterms:modified xsi:type="dcterms:W3CDTF">2022-10-18T13:27:00Z</dcterms:modified>
  <cp:revision>2</cp:revision>
  <dc:subject/>
  <dc:title>GEORGE MITCHELL SCHOOL</dc:title>
</cp:coreProperties>
</file>