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t>Appendix 2 (a)</w:t>
      </w:r>
    </w:p>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240" w:after="0"/>
        <w:rPr>
          <w:b/>
          <w:b/>
          <w:sz w:val="34"/>
        </w:rPr>
      </w:pPr>
      <w:r>
        <w:rPr>
          <w:b/>
          <w:sz w:val="34"/>
        </w:rPr>
        <w:t>Application for post of – ALL TEACHING STAFF</w:t>
      </w:r>
    </w:p>
    <w:p>
      <w:pPr>
        <w:pStyle w:val="Header"/>
        <w:tabs>
          <w:tab w:val="clear" w:pos="4320"/>
          <w:tab w:val="clear" w:pos="8640"/>
        </w:tabs>
        <w:spacing w:before="120" w:after="120"/>
        <w:rPr>
          <w:b/>
          <w:b/>
          <w:bCs/>
          <w:sz w:val="34"/>
        </w:rPr>
      </w:pPr>
      <w:r>
        <w:rPr>
          <w:b/>
          <w:bCs/>
          <w:sz w:val="34"/>
        </w:rPr>
      </w:r>
    </w:p>
    <w:p>
      <w:pPr>
        <w:pStyle w:val="Header"/>
        <w:tabs>
          <w:tab w:val="clear" w:pos="4320"/>
          <w:tab w:val="clear" w:pos="8640"/>
        </w:tabs>
        <w:spacing w:before="120" w:after="120"/>
        <w:rPr/>
      </w:pPr>
      <w:r>
        <w:rPr/>
        <w:t>Please return this application form to the email or postal address as requested in the advertisement /recruitment pack</w:t>
      </w:r>
    </w:p>
    <w:tbl>
      <w:tblPr>
        <w:tblW w:w="10800" w:type="dxa"/>
        <w:jc w:val="left"/>
        <w:tblInd w:w="-7"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715482019"/>
            <w:bookmarkStart w:id="1" w:name="__Fieldmark__8_715482019"/>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715482019"/>
            <w:bookmarkStart w:id="4" w:name="__Fieldmark__9_715482019"/>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715482019"/>
            <w:bookmarkStart w:id="6" w:name="__Fieldmark__11_715482019"/>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715482019"/>
            <w:bookmarkStart w:id="8" w:name="__Fieldmark__12_715482019"/>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715482019"/>
            <w:bookmarkStart w:id="10" w:name="__Fieldmark__16_715482019"/>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715482019"/>
            <w:bookmarkStart w:id="12" w:name="__Fieldmark__17_715482019"/>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715482019"/>
            <w:bookmarkStart w:id="14" w:name="__Fieldmark__19_715482019"/>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715482019"/>
            <w:bookmarkStart w:id="16" w:name="__Fieldmark__20_715482019"/>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7"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spacing w:val="-2"/>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 xml:space="preserve">.   </w:t>
            </w:r>
            <w:r>
              <w:rPr>
                <w:b/>
                <w:i/>
                <w:szCs w:val="20"/>
              </w:rPr>
              <w:t>Please provide evidence of your ability to challenge inappropriate behaviour and treat others with respect and dignity. (For Head Teacher posts – please include your professional achievements within or beyond school and your aims in leading this school).</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y not more than 1 side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715482019"/>
            <w:bookmarkStart w:id="18" w:name="__Fieldmark__71_715482019"/>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715482019"/>
            <w:bookmarkStart w:id="20" w:name="__Fieldmark__72_715482019"/>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shd w:fill="FFFFFF" w:val="clear"/>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school/trust]</w:t>
            </w:r>
            <w:r>
              <w:rPr>
                <w:color w:val="F15F22"/>
                <w:sz w:val="20"/>
                <w:szCs w:val="20"/>
                <w:shd w:fill="FFFFFF" w:val="clear"/>
              </w:rPr>
              <w:t xml:space="preserve"> </w:t>
            </w:r>
            <w:r>
              <w:rPr>
                <w:sz w:val="20"/>
                <w:szCs w:val="20"/>
                <w:shd w:fill="FFFFFF" w:val="clear"/>
              </w:rPr>
              <w:t xml:space="preserve">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3">
              <w:r>
                <w:rPr>
                  <w:rStyle w:val="InternetLink"/>
                  <w:sz w:val="20"/>
                  <w:szCs w:val="20"/>
                </w:rPr>
                <w:t>https://www.gov.uk/government/uploads/system/uploads/attachment_data/file/240164/Filtering_guidance_v1_5.pdf</w:t>
              </w:r>
            </w:hyperlink>
          </w:p>
          <w:p>
            <w:pPr>
              <w:pStyle w:val="Normal"/>
              <w:tabs>
                <w:tab w:val="clear" w:pos="720"/>
                <w:tab w:val="left" w:pos="-720" w:leader="none"/>
              </w:tabs>
              <w:suppressAutoHyphens w:val="true"/>
              <w:rPr>
                <w:color w:val="FF0000"/>
                <w:sz w:val="20"/>
                <w:szCs w:val="20"/>
              </w:rPr>
            </w:pPr>
            <w:r>
              <w:rPr>
                <w:color w:val="FF0000"/>
                <w:sz w:val="20"/>
                <w:szCs w:val="20"/>
              </w:rPr>
            </w:r>
          </w:p>
          <w:p>
            <w:pPr>
              <w:pStyle w:val="Normal"/>
              <w:rPr>
                <w:i/>
                <w:i/>
                <w:color w:val="FF0000"/>
                <w:sz w:val="20"/>
                <w:szCs w:val="20"/>
              </w:rPr>
            </w:pPr>
            <w:r>
              <w:rPr>
                <w:i/>
                <w:color w:val="FF0000"/>
                <w:sz w:val="20"/>
                <w:szCs w:val="20"/>
              </w:rPr>
              <w:t>For schools with pupils aged 8 and below, insert:</w:t>
            </w:r>
          </w:p>
          <w:p>
            <w:pPr>
              <w:pStyle w:val="Normal"/>
              <w:rPr/>
            </w:pPr>
            <w:r>
              <w:rPr>
                <w:sz w:val="20"/>
                <w:szCs w:val="20"/>
                <w:shd w:fill="FFFFFF" w:val="clear"/>
              </w:rPr>
              <w:t>We will use the DBS check to ensure we comply with the Childcare Disqualification Regulations</w:t>
            </w:r>
          </w:p>
          <w:p>
            <w:pPr>
              <w:pStyle w:val="Normal"/>
              <w:rPr>
                <w:i/>
                <w:i/>
                <w:color w:val="F15F22"/>
                <w:sz w:val="20"/>
                <w:szCs w:val="20"/>
                <w:shd w:fill="FFFFFF" w:val="clear"/>
              </w:rPr>
            </w:pPr>
            <w:r>
              <w:rPr>
                <w:i/>
                <w:color w:val="F15F22"/>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trust’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color w:val="808080"/>
                <w:sz w:val="20"/>
                <w:szCs w:val="20"/>
              </w:rPr>
            </w:pPr>
            <w:r>
              <w:rPr>
                <w:color w:val="808080"/>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715482019"/>
            <w:bookmarkStart w:id="22" w:name="__Fieldmark__74_715482019"/>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715482019"/>
            <w:bookmarkStart w:id="24" w:name="__Fieldmark__75_715482019"/>
            <w:bookmarkEnd w:id="24"/>
            <w:r/>
            <w:r>
              <w:rPr>
                <w:sz w:val="20"/>
                <w:b/>
                <w:szCs w:val="20"/>
              </w:rPr>
              <w:fldChar w:fldCharType="end"/>
            </w:r>
            <w:r>
              <w:rPr>
                <w:b/>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If you have lived or worked outside of the UK in the last 5 years, the </w:t>
            </w:r>
            <w:r>
              <w:rPr>
                <w:sz w:val="20"/>
                <w:szCs w:val="20"/>
                <w:shd w:fill="FFFFFF" w:val="clear"/>
              </w:rPr>
              <w:t>[school/trust]</w:t>
            </w:r>
            <w:r>
              <w:rPr>
                <w:sz w:val="20"/>
                <w:szCs w:val="20"/>
              </w:rPr>
              <w:t xml:space="preserve"> 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color w:val="FF0000"/>
                <w:sz w:val="20"/>
                <w:szCs w:val="20"/>
              </w:rPr>
            </w:pPr>
            <w:r>
              <w:rPr>
                <w:b/>
                <w:color w:val="FF0000"/>
                <w:sz w:val="20"/>
                <w:szCs w:val="20"/>
              </w:rPr>
            </w:r>
          </w:p>
          <w:p>
            <w:pPr>
              <w:pStyle w:val="Normal"/>
              <w:tabs>
                <w:tab w:val="clear" w:pos="720"/>
                <w:tab w:val="left" w:pos="-720" w:leader="none"/>
              </w:tabs>
              <w:suppressAutoHyphens w:val="true"/>
              <w:rPr>
                <w:color w:val="FF0000"/>
                <w:sz w:val="20"/>
                <w:szCs w:val="20"/>
              </w:rPr>
            </w:pPr>
            <w:r>
              <w:rPr>
                <w:b/>
                <w:color w:val="FF0000"/>
                <w:sz w:val="20"/>
                <w:szCs w:val="20"/>
              </w:rPr>
              <w:t>PLEASE NOTE</w:t>
            </w:r>
            <w:r>
              <w:rPr>
                <w:color w:val="FF0000"/>
                <w:sz w:val="20"/>
                <w:szCs w:val="20"/>
              </w:rPr>
              <w:t>;</w:t>
            </w:r>
          </w:p>
          <w:p>
            <w:pPr>
              <w:pStyle w:val="Normal"/>
              <w:tabs>
                <w:tab w:val="clear" w:pos="720"/>
                <w:tab w:val="left" w:pos="-720" w:leader="none"/>
              </w:tabs>
              <w:suppressAutoHyphens w:val="true"/>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FF0000"/>
                <w:sz w:val="20"/>
                <w:szCs w:val="20"/>
              </w:rPr>
            </w:pPr>
            <w:r>
              <w:rPr>
                <w:color w:val="FF0000"/>
                <w:sz w:val="20"/>
                <w:szCs w:val="20"/>
              </w:rPr>
            </w:r>
          </w:p>
          <w:p>
            <w:pPr>
              <w:pStyle w:val="Normal"/>
              <w:tabs>
                <w:tab w:val="clear" w:pos="720"/>
                <w:tab w:val="left" w:pos="-720" w:leader="none"/>
              </w:tabs>
              <w:suppressAutoHyphens w:val="true"/>
              <w:ind w:left="306" w:hanging="284"/>
              <w:jc w:val="both"/>
              <w:rPr>
                <w:color w:val="FF0000"/>
                <w:sz w:val="20"/>
              </w:rPr>
            </w:pPr>
            <w:r>
              <w:rPr>
                <w:color w:val="FF0000"/>
                <w:sz w:val="20"/>
                <w:szCs w:val="20"/>
              </w:rPr>
              <w:t>•</w:t>
            </w:r>
            <w:r>
              <w:rPr>
                <w:color w:val="FF0000"/>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FF0000"/>
                <w:sz w:val="20"/>
              </w:rPr>
            </w:pPr>
            <w:r>
              <w:rPr>
                <w:rFonts w:cs="Arial" w:ascii="Arial" w:hAnsi="Arial"/>
                <w:color w:val="FF0000"/>
                <w:sz w:val="20"/>
              </w:rPr>
            </w:r>
          </w:p>
          <w:p>
            <w:pPr>
              <w:pStyle w:val="Normal"/>
              <w:tabs>
                <w:tab w:val="clear" w:pos="720"/>
                <w:tab w:val="left" w:pos="-720" w:leader="none"/>
              </w:tabs>
              <w:suppressAutoHyphens w:val="true"/>
              <w:ind w:left="306" w:hanging="284"/>
              <w:jc w:val="both"/>
              <w:rPr>
                <w:color w:val="FF0000"/>
                <w:sz w:val="20"/>
                <w:szCs w:val="20"/>
              </w:rPr>
            </w:pPr>
            <w:r>
              <w:rPr>
                <w:color w:val="FF0000"/>
                <w:sz w:val="20"/>
                <w:szCs w:val="20"/>
              </w:rPr>
              <w:t>•</w:t>
            </w:r>
            <w:r>
              <w:rPr>
                <w:color w:val="FF0000"/>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t>•</w:t>
            </w:r>
            <w:r>
              <w:rPr>
                <w:color w:val="FF0000"/>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color w:val="FF0000"/>
                <w:sz w:val="20"/>
                <w:szCs w:val="20"/>
              </w:rPr>
            </w:pPr>
            <w:r>
              <w:rPr>
                <w:color w:val="FF0000"/>
                <w:sz w:val="20"/>
                <w:szCs w:val="20"/>
              </w:rPr>
            </w:r>
          </w:p>
          <w:p>
            <w:pPr>
              <w:pStyle w:val="Normal"/>
              <w:tabs>
                <w:tab w:val="clear" w:pos="720"/>
                <w:tab w:val="left" w:pos="-720" w:leader="none"/>
              </w:tabs>
              <w:suppressAutoHyphens w:val="true"/>
              <w:ind w:left="306" w:hanging="306"/>
              <w:jc w:val="both"/>
              <w:rPr/>
            </w:pPr>
            <w:r>
              <w:rPr>
                <w:color w:val="FF0000"/>
                <w:sz w:val="20"/>
                <w:szCs w:val="20"/>
              </w:rPr>
              <w:t>•</w:t>
            </w:r>
            <w:r>
              <w:rPr>
                <w:color w:val="FF0000"/>
                <w:sz w:val="20"/>
                <w:szCs w:val="20"/>
              </w:rPr>
              <w:tab/>
            </w:r>
            <w:r>
              <w:rPr>
                <w:color w:val="FF0000"/>
                <w:sz w:val="20"/>
                <w:szCs w:val="20"/>
                <w:shd w:fill="FFFFFF" w:val="clear"/>
              </w:rPr>
              <w:t xml:space="preserve">Any data processed as part of the DBS check will be processed in accordance with data protection regulations and the School’s privacy statement. </w:t>
            </w:r>
            <w:r>
              <w:rPr>
                <w:color w:val="FF0000"/>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p>
            <w:pPr>
              <w:pStyle w:val="Normal"/>
              <w:tabs>
                <w:tab w:val="clear" w:pos="720"/>
                <w:tab w:val="left" w:pos="-720" w:leader="none"/>
              </w:tabs>
              <w:suppressAutoHyphens w:val="true"/>
              <w:ind w:left="306" w:hanging="306"/>
              <w:jc w:val="both"/>
              <w:rPr>
                <w:color w:val="FF0000"/>
                <w:sz w:val="20"/>
                <w:szCs w:val="20"/>
                <w:lang w:eastAsia="en-GB"/>
              </w:rPr>
            </w:pPr>
            <w:r>
              <w:rPr>
                <w:color w:val="FF0000"/>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b w:val="false"/>
                <w:b w:val="false"/>
                <w:bCs w:val="false"/>
                <w:sz w:val="20"/>
                <w:szCs w:val="20"/>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b w:val="false"/>
                <w:b w:val="false"/>
                <w:bCs w:val="false"/>
              </w:rPr>
            </w:pPr>
            <w:r>
              <w:rPr>
                <w:b w:val="false"/>
                <w:bCs w:val="false"/>
              </w:rPr>
              <w:t>(Please note if you are applying on the web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s requested in the advertisement/recruitment pack</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715482019"/>
            <w:bookmarkStart w:id="26" w:name="__Fieldmark__97_715482019"/>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715482019"/>
            <w:bookmarkStart w:id="28" w:name="__Fieldmark__98_715482019"/>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715482019"/>
            <w:bookmarkStart w:id="30" w:name="__Fieldmark__99_715482019"/>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715482019"/>
            <w:bookmarkStart w:id="32" w:name="__Fieldmark__100_715482019"/>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715482019"/>
            <w:bookmarkStart w:id="34" w:name="__Fieldmark__103_715482019"/>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715482019"/>
            <w:bookmarkStart w:id="36" w:name="__Fieldmark__104_715482019"/>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715482019"/>
            <w:bookmarkStart w:id="38" w:name="__Fieldmark__105_715482019"/>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715482019"/>
            <w:bookmarkStart w:id="40" w:name="__Fieldmark__106_715482019"/>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715482019"/>
            <w:bookmarkStart w:id="42" w:name="__Fieldmark__107_715482019"/>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715482019"/>
            <w:bookmarkStart w:id="44" w:name="__Fieldmark__108_715482019"/>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715482019"/>
            <w:bookmarkStart w:id="46" w:name="__Fieldmark__110_715482019"/>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715482019"/>
            <w:bookmarkStart w:id="48" w:name="__Fieldmark__112_715482019"/>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715482019"/>
            <w:bookmarkStart w:id="50" w:name="__Fieldmark__114_715482019"/>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715482019"/>
            <w:bookmarkStart w:id="52" w:name="__Fieldmark__115_715482019"/>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715482019"/>
            <w:bookmarkStart w:id="54" w:name="__Fieldmark__116_715482019"/>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715482019"/>
            <w:bookmarkStart w:id="56" w:name="__Fieldmark__117_715482019"/>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715482019"/>
            <w:bookmarkStart w:id="58" w:name="__Fieldmark__118_715482019"/>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715482019"/>
            <w:bookmarkStart w:id="60" w:name="__Fieldmark__119_715482019"/>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715482019"/>
            <w:bookmarkStart w:id="62" w:name="__Fieldmark__120_715482019"/>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715482019"/>
            <w:bookmarkStart w:id="64" w:name="__Fieldmark__121_715482019"/>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715482019"/>
            <w:bookmarkStart w:id="66" w:name="__Fieldmark__122_715482019"/>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715482019"/>
            <w:bookmarkStart w:id="68" w:name="__Fieldmark__123_715482019"/>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715482019"/>
            <w:bookmarkStart w:id="70" w:name="__Fieldmark__124_715482019"/>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715482019"/>
            <w:bookmarkStart w:id="72" w:name="__Fieldmark__125_715482019"/>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715482019"/>
            <w:bookmarkStart w:id="74" w:name="__Fieldmark__126_715482019"/>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715482019"/>
            <w:bookmarkStart w:id="76" w:name="__Fieldmark__127_715482019"/>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715482019"/>
            <w:bookmarkStart w:id="78" w:name="__Fieldmark__128_715482019"/>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715482019"/>
            <w:bookmarkStart w:id="80" w:name="__Fieldmark__129_715482019"/>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715482019"/>
            <w:bookmarkStart w:id="82" w:name="__Fieldmark__130_715482019"/>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715482019"/>
            <w:bookmarkStart w:id="84" w:name="__Fieldmark__131_715482019"/>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715482019"/>
            <w:bookmarkStart w:id="86" w:name="__Fieldmark__132_715482019"/>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715482019"/>
            <w:bookmarkStart w:id="88" w:name="__Fieldmark__133_715482019"/>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715482019"/>
            <w:bookmarkStart w:id="90" w:name="__Fieldmark__134_715482019"/>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715482019"/>
            <w:bookmarkStart w:id="92" w:name="__Fieldmark__135_715482019"/>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715482019"/>
            <w:bookmarkStart w:id="94" w:name="__Fieldmark__136_715482019"/>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715482019"/>
            <w:bookmarkStart w:id="96" w:name="__Fieldmark__137_715482019"/>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715482019"/>
            <w:bookmarkStart w:id="98" w:name="__Fieldmark__138_715482019"/>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715482019"/>
            <w:bookmarkStart w:id="100" w:name="__Fieldmark__139_715482019"/>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715482019"/>
            <w:bookmarkStart w:id="102" w:name="__Fieldmark__140_715482019"/>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715482019"/>
            <w:bookmarkStart w:id="104" w:name="__Fieldmark__141_715482019"/>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715482019"/>
            <w:bookmarkStart w:id="106" w:name="__Fieldmark__142_715482019"/>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715482019"/>
            <w:bookmarkStart w:id="108" w:name="__Fieldmark__143_715482019"/>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715482019"/>
            <w:bookmarkStart w:id="110" w:name="__Fieldmark__144_715482019"/>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28:00Z</dcterms:created>
  <dc:creator>TOmoleigho</dc:creator>
  <dc:description/>
  <cp:keywords/>
  <dc:language>en-US</dc:language>
  <cp:lastModifiedBy>Mary Wilson</cp:lastModifiedBy>
  <cp:lastPrinted>2015-02-17T10:18:00Z</cp:lastPrinted>
  <dcterms:modified xsi:type="dcterms:W3CDTF">2024-04-22T11:28:00Z</dcterms:modified>
  <cp:revision>2</cp:revision>
  <dc:subject/>
  <dc:title>CONFIDENTIAL</dc:title>
</cp:coreProperties>
</file>