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ockhouse Primary School</w:t>
      </w:r>
    </w:p>
    <w:p>
      <w:pPr>
        <w:pStyle w:val="Normal"/>
        <w:jc w:val="center"/>
        <w:rPr/>
      </w:pPr>
      <w:r>
        <w:rPr>
          <w:sz w:val="32"/>
          <w:szCs w:val="32"/>
        </w:rPr>
        <w:t>Post of Deputy Headtea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 Title</w:t>
      </w:r>
      <w:r>
        <w:rPr/>
        <w:t xml:space="preserve">: </w:t>
        <w:tab/>
        <w:tab/>
      </w:r>
      <w:r>
        <w:rPr>
          <w:b/>
        </w:rPr>
        <w:t>Deputy Head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y Scale</w:t>
      </w:r>
      <w:r>
        <w:rPr/>
        <w:t>:</w:t>
        <w:tab/>
        <w:t xml:space="preserve"> </w:t>
        <w:tab/>
        <w:t xml:space="preserve">Leadership Spine (L19 - 2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</w:t>
      </w:r>
      <w:r>
        <w:rPr/>
        <w:t>:</w:t>
        <w:tab/>
        <w:t>Headtea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 Managed</w:t>
      </w:r>
      <w:r>
        <w:rPr/>
        <w:t>:</w:t>
        <w:tab/>
        <w:t xml:space="preserve">Personnel as directed by the Headteacher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Job Purpose:</w:t>
        <w:tab/>
      </w:r>
      <w:r>
        <w:rPr/>
        <w:t>To assist the Headteacher in managing and leading the strategic development and improvement of the school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Duties and Responsibiliti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addition to carrying out the professional duties of a Deputy Headteacher as outlined within the School Teachers Pay and Conditions Document, it is expected that the Deputy Head teacher at Clockhouse Primary School wi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/>
        <w:t>Deputise</w:t>
      </w:r>
      <w:r>
        <w:rPr>
          <w:lang w:val="en-US"/>
        </w:rPr>
        <w:t xml:space="preserve"> for the Headteacher in the event of foreseen and unforeseen absence, within an agreed framework for </w:t>
      </w:r>
      <w:r>
        <w:rPr/>
        <w:t>deputising</w:t>
      </w:r>
      <w:r>
        <w:rPr>
          <w:lang w:val="en-US"/>
        </w:rPr>
        <w:t xml:space="preserve"> arrangements </w:t>
      </w:r>
      <w:r>
        <w:rPr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 the Headteacher and Governing Body in the formulating of the School’s strategic vision, aims and objectiv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 the Headteacher in the establishment of policies and practice which lead to the formulation and development of schools ai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ssist the Headteacher in the regular monitoring, evaluation  and review of school improvement priorities as highlighted within the school’s Self Evaluation For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ndertake any professional duties reasonably delegated by the Headteacher within the areas of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nagement and Leadershi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 be a member of the School’s Senior Leadership Team and play a major role in the strategic planning, </w:t>
      </w:r>
      <w:r>
        <w:rPr>
          <w:lang w:val="en-US"/>
        </w:rPr>
        <w:t>monitoring and development of high quality provision</w:t>
      </w:r>
      <w:r>
        <w:rPr/>
        <w:t xml:space="preserve"> within the scho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 take a lead role in the monitoring, analysis and evaluation of information and data which  supports the school’s improvement objectives  and target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o carry out relevant strategic planning</w:t>
      </w:r>
      <w:r>
        <w:rPr>
          <w:lang w:val="en-US"/>
        </w:rPr>
        <w:t xml:space="preserve"> within the cycle and framework of agreed school procedures, and monitoring, evaluating, and reporting planning outcom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 assist the Headteacher in the day to day management  and organisation of the school and take a leading role in</w:t>
      </w:r>
      <w:r>
        <w:rPr>
          <w:rFonts w:cs="Arial" w:ascii="Arial" w:hAnsi="Arial"/>
          <w:lang w:val="en-US"/>
        </w:rPr>
        <w:t xml:space="preserve">, </w:t>
      </w:r>
      <w:r>
        <w:rPr>
          <w:lang w:val="en-US"/>
        </w:rPr>
        <w:t>daily policy and procedure develop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 ensure effective communication and organisation through the establishment of timetables and rot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 take an active role in the setting of Professional Development Sessions in line with the School Improvement Plan and Self 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o act as a Team leader and assist in the implementation of the Performance Management Process </w:t>
      </w:r>
      <w:r>
        <w:rPr>
          <w:lang w:val="en-US"/>
        </w:rPr>
        <w:t xml:space="preserve"> (in accordance with the school’s performance management framework for teaching and support staff) and, where relevant, provide training and continuing professional develop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To assist the Headteacher in the management of school resources, including designated budgets, in accordance with the financial regulations of the schoo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ontribute to the delegation and monitoring of resources and provisions funded by the Pupil Premium alloc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 assist the Headteacher in the recruitment and  management of staff and resour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aching and Learning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/>
        </w:rPr>
      </w:pPr>
      <w:r>
        <w:rPr>
          <w:lang w:val="en-US"/>
        </w:rPr>
        <w:t>To teach designated pupils and/or class(es) when necessary. This is to include planning, delivering and monitoring lessons,  setting and marking work, including homework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o cover classes  within the framework of the school’s cover arrangements, where a teacher is absent and, where relevant, provide cover information for other teachers in the event of known and foreseen absence(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o assist the Headteacher in creating a learning culture which enables pupils to become effective ,enthusiastic,  independent learners committed to life–long learnin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 ensure, in collaboration with subject leaders, that the school provides appropriate provision and makes arrangements for continuity and progression in the school curricul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 lead and develop area/s which are required by the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 assist in the monitoring, evaluation and review of  curriculum are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o ensure effective transition through the establishment of appropriate targets and  teaching and learning objectives between each year group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 implement curriculum information meetings  for parents, governors and other stakehold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 lead on the schools system of Assessment and monitor the tracking and analysis of assessment information and data; ensuring that systems are reviewed on a regular bas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pils and Staf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assist the Headteacher in creating a school culture in which accountability for learning and teaching is  maintained  and staff feel motivated and inspir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assist colleagues in pupil target setting and assessment of pupil attainment and achieveme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ensure that pupils are encouraged to fulfil their potential through developing and maintaining a culture of high expecta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facilitate the development of strategies which promote individual and team development </w:t>
      </w:r>
      <w:r>
        <w:rPr>
          <w:lang w:val="en-US"/>
        </w:rPr>
        <w:t>and, in line with school monitoring procedures, carry out direct observation of teaching, learning and professional prac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 develop and maintain effective strategies and procedures for the Induction, mentoring, coaching and supporting of Early Career Teachers and students at the scho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 ensure that high standards of behaviour are  maintained  through the establishment of appropriate strategies and consistent adherence to the School’s Behaviour and Discipline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 be part of the schools Safeguarding Team and be one of the schools Safeguarding Deputi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ing with Other Stakehold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assist the Headteacher in developing and maintaining strategies which encourage parents and carers to support their children’s learnin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work with the Governing Body, where appropriate, in the development of the schools aims and objectiv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collaborate with other agencies in providing for the academic, spiritual, moral, social, emotional and cultural well being of pupil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work with the Headteacher in ensuring that the school has effective and positive links with the local commun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work  in accordance with the values, culture, ethos, equal opportunities and inclusion policies of the school proactively promoting anti-racist, anti-sexist and anti-discriminatory behaviours</w:t>
        <w:br/>
      </w:r>
    </w:p>
    <w:p>
      <w:pPr>
        <w:pStyle w:val="Normal"/>
        <w:numPr>
          <w:ilvl w:val="0"/>
          <w:numId w:val="13"/>
        </w:numPr>
        <w:rPr/>
      </w:pPr>
      <w:r>
        <w:rPr/>
        <w:t>To take appropriate action to identify, analyse, minimise and manage any risks to health, safety and security in the working environment and where appropriate  in off-site school activities</w:t>
      </w:r>
    </w:p>
    <w:p>
      <w:pPr>
        <w:pStyle w:val="Footer"/>
        <w:jc w:val="center"/>
        <w:rPr>
          <w:rStyle w:val="Emailstyle15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To undertake any other areas of responsibility / tasks, which are deemed to be appropriate to the role of Deputy Headteacher, and  delegated by the Headteacher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Specification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Deputy Headteache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309"/>
        <w:gridCol w:w="1783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ed by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The ability to lead and manage the school team effectively and efficiently and work with other professionals and agenc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Communication skills, oral, written and presentationa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Application &amp;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The ability to deliver well planned, organised and innovative lesson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>Proficiency in the use of IT and the software programmes used in school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The ability to lead, model and manage positive behaviour, good order and assertive discipline in the schoo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The ability to manage school information and data for recording, monitoring, evaluation and report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Displays commitment to the protection and safeguarding of children and young peop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levant (to be agreed) subject and/or curriculum expertis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How to lead curriculum development and manage innovation and chan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Know how to use information and data to set targets, raise attainment and achievemen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w children and young people learn, develop and progress through life stages and ev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w ICT can be used effectively to motivate children to lear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How to plan, deliver, monitor and evaluate lessons and learning as part of the school curriculu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w to manage health and safety policy and promote and safeguard pupil welf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w to manage equalities and inclusion policies and how these are implemented in school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s up-to-date knowledge of relevant legislation and guidance in relation to working with, and the protection of, children and young peop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s and Experien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idence of qualif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uccessful teaching experience, including in middle management position(s) </w:t>
            </w:r>
            <w:r>
              <w:rPr>
                <w:b/>
                <w:bCs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a successful Fast Track progression rou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t threshold teacher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Evidence of relevant continuing professional development, including for example Future Leaders, NPQ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plication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7:00Z</dcterms:created>
  <dc:creator>Hafise Nazif</dc:creator>
  <dc:description/>
  <cp:keywords/>
  <dc:language>en-US</dc:language>
  <cp:lastModifiedBy>Katie Drake</cp:lastModifiedBy>
  <cp:lastPrinted>2008-02-22T01:20:00Z</cp:lastPrinted>
  <dcterms:modified xsi:type="dcterms:W3CDTF">2025-03-10T17:07:00Z</dcterms:modified>
  <cp:revision>2</cp:revision>
  <dc:subject/>
  <dc:title>Clockhouse Infant and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6DD5C06A86C2498CCDF335AB99B9F6</vt:lpwstr>
  </property>
  <property fmtid="{D5CDD505-2E9C-101B-9397-08002B2CF9AE}" pid="3" name="_activity">
    <vt:lpwstr/>
  </property>
</Properties>
</file>