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901190920"/>
            <w:bookmarkStart w:id="1" w:name="__Fieldmark__8_290119092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901190920"/>
            <w:bookmarkStart w:id="4" w:name="__Fieldmark__9_2901190920"/>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901190920"/>
            <w:bookmarkStart w:id="6" w:name="__Fieldmark__11_290119092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901190920"/>
            <w:bookmarkStart w:id="8" w:name="__Fieldmark__12_2901190920"/>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901190920"/>
            <w:bookmarkStart w:id="10" w:name="__Fieldmark__94_2901190920"/>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901190920"/>
            <w:bookmarkStart w:id="12" w:name="__Fieldmark__95_2901190920"/>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901190920"/>
            <w:bookmarkStart w:id="14" w:name="__Fieldmark__96_2901190920"/>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901190920"/>
            <w:bookmarkStart w:id="16" w:name="__Fieldmark__97_2901190920"/>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901190920"/>
            <w:bookmarkStart w:id="18" w:name="__Fieldmark__98_290119092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901190920"/>
            <w:bookmarkStart w:id="20" w:name="__Fieldmark__99_2901190920"/>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901190920"/>
            <w:bookmarkStart w:id="22" w:name="__Fieldmark__101_2901190920"/>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901190920"/>
            <w:bookmarkStart w:id="24" w:name="__Fieldmark__102_2901190920"/>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901190920"/>
            <w:bookmarkStart w:id="26" w:name="__Fieldmark__103_2901190920"/>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901190920"/>
            <w:bookmarkStart w:id="28" w:name="__Fieldmark__104_2901190920"/>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901190920"/>
            <w:bookmarkStart w:id="30" w:name="__Fieldmark__105_2901190920"/>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901190920"/>
            <w:bookmarkStart w:id="32" w:name="__Fieldmark__106_2901190920"/>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901190920"/>
            <w:bookmarkStart w:id="34" w:name="__Fieldmark__108_2901190920"/>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901190920"/>
            <w:bookmarkStart w:id="36" w:name="__Fieldmark__109_2901190920"/>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2901190920"/>
            <w:bookmarkStart w:id="38" w:name="__Fieldmark__110_2901190920"/>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2901190920"/>
            <w:bookmarkStart w:id="40" w:name="__Fieldmark__111_2901190920"/>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2901190920"/>
            <w:bookmarkStart w:id="42" w:name="__Fieldmark__112_2901190920"/>
            <w:bookmarkEnd w:id="4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2901190920"/>
            <w:bookmarkStart w:id="44" w:name="__Fieldmark__113_2901190920"/>
            <w:bookmarkEnd w:id="4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5_2901190920"/>
            <w:bookmarkStart w:id="46" w:name="__Fieldmark__115_2901190920"/>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6_2901190920"/>
            <w:bookmarkStart w:id="48" w:name="__Fieldmark__116_2901190920"/>
            <w:bookmarkEnd w:id="48"/>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2901190920"/>
            <w:bookmarkStart w:id="50" w:name="__Fieldmark__117_2901190920"/>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2901190920"/>
            <w:bookmarkStart w:id="52" w:name="__Fieldmark__118_2901190920"/>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2901190920"/>
            <w:bookmarkStart w:id="54" w:name="__Fieldmark__141_2901190920"/>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2901190920"/>
            <w:bookmarkStart w:id="56" w:name="__Fieldmark__142_2901190920"/>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2901190920"/>
            <w:bookmarkStart w:id="58" w:name="__Fieldmark__143_2901190920"/>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2901190920"/>
            <w:bookmarkStart w:id="60" w:name="__Fieldmark__144_2901190920"/>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7_2901190920"/>
            <w:bookmarkStart w:id="62" w:name="__Fieldmark__147_2901190920"/>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8_2901190920"/>
            <w:bookmarkStart w:id="64" w:name="__Fieldmark__148_2901190920"/>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2901190920"/>
            <w:bookmarkStart w:id="66" w:name="__Fieldmark__149_2901190920"/>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2901190920"/>
            <w:bookmarkStart w:id="68" w:name="__Fieldmark__150_2901190920"/>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2901190920"/>
            <w:bookmarkStart w:id="70" w:name="__Fieldmark__151_2901190920"/>
            <w:bookmarkEnd w:id="70"/>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2901190920"/>
            <w:bookmarkStart w:id="72" w:name="__Fieldmark__152_2901190920"/>
            <w:bookmarkEnd w:id="72"/>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4_2901190920"/>
            <w:bookmarkStart w:id="74" w:name="__Fieldmark__154_2901190920"/>
            <w:bookmarkEnd w:id="74"/>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6_2901190920"/>
            <w:bookmarkStart w:id="76" w:name="__Fieldmark__156_2901190920"/>
            <w:bookmarkEnd w:id="76"/>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58_2901190920"/>
            <w:bookmarkStart w:id="78" w:name="__Fieldmark__158_2901190920"/>
            <w:bookmarkEnd w:id="78"/>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59_2901190920"/>
            <w:bookmarkStart w:id="80" w:name="__Fieldmark__159_2901190920"/>
            <w:bookmarkEnd w:id="8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1" w:name="__Fieldmark__160_2901190920"/>
            <w:bookmarkStart w:id="82" w:name="__Fieldmark__160_2901190920"/>
            <w:bookmarkEnd w:id="8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2901190920"/>
            <w:bookmarkStart w:id="84" w:name="__Fieldmark__161_2901190920"/>
            <w:bookmarkEnd w:id="8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2901190920"/>
            <w:bookmarkStart w:id="86" w:name="__Fieldmark__162_2901190920"/>
            <w:bookmarkEnd w:id="86"/>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2901190920"/>
            <w:bookmarkStart w:id="88" w:name="__Fieldmark__163_2901190920"/>
            <w:bookmarkEnd w:id="88"/>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2901190920"/>
            <w:bookmarkStart w:id="90" w:name="__Fieldmark__164_2901190920"/>
            <w:bookmarkEnd w:id="90"/>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2901190920"/>
            <w:bookmarkStart w:id="92" w:name="__Fieldmark__165_2901190920"/>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6_2901190920"/>
            <w:bookmarkStart w:id="94" w:name="__Fieldmark__166_2901190920"/>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7_2901190920"/>
            <w:bookmarkStart w:id="96" w:name="__Fieldmark__167_2901190920"/>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2901190920"/>
            <w:bookmarkStart w:id="98" w:name="__Fieldmark__168_2901190920"/>
            <w:bookmarkEnd w:id="9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2901190920"/>
            <w:bookmarkStart w:id="100" w:name="__Fieldmark__169_2901190920"/>
            <w:bookmarkEnd w:id="10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2901190920"/>
            <w:bookmarkStart w:id="102" w:name="__Fieldmark__170_2901190920"/>
            <w:bookmarkEnd w:id="10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2901190920"/>
            <w:bookmarkStart w:id="104" w:name="__Fieldmark__171_2901190920"/>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2901190920"/>
            <w:bookmarkStart w:id="106" w:name="__Fieldmark__172_2901190920"/>
            <w:bookmarkEnd w:id="10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2901190920"/>
            <w:bookmarkStart w:id="108" w:name="__Fieldmark__173_2901190920"/>
            <w:bookmarkEnd w:id="108"/>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2901190920"/>
            <w:bookmarkStart w:id="110" w:name="__Fieldmark__174_2901190920"/>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2901190920"/>
            <w:bookmarkStart w:id="112" w:name="__Fieldmark__175_2901190920"/>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2901190920"/>
            <w:bookmarkStart w:id="114" w:name="__Fieldmark__176_2901190920"/>
            <w:bookmarkEnd w:id="11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2901190920"/>
            <w:bookmarkStart w:id="116" w:name="__Fieldmark__177_2901190920"/>
            <w:bookmarkEnd w:id="11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2901190920"/>
            <w:bookmarkStart w:id="118" w:name="__Fieldmark__178_2901190920"/>
            <w:bookmarkEnd w:id="118"/>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2901190920"/>
            <w:bookmarkStart w:id="120" w:name="__Fieldmark__179_2901190920"/>
            <w:bookmarkEnd w:id="12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2901190920"/>
            <w:bookmarkStart w:id="122" w:name="__Fieldmark__180_2901190920"/>
            <w:bookmarkEnd w:id="12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2901190920"/>
            <w:bookmarkStart w:id="124" w:name="__Fieldmark__181_2901190920"/>
            <w:bookmarkEnd w:id="12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2901190920"/>
            <w:bookmarkStart w:id="126" w:name="__Fieldmark__182_2901190920"/>
            <w:bookmarkEnd w:id="12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2901190920"/>
            <w:bookmarkStart w:id="128" w:name="__Fieldmark__183_2901190920"/>
            <w:bookmarkEnd w:id="128"/>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9" w:name="__Fieldmark__184_2901190920"/>
            <w:bookmarkStart w:id="130" w:name="__Fieldmark__184_2901190920"/>
            <w:bookmarkEnd w:id="130"/>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1" w:name="__Fieldmark__185_2901190920"/>
            <w:bookmarkStart w:id="132" w:name="__Fieldmark__185_2901190920"/>
            <w:bookmarkEnd w:id="132"/>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2901190920"/>
            <w:bookmarkStart w:id="134" w:name="__Fieldmark__186_2901190920"/>
            <w:bookmarkEnd w:id="134"/>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2901190920"/>
            <w:bookmarkStart w:id="136" w:name="__Fieldmark__187_2901190920"/>
            <w:bookmarkEnd w:id="136"/>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2901190920"/>
            <w:bookmarkStart w:id="138" w:name="__Fieldmark__188_2901190920"/>
            <w:bookmarkEnd w:id="138"/>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3:00Z</dcterms:created>
  <dc:creator>Tolu Omoleigho</dc:creator>
  <dc:description/>
  <dc:language>en-US</dc:language>
  <cp:lastModifiedBy>Gillian Hart</cp:lastModifiedBy>
  <cp:lastPrinted>2005-09-22T14:46:00Z</cp:lastPrinted>
  <dcterms:modified xsi:type="dcterms:W3CDTF">2018-11-06T15:53:00Z</dcterms:modified>
  <cp:revision>2</cp:revision>
  <dc:subject/>
  <dc:title>POST DETAILS</dc:title>
</cp:coreProperties>
</file>