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115197716"/>
            <w:bookmarkStart w:id="1" w:name="__Fieldmark__8_411519771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115197716"/>
            <w:bookmarkStart w:id="4" w:name="__Fieldmark__9_4115197716"/>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115197716"/>
            <w:bookmarkStart w:id="6" w:name="__Fieldmark__11_411519771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115197716"/>
            <w:bookmarkStart w:id="8" w:name="__Fieldmark__12_4115197716"/>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b/>
                <w:bCs/>
                <w:sz w:val="20"/>
                <w:szCs w:val="20"/>
              </w:rPr>
            </w:pPr>
            <w:r>
              <w:rPr>
                <w:b/>
                <w:bCs/>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4115197716"/>
            <w:bookmarkStart w:id="10" w:name="__Fieldmark__94_4115197716"/>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4115197716"/>
            <w:bookmarkStart w:id="12" w:name="__Fieldmark__95_4115197716"/>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4115197716"/>
            <w:bookmarkStart w:id="14" w:name="__Fieldmark__96_4115197716"/>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4115197716"/>
            <w:bookmarkStart w:id="16" w:name="__Fieldmark__97_4115197716"/>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4115197716"/>
            <w:bookmarkStart w:id="18" w:name="__Fieldmark__98_411519771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4115197716"/>
            <w:bookmarkStart w:id="20" w:name="__Fieldmark__99_4115197716"/>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4115197716"/>
            <w:bookmarkStart w:id="22" w:name="__Fieldmark__101_4115197716"/>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4115197716"/>
            <w:bookmarkStart w:id="24" w:name="__Fieldmark__102_4115197716"/>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4115197716"/>
            <w:bookmarkStart w:id="26" w:name="__Fieldmark__103_4115197716"/>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4115197716"/>
            <w:bookmarkStart w:id="28" w:name="__Fieldmark__104_4115197716"/>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4115197716"/>
            <w:bookmarkStart w:id="30" w:name="__Fieldmark__105_4115197716"/>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4115197716"/>
            <w:bookmarkStart w:id="32" w:name="__Fieldmark__106_4115197716"/>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pPr>
            <w:r>
              <w:rPr>
                <w:i/>
                <w:color w:val="FF0000"/>
                <w:sz w:val="20"/>
                <w:szCs w:val="20"/>
              </w:rPr>
              <w:t>For schools with pupils aged 8 and below, insert:</w:t>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4115197716"/>
            <w:bookmarkStart w:id="34" w:name="__Fieldmark__108_4115197716"/>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4115197716"/>
            <w:bookmarkStart w:id="36" w:name="__Fieldmark__109_4115197716"/>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Arial" w:ascii="ArialMT;Arial" w:hAnsi="ArialMT;Arial"/>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4115197716"/>
            <w:bookmarkStart w:id="38" w:name="__Fieldmark__131_4115197716"/>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4115197716"/>
            <w:bookmarkStart w:id="40" w:name="__Fieldmark__132_4115197716"/>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4115197716"/>
            <w:bookmarkStart w:id="42" w:name="__Fieldmark__133_4115197716"/>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4115197716"/>
            <w:bookmarkStart w:id="44" w:name="__Fieldmark__134_4115197716"/>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4115197716"/>
            <w:bookmarkStart w:id="46" w:name="__Fieldmark__137_4115197716"/>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4115197716"/>
            <w:bookmarkStart w:id="48" w:name="__Fieldmark__138_4115197716"/>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4115197716"/>
            <w:bookmarkStart w:id="50" w:name="__Fieldmark__139_4115197716"/>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4115197716"/>
            <w:bookmarkStart w:id="52" w:name="__Fieldmark__140_4115197716"/>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4115197716"/>
            <w:bookmarkStart w:id="54" w:name="__Fieldmark__141_4115197716"/>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4115197716"/>
            <w:bookmarkStart w:id="56" w:name="__Fieldmark__142_4115197716"/>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4115197716"/>
            <w:bookmarkStart w:id="58" w:name="__Fieldmark__144_4115197716"/>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4115197716"/>
            <w:bookmarkStart w:id="60" w:name="__Fieldmark__146_4115197716"/>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4115197716"/>
            <w:bookmarkStart w:id="62" w:name="__Fieldmark__148_4115197716"/>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4115197716"/>
            <w:bookmarkStart w:id="64" w:name="__Fieldmark__149_4115197716"/>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4115197716"/>
            <w:bookmarkStart w:id="66" w:name="__Fieldmark__150_4115197716"/>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4115197716"/>
            <w:bookmarkStart w:id="68" w:name="__Fieldmark__151_4115197716"/>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4115197716"/>
            <w:bookmarkStart w:id="70" w:name="__Fieldmark__152_4115197716"/>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4115197716"/>
            <w:bookmarkStart w:id="72" w:name="__Fieldmark__153_4115197716"/>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4115197716"/>
            <w:bookmarkStart w:id="74" w:name="__Fieldmark__154_4115197716"/>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4115197716"/>
            <w:bookmarkStart w:id="76" w:name="__Fieldmark__155_4115197716"/>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4115197716"/>
            <w:bookmarkStart w:id="78" w:name="__Fieldmark__156_4115197716"/>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4115197716"/>
            <w:bookmarkStart w:id="80" w:name="__Fieldmark__157_4115197716"/>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4115197716"/>
            <w:bookmarkStart w:id="82" w:name="__Fieldmark__158_4115197716"/>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4115197716"/>
            <w:bookmarkStart w:id="84" w:name="__Fieldmark__159_4115197716"/>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4115197716"/>
            <w:bookmarkStart w:id="86" w:name="__Fieldmark__160_4115197716"/>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4115197716"/>
            <w:bookmarkStart w:id="88" w:name="__Fieldmark__161_4115197716"/>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4115197716"/>
            <w:bookmarkStart w:id="90" w:name="__Fieldmark__162_4115197716"/>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4115197716"/>
            <w:bookmarkStart w:id="92" w:name="__Fieldmark__163_4115197716"/>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4115197716"/>
            <w:bookmarkStart w:id="94" w:name="__Fieldmark__164_4115197716"/>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4115197716"/>
            <w:bookmarkStart w:id="96" w:name="__Fieldmark__165_4115197716"/>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4115197716"/>
            <w:bookmarkStart w:id="98" w:name="__Fieldmark__166_4115197716"/>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4115197716"/>
            <w:bookmarkStart w:id="100" w:name="__Fieldmark__167_4115197716"/>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4115197716"/>
            <w:bookmarkStart w:id="102" w:name="__Fieldmark__168_4115197716"/>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4115197716"/>
            <w:bookmarkStart w:id="104" w:name="__Fieldmark__169_4115197716"/>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4115197716"/>
            <w:bookmarkStart w:id="106" w:name="__Fieldmark__170_4115197716"/>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4115197716"/>
            <w:bookmarkStart w:id="108" w:name="__Fieldmark__171_4115197716"/>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4115197716"/>
            <w:bookmarkStart w:id="110" w:name="__Fieldmark__172_4115197716"/>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4115197716"/>
            <w:bookmarkStart w:id="112" w:name="__Fieldmark__173_4115197716"/>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4115197716"/>
            <w:bookmarkStart w:id="114" w:name="__Fieldmark__174_4115197716"/>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4115197716"/>
            <w:bookmarkStart w:id="116" w:name="__Fieldmark__175_4115197716"/>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4115197716"/>
            <w:bookmarkStart w:id="118" w:name="__Fieldmark__176_4115197716"/>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4115197716"/>
            <w:bookmarkStart w:id="120" w:name="__Fieldmark__177_4115197716"/>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4115197716"/>
            <w:bookmarkStart w:id="122" w:name="__Fieldmark__178_4115197716"/>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5:00Z</dcterms:created>
  <dc:creator>Tolu Omoleigho</dc:creator>
  <dc:description/>
  <cp:keywords/>
  <dc:language>en-US</dc:language>
  <cp:lastModifiedBy>Kate Jennings</cp:lastModifiedBy>
  <cp:lastPrinted>2018-12-04T10:42:00Z</cp:lastPrinted>
  <dcterms:modified xsi:type="dcterms:W3CDTF">2025-02-04T09:55:00Z</dcterms:modified>
  <cp:revision>2</cp:revision>
  <dc:subject/>
  <dc:title>POST DETAILS</dc:title>
</cp:coreProperties>
</file>