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22275</wp:posOffset>
            </wp:positionV>
            <wp:extent cx="1064260" cy="131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b Description: Lunchtime Superviso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b Title: Lunchtime Supervisor</w:t>
      </w:r>
    </w:p>
    <w:p>
      <w:pPr>
        <w:pStyle w:val="Heading3"/>
        <w:rPr/>
      </w:pPr>
      <w:r>
        <w:rPr/>
        <w:t xml:space="preserve">Salary: Scale 2 - £27,729 - £28,125 full time equivale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£5838.90 - £5922.29 pro rata </w:t>
      </w:r>
    </w:p>
    <w:p>
      <w:pPr>
        <w:pStyle w:val="Heading3"/>
        <w:rPr/>
      </w:pPr>
      <w:r>
        <w:rPr/>
        <w:t>Hours/week: 8.75 –Timer Time only position</w:t>
      </w:r>
    </w:p>
    <w:p>
      <w:pPr>
        <w:pStyle w:val="Heading3"/>
        <w:rPr/>
      </w:pPr>
      <w:r>
        <w:rPr/>
        <w:t>Job Purpose:</w:t>
      </w:r>
    </w:p>
    <w:p>
      <w:pPr>
        <w:pStyle w:val="Normal"/>
        <w:rPr/>
      </w:pPr>
      <w:r>
        <w:rPr/>
        <w:t xml:space="preserve">To supervise pupils who remain on the school premises during Lunchtime break, ensuring that the children eat meals safely and behave appropriately. </w:t>
      </w:r>
    </w:p>
    <w:p>
      <w:pPr>
        <w:pStyle w:val="Normal"/>
        <w:rPr/>
      </w:pPr>
      <w:r>
        <w:rPr/>
        <w:t>Responsible to: Senior Lunchtime Supervisor</w:t>
      </w:r>
    </w:p>
    <w:p>
      <w:pPr>
        <w:pStyle w:val="Heading3"/>
        <w:rPr/>
      </w:pPr>
      <w:r>
        <w:rPr/>
        <w:t>Duties:</w:t>
      </w:r>
    </w:p>
    <w:p>
      <w:pPr>
        <w:pStyle w:val="Normal"/>
        <w:rPr/>
      </w:pPr>
      <w:r>
        <w:rPr/>
        <w:t>The Lunchtime Supervisor will: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ensure that pupils wash their hands before they eat;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escort pupils to and from the dining area, as necessary;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ensure that pupils having a school lunch are in the dining hall at the correct time;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help younger pupils at the servery counter with the proper use of cutlery, and help them cut up their food when necessary;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assist pupils with the return of used plates, trays, cutlery and beakers, and with the cleaning of tables when lunch is finished;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supervise pupils eating food brought from home, and ensure that all packed-lunch equipment is cleared away after use;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report to the Senior Lunchtime Supervisor any child whose diet may give rise for concern;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take charge of groups of children in the playground or the classroom, depending on the weather;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devise and initiate constructive play opportunities for children when required;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ensure that children remain within a safe environment, and that they play safely;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 xml:space="preserve">set suitable behaviour standards in line with school policy; 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have an awareness of the school’s policy on Child Protection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 xml:space="preserve">help children acquire social skills; 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attend to minor accidents sustained during the Lunchtime break, and seek appropriate assistance if necessary;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attend to any pupil who becomes ill during the Lunchtime break, and again seek appropriate assistance;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report to the Senior Lunchtime Supervisor any acts that constitute serious infringements of school rules;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liaise effectively and professionally with staff, teachers and parents, as required</w:t>
      </w:r>
    </w:p>
    <w:p>
      <w:pPr>
        <w:pStyle w:val="ListBullet"/>
        <w:numPr>
          <w:ilvl w:val="0"/>
          <w:numId w:val="5"/>
        </w:numPr>
        <w:ind w:left="357" w:hanging="357"/>
        <w:rPr/>
      </w:pPr>
      <w:r>
        <w:rPr/>
        <w:t>attend training, as required.</w:t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  <w:t>NB: This role does involve some lifting of small bins to empty food wast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385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eastAsia="Arial"/>
        <w:color w:val="808080"/>
      </w:rPr>
    </w:pPr>
    <w:r>
      <w:rPr>
        <w:rFonts w:eastAsia="Arial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120" w:after="0"/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51:00Z</dcterms:created>
  <dc:creator>Elaine Ofori</dc:creator>
  <dc:description/>
  <cp:keywords/>
  <dc:language>en-US</dc:language>
  <cp:lastModifiedBy>Ying Vuong</cp:lastModifiedBy>
  <cp:lastPrinted>2017-07-21T08:04:00Z</cp:lastPrinted>
  <dcterms:modified xsi:type="dcterms:W3CDTF">2025-01-28T14:36:00Z</dcterms:modified>
  <cp:revision>3</cp:revision>
  <dc:subject/>
  <dc:title>Job Specification for Midday Supervisor</dc:title>
</cp:coreProperties>
</file>