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sz w:val="56"/>
          <w:u w:val="single"/>
        </w:rPr>
        <w:t>JOB DESCRIP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ost Title</w:t>
      </w:r>
      <w:r>
        <w:rPr>
          <w:rFonts w:cs="Century Gothic" w:ascii="Century Gothic" w:hAnsi="Century Gothic"/>
          <w:b/>
          <w:sz w:val="28"/>
          <w:szCs w:val="28"/>
        </w:rPr>
        <w:t>:</w:t>
        <w:tab/>
        <w:tab/>
        <w:t>Learning Support Assistant – Lunchtime support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Grade</w:t>
      </w:r>
      <w:r>
        <w:rPr>
          <w:rFonts w:cs="Century Gothic" w:ascii="Century Gothic" w:hAnsi="Century Gothic"/>
          <w:b/>
          <w:bCs/>
          <w:sz w:val="28"/>
          <w:szCs w:val="28"/>
        </w:rPr>
        <w:t>:</w:t>
        <w:tab/>
        <w:tab/>
      </w:r>
      <w:r>
        <w:rPr>
          <w:rFonts w:cs="Century Gothic" w:ascii="Century Gothic" w:hAnsi="Century Gothic"/>
          <w:b/>
          <w:sz w:val="28"/>
          <w:szCs w:val="28"/>
        </w:rPr>
        <w:t>Scale 3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Hours:</w:t>
        <w:tab/>
        <w:tab/>
        <w:tab/>
        <w:t>7.5 hours per week, Term Tim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</w:r>
    </w:p>
    <w:p>
      <w:pPr>
        <w:pStyle w:val="Heading2"/>
        <w:rPr>
          <w:rFonts w:ascii="Century Gothic" w:hAnsi="Century Gothic" w:cs="Century Gothic"/>
          <w:b w:val="false"/>
          <w:b w:val="false"/>
          <w:color w:val="FF0000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  <w:u w:val="single"/>
        </w:rPr>
        <w:t>Job Purpose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color w:val="FF0000"/>
          <w:sz w:val="20"/>
        </w:rPr>
        <w:tab/>
        <w:tab/>
        <w:tab/>
        <w:tab/>
        <w:tab/>
        <w:tab/>
        <w:t xml:space="preserve">  </w:t>
      </w:r>
    </w:p>
    <w:p>
      <w:pPr>
        <w:pStyle w:val="Heading1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 xml:space="preserve">To supervise and enhance the learning of pupils during the lunch time period, and assist in the management of pupils both inside and outside the classrooms.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  <w:u w:val="single"/>
        </w:rPr>
        <w:t>Description of Duties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 support and supervise the children over the lunch period in accordance with the Meals Policy, both indoors and outdoors, encouraging and promoting positive behaviour and dealing with incident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 be responsible for the physical care needs of children, including preparation of snacks, feeding, dressing and to ensure that accidents/incidents are reported and recorded on the appropriate forms.</w:t>
      </w:r>
    </w:p>
    <w:p>
      <w:pPr>
        <w:pStyle w:val="ListParagrap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 be aware of individual children’s health needs, including allergies and dietary requirements, and to ensure these are complied with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 develop knowledge of how children aged 1-5 years learn and develop through play, and to be proactive in engaging children in play activities whilst following children’s lead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>To establish a supportive relationship with pupils and develop/promote self-esteem where appropriat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>To provide feedback to teaching staff in relation to children’s progress and achievemen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 ensure resources are available and suitable for activiti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>To work as an effective member of the staff team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 be aware of confidential issues linked to home/pupil/teacher/school work and to keep confidences appropriately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 administer first aid for pupils, under direction, where appropriate training has been provided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 attend relevant in-service training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 be aware of Centre procedures and comply with these.</w:t>
      </w:r>
    </w:p>
    <w:p>
      <w:pPr>
        <w:pStyle w:val="ListParagrap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 be aware of and uphold the Centre’s Safeguarding Policy, and to attend training on safeguarding of children when required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o uphold and comply with the statutory provisions of the Health and Safety at Work Act  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>1974 and other relevant legislation or Council policies and procedures relating to health and safety at work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 carry out responsibilities in compliance with the Council’s equal opportunities policy and to ensure that the policy is promoted and that inequality and discrimination are challenged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ind w:firstLine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entury Gothic" w:hAnsi="Century Gothic" w:cs="Century Gothic"/>
          <w:b w:val="false"/>
          <w:b w:val="false"/>
          <w:i/>
          <w:i/>
          <w:sz w:val="56"/>
          <w:szCs w:val="56"/>
        </w:rPr>
      </w:pPr>
      <w:r>
        <w:rPr>
          <w:rFonts w:cs="Century Gothic" w:ascii="Century Gothic" w:hAnsi="Century Gothic"/>
          <w:i/>
          <w:sz w:val="56"/>
          <w:szCs w:val="56"/>
          <w:u w:val="single"/>
        </w:rPr>
        <w:t>Person Specification</w:t>
      </w:r>
      <w:r>
        <w:rPr>
          <w:rFonts w:cs="Century Gothic" w:ascii="Century Gothic" w:hAnsi="Century Gothic"/>
          <w:b w:val="false"/>
          <w:sz w:val="56"/>
          <w:szCs w:val="56"/>
        </w:rPr>
        <w:t xml:space="preserve"> </w:t>
      </w:r>
    </w:p>
    <w:p>
      <w:pPr>
        <w:pStyle w:val="Heading1"/>
        <w:rPr>
          <w:rFonts w:ascii="Century Gothic" w:hAnsi="Century Gothic" w:cs="Century Gothic"/>
          <w:i/>
          <w:i/>
          <w:sz w:val="56"/>
          <w:szCs w:val="56"/>
        </w:rPr>
      </w:pPr>
      <w:r>
        <w:rPr>
          <w:rFonts w:cs="Century Gothic" w:ascii="Century Gothic" w:hAnsi="Century Gothic"/>
          <w:i/>
          <w:sz w:val="56"/>
          <w:szCs w:val="56"/>
        </w:rPr>
        <w:t>Learning Support Assistant – Lunchtime Support</w:t>
      </w:r>
    </w:p>
    <w:p>
      <w:pPr>
        <w:pStyle w:val="Normal"/>
        <w:rPr>
          <w:rFonts w:ascii="Century Gothic" w:hAnsi="Century Gothic" w:cs="Century Gothic"/>
          <w:i/>
          <w:i/>
          <w:sz w:val="56"/>
          <w:szCs w:val="56"/>
        </w:rPr>
      </w:pPr>
      <w:r>
        <w:rPr>
          <w:rFonts w:cs="Century Gothic" w:ascii="Century Gothic" w:hAnsi="Century Gothic"/>
          <w:i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 ability to form good working relationships with pupils, staff and parent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 ability to work as part of a team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Good oral and written communication skills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bility to relate to pupils and to acquire an understanding of the educational, social and care needs of childre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 understanding of equal opportunities issues within an Early Years  setting and an ability to promote and implement the Centre’s equal opportunities policy in day to day working practic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8:00Z</dcterms:created>
  <dc:creator>Randolph Beresford</dc:creator>
  <dc:description/>
  <cp:keywords/>
  <dc:language>en-US</dc:language>
  <cp:lastModifiedBy>sao2</cp:lastModifiedBy>
  <cp:lastPrinted>2024-04-30T09:48:00Z</cp:lastPrinted>
  <dcterms:modified xsi:type="dcterms:W3CDTF">2024-04-30T08:48:00Z</dcterms:modified>
  <cp:revision>2</cp:revision>
  <dc:subject/>
  <dc:title>JOB DESCRIPTION</dc:title>
</cp:coreProperties>
</file>