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Havering Schools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2"/>
          <w:szCs w:val="38"/>
        </w:rPr>
        <w:t>School Model Job Profile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b Title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aching Assistant – Developed Level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ference No: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N65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ible for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rpo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120"/>
        <w:rPr>
          <w:rFonts w:cs="Arial"/>
        </w:rPr>
      </w:pPr>
      <w:r>
        <w:rPr>
          <w:rFonts w:cs="Arial"/>
        </w:rPr>
        <w:t>To work under the instruction/guidance of teaching/senior staff to undertake work/care/support programmes, to enable access to learning for pupils and to assist the teacher/senior staff in the management of pupils and the classroom. Work may be carried out in the classroom or outside the main teaching a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n Responsibiliti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</w:rPr>
      </w:pPr>
      <w:r>
        <w:rPr>
          <w:rFonts w:cs="Arial"/>
        </w:rPr>
        <w:t>Supporting &amp; Delivering Learning – implement planned learning difficulties/teaching programmes as agreed with teaching/senior staff, adjusting activities according to pupils’ responses as appropriate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</w:rPr>
      </w:pPr>
      <w:r>
        <w:rPr>
          <w:rFonts w:cs="Arial"/>
        </w:rPr>
        <w:t>Behaviour/Guidance/Support – support all pupils in social, emotional well being and inclusion reporting problems to the teaching/senior staff as appropriate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</w:rPr>
      </w:pPr>
      <w:r>
        <w:rPr>
          <w:rFonts w:cs="Arial"/>
        </w:rPr>
        <w:t>Curriculum Resource Support – Under the instruction/guidance of teaching/senior staff to provide general support in a specific/curricula/resource area, including preparation, and maintenance of resources and support to staff and pupils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</w:rPr>
      </w:pPr>
      <w:r>
        <w:rPr>
          <w:rFonts w:cs="Arial"/>
        </w:rPr>
        <w:t>Admin &amp; Organisation – under the direction/instruction of teaching/senior staff to provide general administrative support to th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 Task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reparation and maintenance of resources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Support for pupils and staff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Routine invigilation/marking/assessment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General administration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Undertake structured and agreed learning activities/teaching programmes, adjusting activities according to pupil responses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Accompany teaching staff and pupils on visits, trips and out of school activities as required and take responsibility for a group under the instruction/guidance of the teach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Profile Tit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ledge/Edu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Level 2 Certificate in Supporting Teaching &amp; Learning on the Qualification &amp; Credit Framework or equivalent qualifications or experience</w:t>
      </w:r>
    </w:p>
    <w:p>
      <w:pPr>
        <w:pStyle w:val="Normal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Good numeracy/literacy skills</w:t>
      </w:r>
    </w:p>
    <w:p>
      <w:pPr>
        <w:pStyle w:val="Normal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First Ai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rie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</w:rPr>
      </w:pPr>
      <w:r>
        <w:rPr>
          <w:rFonts w:cs="Arial"/>
        </w:rPr>
        <w:t>Working with or caring for children of relevant age in a learn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cies Procedur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</w:rPr>
      </w:pPr>
      <w:r>
        <w:rPr>
          <w:rFonts w:cs="Arial"/>
        </w:rPr>
        <w:t>Be aware of and comply with all school policies and procedures relating to safe guarding, health, safety and security, behaviour &amp; anti-bullying, confidentiality and data protection, reporting all concerns to an appropriate person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s/Applicatio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Able to use IT to support school system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upport the use of ICT in learning activities and develop pupils competence and independence in it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9:00Z</dcterms:created>
  <dc:creator>pwhitelock</dc:creator>
  <dc:description/>
  <dc:language>en-US</dc:language>
  <cp:lastModifiedBy>London Borough Of Havering</cp:lastModifiedBy>
  <dcterms:modified xsi:type="dcterms:W3CDTF">2018-07-04T10:24:00Z</dcterms:modified>
  <cp:revision>3</cp:revision>
  <dc:subject/>
  <dc:title>Lambeth Living Ltd</dc:title>
</cp:coreProperties>
</file>