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455936993"/>
            <w:bookmarkStart w:id="1" w:name="__Fieldmark__2_1455936993"/>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455936993"/>
            <w:bookmarkStart w:id="3" w:name="__Fieldmark__3_1455936993"/>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455936993"/>
            <w:bookmarkStart w:id="5" w:name="__Fieldmark__4_1455936993"/>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1455936993"/>
            <w:bookmarkStart w:id="7" w:name="__Fieldmark__32_1455936993"/>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1455936993"/>
            <w:bookmarkStart w:id="9" w:name="__Fieldmark__33_145593699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1455936993"/>
            <w:bookmarkStart w:id="11" w:name="__Fieldmark__37_1455936993"/>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1455936993"/>
            <w:bookmarkStart w:id="13" w:name="__Fieldmark__38_145593699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1455936993"/>
            <w:bookmarkStart w:id="15" w:name="__Fieldmark__39_1455936993"/>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1455936993"/>
            <w:bookmarkStart w:id="17" w:name="__Fieldmark__40_1455936993"/>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1455936993"/>
            <w:bookmarkStart w:id="19" w:name="__Fieldmark__41_145593699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1455936993"/>
            <w:bookmarkStart w:id="21" w:name="__Fieldmark__98_145593699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1455936993"/>
            <w:bookmarkStart w:id="23" w:name="__Fieldmark__99_145593699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1455936993"/>
                  <w:bookmarkStart w:id="25" w:name="__Fieldmark__156_1455936993"/>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1455936993"/>
            <w:bookmarkStart w:id="27" w:name="__Fieldmark__159_1455936993"/>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1455936993"/>
            <w:bookmarkStart w:id="29" w:name="__Fieldmark__160_1455936993"/>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1455936993"/>
            <w:bookmarkStart w:id="31" w:name="__Fieldmark__165_1455936993"/>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1455936993"/>
            <w:bookmarkStart w:id="33" w:name="__Fieldmark__166_1455936993"/>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1455936993"/>
            <w:bookmarkStart w:id="35" w:name="__Fieldmark__168_1455936993"/>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1455936993"/>
            <w:bookmarkStart w:id="37" w:name="__Fieldmark__169_1455936993"/>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 Patrick's Catholic Primary School, 1 Longfield Avenue, Walthamstow, London, E17 7DP, a Voluntary Aided school</w:t>
            </w:r>
            <w:r>
              <w:rPr>
                <w:lang w:val="en-US" w:eastAsia="en-US"/>
              </w:rPr>
            </w:r>
            <w:r>
              <w:rPr>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he Diocese of Brentwood</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Maryline Alvis</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ing edposervice@walthamsorest.gov.uk</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contacting the DPO, Maryline Alvis</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1455936993"/>
            <w:bookmarkStart w:id="39" w:name="__Fieldmark__175_1455936993"/>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1455936993"/>
            <w:bookmarkStart w:id="41" w:name="__Fieldmark__176_1455936993"/>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1455936993"/>
            <w:bookmarkStart w:id="43" w:name="__Fieldmark__177_1455936993"/>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1455936993"/>
            <w:bookmarkStart w:id="45" w:name="__Fieldmark__178_1455936993"/>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1455936993"/>
            <w:bookmarkStart w:id="47" w:name="__Fieldmark__179_1455936993"/>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1455936993"/>
            <w:bookmarkStart w:id="49" w:name="__Fieldmark__180_1455936993"/>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ngli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6:00Z</dcterms:created>
  <dc:creator>Cassandra Hurley</dc:creator>
  <dc:description/>
  <cp:keywords/>
  <dc:language>en-US</dc:language>
  <cp:lastModifiedBy>Carmen Cooper</cp:lastModifiedBy>
  <cp:lastPrinted>2020-07-09T13:59:00Z</cp:lastPrinted>
  <dcterms:modified xsi:type="dcterms:W3CDTF">2023-04-21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