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226568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Title:  Attendance &amp; Admissions Office Administrat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:     Scale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ge:    Point 7 - 11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 Head of School and Office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for:  None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JOB PURPOS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 support the parents and families at the school with the transition to primary school including home visi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 coordinate data and details for new pupils at the school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upport with reviews of attendance and chase up missing childre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 support children’s learning and development, working in partnership with other professionals and members of local voluntary, community groups and in school communit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 support with wraparound allocations and numbers, including school money and admin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right="104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Under the direction/instruction of office manager: provide routine general clerical, administrative, financial support to the school.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JOB ACTIVITIES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</w:rPr>
        <w:t xml:space="preserve">To work with early years’ leaders to provide a quality experience for young children/children and their families who are joining the school.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 contact and visit families in the local area to support with the transition to primary school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 work closely with health workers’ other professionals and local community groups and be the named contact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 support families in developing partnerships with professionals which promote children’s learning and development including working closely with teachers, support staff and other professionals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 engage hard-to-reach families and support them in accessing our services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 support families in developing partnerships with professionals which promote children’s learning and development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</w:rPr>
        <w:t xml:space="preserve">The management and upkeep of data for new pupils. Providing weekly updates to leaders regarding new starters and overall numbers on role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 be responsible for organising own work agenda, time management and administration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 maintain a high degree of confidentiality in accordance with Trust polic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 keep clear records of activities with families and any ensuring action where necessary. Triage those cause for concern with DSL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 undertake training and regular CPD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e aware of and comply with policies and procedures relating to child protection, health, safety, confidentiality and GDPR, reporting all concerns to an appropriate person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 implement and follow clear health and safety procedures with regard to working off site when carrying out home visits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 coordinate attendance data and feedback to leaders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 work alongside the EWO to contact families who are of concern regarding persistent absences and ongoing reviews of patterns of pupil absen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reception duties, answering routine telephone and face to face enquiries and signing in visitors.</w:t>
      </w:r>
    </w:p>
    <w:p>
      <w:pPr>
        <w:pStyle w:val="Normal"/>
        <w:tabs>
          <w:tab w:val="clear" w:pos="720"/>
          <w:tab w:val="left" w:pos="435" w:leader="none"/>
          <w:tab w:val="left" w:pos="6024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pupil first aid/welfare duties, looking after sick pupils, liaising with parents/staff etc.</w:t>
      </w:r>
    </w:p>
    <w:p>
      <w:pPr>
        <w:pStyle w:val="Normal"/>
        <w:tabs>
          <w:tab w:val="clear" w:pos="720"/>
          <w:tab w:val="left" w:pos="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 with Admin duties within the office environment at all times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QUALIFICATIONS/EXPERIENCE/COMPETENCIES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ood written and spoken English, numerate, ICT Literate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e post holder will be expected to have the following competencies: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cting positively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ehaving ethically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orking in a team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ble to use own initiative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riving for excellenc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</w:t>
        <w:tab/>
        <w:t>be outcome focused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</w:t>
        <w:tab/>
        <w:t>managing personal learning and development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</w:t>
        <w:tab/>
        <w:t>able to take reasoned decision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</w:t>
        <w:tab/>
        <w:t>able to manage and respond positively to chang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</w:t>
        <w:tab/>
        <w:t>ability to influence other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</w:t>
        <w:tab/>
        <w:t>able to communicate effectively to a range of audience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</w:t>
        <w:tab/>
        <w:t>able to plan and prioritise a varied workload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18"/>
          <w:szCs w:val="18"/>
        </w:rPr>
        <w:t xml:space="preserve">PERSON SPECIFICATION 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ttendance &amp; Admissions Office Administrator</w:t>
      </w:r>
    </w:p>
    <w:p>
      <w:pPr>
        <w:pStyle w:val="Normal"/>
        <w:spacing w:lineRule="auto" w:line="276" w:before="0" w:after="200"/>
        <w:rPr/>
      </w:pPr>
      <w:r>
        <w:rPr/>
        <w:t>Please address the following points in your job appl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644"/>
        <w:gridCol w:w="301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TTRIBUTE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SSENTIA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SIRABL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XPERIENC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 least two years working with children aged 3 and 4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•</w:t>
            </w:r>
            <w:r>
              <w:rPr>
                <w:rFonts w:eastAsia="Calibri" w:cs="Arial" w:ascii="Arial" w:hAnsi="Arial"/>
                <w:sz w:val="18"/>
                <w:szCs w:val="18"/>
              </w:rPr>
              <w:t>Experience of working in a multicultural nursery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•</w:t>
            </w:r>
            <w:r>
              <w:rPr>
                <w:rFonts w:eastAsia="Calibri" w:cs="Arial" w:ascii="Arial" w:hAnsi="Arial"/>
                <w:sz w:val="18"/>
                <w:szCs w:val="18"/>
              </w:rPr>
              <w:t>Working with children with special need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•</w:t>
            </w:r>
            <w:r>
              <w:rPr>
                <w:rFonts w:eastAsia="Calibri" w:cs="Arial" w:ascii="Arial" w:hAnsi="Arial"/>
                <w:sz w:val="18"/>
                <w:szCs w:val="18"/>
              </w:rPr>
              <w:t>Evidence of anti-discriminatory practis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•</w:t>
            </w:r>
            <w:r>
              <w:rPr>
                <w:rFonts w:eastAsia="Calibri" w:cs="Arial" w:ascii="Arial" w:hAnsi="Arial"/>
                <w:sz w:val="18"/>
                <w:szCs w:val="18"/>
              </w:rPr>
              <w:t>Experience of record keeping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•</w:t>
            </w:r>
            <w:r>
              <w:rPr>
                <w:rFonts w:eastAsia="Calibri" w:cs="Arial" w:ascii="Arial" w:hAnsi="Arial"/>
                <w:sz w:val="18"/>
                <w:szCs w:val="18"/>
              </w:rPr>
              <w:t>Working in partnership with parents</w:t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•</w:t>
            </w:r>
            <w:r>
              <w:rPr>
                <w:rFonts w:eastAsia="Calibri" w:cs="Arial" w:ascii="Arial" w:hAnsi="Arial"/>
                <w:sz w:val="18"/>
                <w:szCs w:val="18"/>
              </w:rPr>
              <w:t>Working with other professional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•</w:t>
            </w:r>
            <w:r>
              <w:rPr>
                <w:rFonts w:eastAsia="Calibri" w:cs="Arial" w:ascii="Arial" w:hAnsi="Arial"/>
                <w:sz w:val="18"/>
                <w:szCs w:val="18"/>
              </w:rPr>
              <w:t>Experience of Home visiting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•</w:t>
            </w:r>
            <w:r>
              <w:rPr>
                <w:rFonts w:eastAsia="Calibri" w:cs="Arial" w:ascii="Arial" w:hAnsi="Arial"/>
                <w:sz w:val="18"/>
                <w:szCs w:val="18"/>
              </w:rPr>
              <w:t>Experience of working in the local community and external stakeholder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KNOWLEDG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he Early Years Foundation Stage curriculu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ild Develop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earning through pla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ild protection guidelines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feguarding policies and procedur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intaining a safe environ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perience of working with other professional/ stakeholder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•</w:t>
            </w:r>
            <w:r>
              <w:rPr>
                <w:rFonts w:eastAsia="Calibri" w:cs="Arial" w:ascii="Arial" w:hAnsi="Arial"/>
                <w:sz w:val="18"/>
                <w:szCs w:val="18"/>
              </w:rPr>
              <w:t>Common Assessment Framework (CAF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QUALIFICATION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evel 3 in childcare and education (or equivalent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rther qualification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ISPOSITION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TTITUDE/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OTIVATION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od standard of written 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od interpersonal and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CT Liter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lexibility and enthusiasm for the job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cellent time management and ability to prioritise own worklo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tivation/ability to speak and/or learn a community langu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bility to deliver training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Calibri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13:00Z</dcterms:created>
  <dc:creator>mike gilchrist</dc:creator>
  <dc:description/>
  <cp:keywords/>
  <dc:language>en-US</dc:language>
  <cp:lastModifiedBy>Admin</cp:lastModifiedBy>
  <cp:lastPrinted>2024-07-01T15:17:00Z</cp:lastPrinted>
  <dcterms:modified xsi:type="dcterms:W3CDTF">2024-07-01T14:33:00Z</dcterms:modified>
  <cp:revision>5</cp:revision>
  <dc:subject/>
  <dc:title>NURSERY NURSES – LEVEL 2</dc:title>
</cp:coreProperties>
</file>