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22"/>
        </w:rPr>
        <w:t>Job Description</w:t>
      </w:r>
    </w:p>
    <w:p>
      <w:pPr>
        <w:pStyle w:val="Normal"/>
        <w:ind w:left="5040" w:hanging="504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5040" w:hanging="50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JOB DESCRIPTION FOR THE POST OF: </w:t>
        <w:tab/>
        <w:t>Careers Advis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RESPONSIBLE TO:</w:t>
        <w:tab/>
        <w:t>Head of Student Servic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E: </w:t>
        <w:tab/>
        <w:t xml:space="preserve">Scale SO1 Spine Points 26-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ccessful applicant may be expected to work during </w:t>
      </w:r>
      <w:r>
        <w:rPr>
          <w:rFonts w:cs="Arial" w:ascii="Arial" w:hAnsi="Arial"/>
          <w:b/>
          <w:i/>
          <w:sz w:val="22"/>
          <w:szCs w:val="22"/>
        </w:rPr>
        <w:t>Clearing</w:t>
      </w:r>
      <w:r>
        <w:rPr>
          <w:rFonts w:cs="Arial" w:ascii="Arial" w:hAnsi="Arial"/>
          <w:b/>
          <w:sz w:val="22"/>
          <w:szCs w:val="22"/>
        </w:rPr>
        <w:t xml:space="preserve"> and on the days A Level and GCSE results are published.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</w:r>
    </w:p>
    <w:p>
      <w:pPr>
        <w:pStyle w:val="Normal"/>
        <w:ind w:left="5040" w:hanging="504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BodyText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URPOSE OF THE JOB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in the context of the College’s commitment to providing a high quality, responsive, learner-centered service to students, the post-holder will be required to develop and deliver impartial careers information, advice and guidance to and support all learners across College campus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ACTIVITIES AND RESPONSIBILITIES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iver in-class and one-to-one tutorials that provide careers advice and information on: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renticeship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igher Educatio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CAS and Student Financ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 educational or training opportunities within employment;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    Employmen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gression routes into further education courses, both internally and externally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upport the College’s UCAS application system and assist fully with both internal and external applications to </w:t>
      </w:r>
      <w:r>
        <w:rPr>
          <w:rFonts w:cs="Arial" w:ascii="Arial" w:hAnsi="Arial"/>
          <w:i/>
          <w:sz w:val="22"/>
          <w:szCs w:val="22"/>
        </w:rPr>
        <w:t>Student Finance</w:t>
      </w:r>
      <w:r>
        <w:rPr>
          <w:rFonts w:cs="Arial" w:ascii="Arial" w:hAnsi="Arial"/>
          <w:sz w:val="22"/>
          <w:szCs w:val="22"/>
        </w:rPr>
        <w:t xml:space="preserve"> for learners’ progression to H.E.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Develop and deliver a comprehensive range of group sessions and workshops on progression, inclu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enticeship frameworks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ticeship application and interview preparatio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search skill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effective application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writing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interview preparation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  <w:tab/>
        <w:t>Contribute to progression planning processes for young people who have Education Health</w:t>
        <w:tab/>
        <w:t xml:space="preserve">Care Pla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  <w:tab/>
        <w:t xml:space="preserve">Contribute to progression planning processes for Looked after Children and recent care leavers  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rganise relevant Apprenticeship, Training and Job opportunities events and fai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Develop and deliver a comprehensive range of group sessions, linked to progression and employability.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Maintain up-to-date knowledge and information on all education and employment opportunitie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Update the College’s virtual learning environment regarding apprenticeships, employment and volunteering opportunities.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sz w:val="22"/>
          <w:szCs w:val="22"/>
        </w:rPr>
        <w:t xml:space="preserve">10.         Monitor careers information for Learning Resource Centres and drop-in areas.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Record and maintain all activities undertaken, providing evaluations and written outcomes accurately and within set timescale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Attend events and activities associated with the College’s recruitment strategies, e.g. College Open day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13.</w:t>
        <w:tab/>
        <w:t>Liaise and work closely with the College’s Course and Student Advisers, work experience team, the wider Learner Services team and Course Tutor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     Contribute to continuous improvement, including: the implementation of Quality Assurance systems; the maintenance of standards of service and service level agreements; and achievement of targe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Visit education, training and employers’ establishments to update knowledge on local, national and labour-market information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</w:t>
        <w:tab/>
        <w:t>Maintain an up-to-date knowledge of legislation relating to training, recruitment and employment, particularly those relating to Equal Opportunities and Health and Safety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Work with colleagues and management to evaluate professional practice through self, peer, manager observation and client feedback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Update careers knowledge and practice by attending courses, conferences and other appropriate training.  This includes participation in staff appraisal and in-service training based on assessment of individual and service need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Be pro-active in helping to create a positive, inclusive ethos, which challenges discrimination and promotes equality and diversity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  <w:tab/>
        <w:t>Comply with the College’s Safeguarding procedures and contribute to making the College a safe learning environment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 xml:space="preserve">Comply with the Data Protection Act.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 xml:space="preserve">Participate in any College staff review/performance management processes, including th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dentification of development need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:  The College reserves the right to vary this job description in consultation with the post-hold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ind w:left="-709" w:right="-10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ERSON SPECIFICATION:  Careers Advis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6"/>
        <w:gridCol w:w="1117"/>
        <w:gridCol w:w="1134"/>
      </w:tblGrid>
      <w:tr>
        <w:trPr>
          <w:trHeight w:val="390" w:hRule="atLeast"/>
          <w:cantSplit w:val="true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sent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AL AND PROFESSIONAL QUALIFICATIONS</w:t>
            </w:r>
          </w:p>
        </w:tc>
      </w:tr>
      <w:tr>
        <w:trPr>
          <w:trHeight w:val="195" w:hRule="atLeast"/>
          <w:cantSplit w:val="true"/>
        </w:trPr>
        <w:tc>
          <w:tcPr>
            <w:tcW w:w="7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7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  <w:tab/>
              <w:t xml:space="preserve">  Educated to Degree Level or have an equivalent professional careers </w:t>
              <w:tab/>
              <w:t xml:space="preserve">  related qualification (</w:t>
            </w:r>
            <w:r>
              <w:rPr/>
              <w:t>must hold a Level 6 Careers qualification or L4 and willing to undertake training to gain Level 6 qualification’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  <w:br/>
              <w:br/>
            </w:r>
            <w:r>
              <w:rPr/>
              <w:t>Successful level 4 applicants will be on fixed term for 12 months to allow for completion of the Level 6 Qualification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-401" w:leader="none"/>
                <w:tab w:val="left" w:pos="431" w:leader="none"/>
              </w:tabs>
              <w:spacing w:before="0" w:after="120"/>
              <w:ind w:left="-810" w:right="9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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70" w:leader="none"/>
              </w:tabs>
              <w:spacing w:before="0" w:after="120"/>
              <w:ind w:left="453" w:hanging="4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    Vocationally relevant post–graduate qualification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ind w:left="-810" w:right="9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</w:tr>
      <w:tr>
        <w:trPr>
          <w:trHeight w:val="195" w:hRule="atLeast"/>
          <w:cantSplit w:val="true"/>
        </w:trPr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    Evidence of continuous updating of skills and knowledge of current   </w:t>
            </w:r>
          </w:p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priorities including the Gatsby Standards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</w:tr>
      <w:tr>
        <w:trPr>
          <w:trHeight w:val="675" w:hRule="atLeast"/>
          <w:cantSplit w:val="true"/>
        </w:trPr>
        <w:tc>
          <w:tcPr>
            <w:tcW w:w="7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ind w:left="453" w:hanging="4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   Experience and evidence of promoting equality of opportunity for students          from diverse background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)    Experience of  supporting all stages of the UCAS application processes with     </w:t>
            </w:r>
          </w:p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 variety of  applicants in an educational establishmen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)     Experience of  supporting all stages of the apprenticeship application </w:t>
            </w:r>
          </w:p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rocesses with a range  of  applicants in an educational establishmen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   A minimum of 2 years’ experience of careers guidance including </w:t>
            </w:r>
          </w:p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ubstantial  involvement with FE learner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ind w:left="-810" w:right="9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</w:tr>
      <w:tr>
        <w:trPr>
          <w:trHeight w:val="675" w:hRule="atLeast"/>
          <w:cantSplit w:val="true"/>
        </w:trPr>
        <w:tc>
          <w:tcPr>
            <w:tcW w:w="7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)    Experience of developing and delivering learner focused interactive </w:t>
            </w:r>
          </w:p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group sessions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   Experience of networking with external organisations, including universities.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ind w:left="27" w:right="99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 / KNOWLEDGE / ABILITIES</w:t>
            </w:r>
          </w:p>
        </w:tc>
      </w:tr>
      <w:tr>
        <w:trPr>
          <w:trHeight w:val="490" w:hRule="atLeast"/>
          <w:cantSplit w:val="true"/>
        </w:trPr>
        <w:tc>
          <w:tcPr>
            <w:tcW w:w="7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)    Thorough knowledge of all aspects of Student Finance and 19+  </w:t>
            </w:r>
          </w:p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dvanced Learning Loans</w:t>
            </w:r>
          </w:p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)   Strong interpersonal and communication skills and the ability to establish   </w:t>
            </w:r>
          </w:p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apport with learners and colleagues</w:t>
            </w:r>
          </w:p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)   Extensive knowledge of the range of requirements for (and barriers to) </w:t>
            </w:r>
          </w:p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ccessing HE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51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)   Excellent administrative skills including IT, research and report writing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BlockText"/>
        <w:ind w:left="-349" w:right="-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numPr>
          <w:ilvl w:val="0"/>
          <w:numId w:val="7"/>
        </w:numPr>
        <w:ind w:left="11" w:right="-750" w:hanging="360"/>
        <w:rPr>
          <w:sz w:val="22"/>
          <w:szCs w:val="22"/>
        </w:rPr>
      </w:pPr>
      <w:r>
        <w:rPr>
          <w:sz w:val="22"/>
          <w:szCs w:val="22"/>
        </w:rPr>
        <w:t>An Enhanced Disclosure will be requested of the successful candidate.</w:t>
      </w:r>
    </w:p>
    <w:p>
      <w:pPr>
        <w:pStyle w:val="Normal"/>
        <w:numPr>
          <w:ilvl w:val="0"/>
          <w:numId w:val="7"/>
        </w:numPr>
        <w:ind w:left="11" w:right="-75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abled candidates meeting the essential criteria are guaranteed an interview. </w:t>
      </w:r>
    </w:p>
    <w:p>
      <w:pPr>
        <w:pStyle w:val="Normal"/>
        <w:numPr>
          <w:ilvl w:val="0"/>
          <w:numId w:val="7"/>
        </w:numPr>
        <w:ind w:left="11" w:right="-75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Note to applicants: You should ensure that your Supporting Statement (Section 7 of the application form) addresses each of the points contained in the person specification in turn.</w:t>
      </w:r>
    </w:p>
    <w:p>
      <w:pPr>
        <w:pStyle w:val="Normal"/>
        <w:ind w:right="-75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right="-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5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134" w:right="707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lang w:val="en-GB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 w:cs="Tahoma"/>
      <w:lang w:val="en-US"/>
    </w:rPr>
  </w:style>
  <w:style w:type="paragraph" w:styleId="BlockText">
    <w:name w:val="Block Text"/>
    <w:basedOn w:val="Normal"/>
    <w:qFormat/>
    <w:pPr>
      <w:ind w:left="-810" w:right="999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80" w:hanging="720"/>
    </w:pPr>
    <w:rPr>
      <w:rFonts w:ascii="Arial" w:hAnsi="Arial" w:cs="Arial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ind w:left="567" w:hanging="567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09" w:hanging="709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8:00Z</dcterms:created>
  <dc:creator>cathy.davies</dc:creator>
  <dc:description/>
  <cp:keywords/>
  <dc:language>en-US</dc:language>
  <cp:lastModifiedBy>Dhruvi Varsani</cp:lastModifiedBy>
  <cp:lastPrinted>2012-11-06T12:24:00Z</cp:lastPrinted>
  <dcterms:modified xsi:type="dcterms:W3CDTF">2024-03-25T16:09:00Z</dcterms:modified>
  <cp:revision>3</cp:revision>
  <dc:subject/>
  <dc:title>JOB DESCRIPTION FOR THE POST OF: NVQ Assessment Centre Trainer/ Asses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1040A14217F34196C698E19E5A0E2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>40;#Human Resources</vt:lpwstr>
  </property>
  <property fmtid="{D5CDD505-2E9C-101B-9397-08002B2CF9AE}" pid="6" name="_dlc_DocId">
    <vt:lpwstr>C26EH7ZUW37U-601311936-119854</vt:lpwstr>
  </property>
  <property fmtid="{D5CDD505-2E9C-101B-9397-08002B2CF9AE}" pid="7" name="_dlc_DocIdItemGuid">
    <vt:lpwstr>b73e25ee-9611-41e8-a321-1bc295b41683</vt:lpwstr>
  </property>
  <property fmtid="{D5CDD505-2E9C-101B-9397-08002B2CF9AE}" pid="8" name="_dlc_DocIdUrl">
    <vt:lpwstr>http://portal.cwc.ac.uk/services/hr/col/_layouts/15/DocIdRedir.aspx?ID=C26EH7ZUW37U-601311936-119854, C26EH7ZUW37U-601311936-119854</vt:lpwstr>
  </property>
  <property fmtid="{D5CDD505-2E9C-101B-9397-08002B2CF9AE}" pid="9" name="lcf76f155ced4ddcb4097134ff3c332f">
    <vt:lpwstr/>
  </property>
  <property fmtid="{D5CDD505-2E9C-101B-9397-08002B2CF9AE}" pid="10" name="n70fbc8b9c1940b3aae2abc7169cd9e7">
    <vt:lpwstr>Human Resources|1051eef6-0eab-4e35-81e4-b2f4c292890e</vt:lpwstr>
  </property>
</Properties>
</file>