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40"/>
                <w:szCs w:val="22"/>
              </w:rPr>
            </w:pPr>
            <w:bookmarkStart w:id="0" w:name="_Hlk3909097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770880</wp:posOffset>
                  </wp:positionH>
                  <wp:positionV relativeFrom="page">
                    <wp:posOffset>8255</wp:posOffset>
                  </wp:positionV>
                  <wp:extent cx="883920" cy="469265"/>
                  <wp:effectExtent l="0" t="0" r="0" b="0"/>
                  <wp:wrapNone/>
                  <wp:docPr id="1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37" t="-62" r="-6148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color w:val="FFFFFF"/>
                <w:sz w:val="40"/>
                <w:szCs w:val="22"/>
              </w:rPr>
              <w:t>Woodlane High Schoo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2"/>
              </w:rPr>
              <w:t>achieving success in a nurturing environm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ecialist TA – Scien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6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sentia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tions /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tion and Trai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and Maths GCSE (A*- C) or equivalent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whole school improvement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ven record of relevant in-service training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, enhanced DBS clearance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cour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qualification (or a willingness to gain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relevant qualif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ce-related qualification. 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levant Experience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ly outstanding teaching and learning support of pupils with a wide range of special educational nee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ccessfully supporting others in working with pupils who have complex and moderate learning difficul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effective behaviour management and emotion coach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leading teaching and learning for entire less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supported in the delivery of INS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pporting in practical Science lessons, including the safe handling of equipment and substa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</w:t>
            </w: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a broad range of inclusive education strategies for pupils with complex and moderate learning difficulties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verbal and written communication skills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rite clear reports and targets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the statutory requirements and other relevant legislation relating to child protection procedures and safeguarding/careers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high quality teaching and learning support strategies, demonstrated through formal and informal evidence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the ability to support, motivate and inspire both colleagues and pupils by leading through example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 the ability to deal successfully with situations that may include tackling difficult situations and conflict resolution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good laboratory safety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effectively motivate, inspire and lead a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the ability to contribute effectively to the work of the Science Subject Leader and Senior Teaching Assista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the ability to develop and deliver effective and inspirational professional development for staff (including mentoring and coaching as appropriate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Key Stage Three to GCSE Science, including entry level pathway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mi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passion and commitment towards Science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a willingness to undertake further study to support subject knowledge and health and safety practices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a commitment to: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qual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ting the school’s vision and eth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 high quality, stimulating learning environ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ng positively to and showing respect for all members of the school and wider communi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going relevant professional self-develop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89" w:right="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feguarding and child protection </w:t>
            </w:r>
          </w:p>
          <w:p>
            <w:pPr>
              <w:pStyle w:val="Normal"/>
              <w:rPr>
                <w:rFonts w:ascii="Arial" w:hAnsi="Arial" w:cs="Arial"/>
                <w:color w:val="70AD47"/>
                <w:sz w:val="20"/>
                <w:szCs w:val="20"/>
              </w:rPr>
            </w:pPr>
            <w:r>
              <w:rPr>
                <w:rFonts w:cs="Arial" w:ascii="Arial" w:hAnsi="Arial"/>
                <w:color w:val="70AD47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0" w:hanging="0"/>
              <w:rPr>
                <w:rFonts w:ascii="Arial" w:hAnsi="Arial" w:cs="Arial"/>
                <w:color w:val="454545"/>
                <w:sz w:val="20"/>
                <w:szCs w:val="26"/>
              </w:rPr>
            </w:pPr>
            <w:r>
              <w:rPr>
                <w:rFonts w:cs="Arial" w:ascii="Arial" w:hAnsi="Arial"/>
                <w:color w:val="454545"/>
                <w:sz w:val="20"/>
                <w:szCs w:val="26"/>
              </w:rPr>
              <w:t>Maintain an active interest in the promotion and observance of a good Health and Safety environment</w:t>
            </w:r>
          </w:p>
          <w:p>
            <w:pPr>
              <w:pStyle w:val="Normal"/>
              <w:shd w:fill="FFFFFF" w:val="clear"/>
              <w:spacing w:before="280" w:after="280"/>
              <w:ind w:right="240" w:hanging="0"/>
              <w:rPr>
                <w:rFonts w:ascii="Arial" w:hAnsi="Arial" w:cs="Arial"/>
                <w:color w:val="454545"/>
                <w:sz w:val="22"/>
                <w:szCs w:val="26"/>
                <w:lang w:eastAsia="en-GB"/>
              </w:rPr>
            </w:pPr>
            <w:r>
              <w:rPr>
                <w:rFonts w:cs="Arial" w:ascii="Arial" w:hAnsi="Arial"/>
                <w:color w:val="454545"/>
                <w:sz w:val="22"/>
                <w:szCs w:val="26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454545"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color w:val="454545"/>
                <w:sz w:val="22"/>
                <w:szCs w:val="20"/>
                <w:lang w:eastAsia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Characteristics and Skills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using own initiative and to be an effective decision mak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the ability to communicate effectively to a wide range of different audienc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, optimistic and energetic approach to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gh levels of organisation skil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proactive and doesn’t always require direction, shares inspirational ide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and ability to remain resilient under pressure, including reflective pract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al sensitively with people and resolve conflic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al, emotional and practical intelligence and appl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sionate user of technolo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expectations of achievement, attainment and behavi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the wider scho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ve role mod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lent punctuality and attendance and health rec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ood sense of hum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bility to cope with competing deman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13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20:00Z</dcterms:created>
  <dc:creator>mmanning</dc:creator>
  <dc:description/>
  <cp:keywords/>
  <dc:language>en-US</dc:language>
  <cp:lastModifiedBy>Alison Hall</cp:lastModifiedBy>
  <cp:lastPrinted>2018-04-26T10:25:00Z</cp:lastPrinted>
  <dcterms:modified xsi:type="dcterms:W3CDTF">2023-11-06T17:19:00Z</dcterms:modified>
  <cp:revision>3</cp:revision>
  <dc:subject/>
  <dc:title>MEADOW HIGH SCHOOL</dc:title>
</cp:coreProperties>
</file>