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-568960</wp:posOffset>
            </wp:positionV>
            <wp:extent cx="104267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JOB DESCRIPT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ARLY YEARS PRACTITIONER LEVEL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ale:  Scale 6 (SP18 - 21)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to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Headteacher/Senior Leadership Team/EYFS Lead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  <w:t>Job Purpose</w:t>
      </w:r>
    </w:p>
    <w:p>
      <w:pPr>
        <w:pStyle w:val="Normal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104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 </w:t>
        <w:tab/>
        <w:t>To work in partnership and complementary to the Nursery/Reception teachers or lead professional, in order to help meet the aims of the Nursery and the Early Years Foundation Stage. Nursery/Reception teachers or lead professionals are responsible for planning the overall policy and curriculum, and EYPs are given some responsibility for planning part of the programme and are to play a full part in its implementation.</w:t>
        <w:br/>
      </w:r>
    </w:p>
    <w:p>
      <w:pPr>
        <w:pStyle w:val="Normal"/>
        <w:tabs>
          <w:tab w:val="clear" w:pos="720"/>
          <w:tab w:val="left" w:pos="567" w:leader="none"/>
        </w:tabs>
        <w:ind w:left="567" w:right="104" w:hanging="567"/>
        <w:rPr/>
      </w:pPr>
      <w:r>
        <w:rPr>
          <w:rFonts w:cs="Arial" w:ascii="Arial" w:hAnsi="Arial"/>
          <w:szCs w:val="20"/>
        </w:rPr>
        <w:t>2</w:t>
        <w:tab/>
        <w:t>To provide service delivery within the requirements of the Early Years Foundation Stage Framework, Every Child Matters and Ofsted Care Standards (Under 3s).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Major Tas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uties and 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4" w:hanging="0"/>
        <w:rPr/>
      </w:pPr>
      <w:r>
        <w:rPr>
          <w:rFonts w:cs="Arial" w:ascii="Arial" w:hAnsi="Arial"/>
          <w:b/>
          <w:i/>
          <w:szCs w:val="20"/>
        </w:rPr>
        <w:t>1 Support for Children</w:t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hare responsibility for safety, health and welfare of children at all tim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Ensure all children have access to the full curriculu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elate well to childre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Guide the development of children’s social behaviour and attitud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requently supervise children on activities without a teacher present including outdoor activit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serving and assessing children’s development and progr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eeping accurate records of observation, assessment and development of childre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ting as a keyworker for a group of childre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aking responsibility for specific activities with large or small groups of children or individual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i/>
        </w:rPr>
        <w:t>2 Support for the Teacher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ing materials and equipment for use within the nurse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haring responsibility for care and maintenance of resources and equip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ead in preparation and clearing up of  activities and encourage children to hel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hare responsibility for displa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Contribute to curriculum development ensuring a stimulating environ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ake sole responsibility for specific activities including the plan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ake responsibility for an area of lear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aking on other tasks such as Lunch Time supervi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ttend weekly staff and planning meet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o work closely with other agencies and professionals on a regular basi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i/>
        </w:rPr>
        <w:t>3 Support for Parents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Encourage parents and carers to be involved in the setting and their children’s learn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Establish good relationships with parents and carer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Build up a trusting relationship with parents/carers of keyworker group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ake part in home visits when appropriate and requir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upporting parents with outside agencies when appropriate or requir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esponsibility for actively developing home-setting liaison and parental involvement in the sett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articipating in organising and leading training for parents in the setting and if in a Children Centre for parents in the wider co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4 Supporting the Early Years Setting – School or Children Cent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mote the aims and policies of the set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romote the ethos of the setting at all time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mote and develop wider links within the wider communit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ave an active participation in organising and leading training for the early years work for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General supervisory responsibility for student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ther requirements:</w:t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1</w:t>
      </w:r>
      <w:r>
        <w:rPr>
          <w:sz w:val="24"/>
        </w:rPr>
        <w:tab/>
        <w:t>To attend and participate in staff meetings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 w:val="24"/>
        </w:rPr>
        <w:t>2</w:t>
        <w:tab/>
        <w:t>To participate in training and performance management as required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 w:val="24"/>
        </w:rPr>
        <w:t>3</w:t>
        <w:tab/>
        <w:t>To have an up-to-date Enhanced DBS Disclosure.</w:t>
      </w:r>
      <w:r>
        <w:rPr>
          <w:szCs w:val="20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YP Level 3 JD&amp;PS  – 03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45:00Z</dcterms:created>
  <dc:creator>mike gilchrist</dc:creator>
  <dc:description/>
  <cp:keywords/>
  <dc:language>en-US</dc:language>
  <cp:lastModifiedBy>Tanya Henry</cp:lastModifiedBy>
  <cp:lastPrinted>2009-07-15T10:16:00Z</cp:lastPrinted>
  <dcterms:modified xsi:type="dcterms:W3CDTF">2023-09-14T13:55:00Z</dcterms:modified>
  <cp:revision>8</cp:revision>
  <dc:subject/>
  <dc:title>NURSERY NURSES – LEVE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