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pPr>
      <w:r>
        <w:rPr>
          <w:rFonts w:eastAsia="Arial"/>
          <w:sz w:val="22"/>
          <w:lang w:val="en-US" w:eastAsia="en-US"/>
        </w:rPr>
        <w:t xml:space="preserve"> </w:t>
      </w: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503251117"/>
            <w:bookmarkStart w:id="1" w:name="__Fieldmark__8_503251117"/>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503251117"/>
            <w:bookmarkStart w:id="4" w:name="__Fieldmark__9_503251117"/>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503251117"/>
            <w:bookmarkStart w:id="6" w:name="__Fieldmark__11_503251117"/>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503251117"/>
            <w:bookmarkStart w:id="8" w:name="__Fieldmark__12_503251117"/>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503251117"/>
            <w:bookmarkStart w:id="10" w:name="__Fieldmark__94_503251117"/>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503251117"/>
            <w:bookmarkStart w:id="12" w:name="__Fieldmark__95_503251117"/>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503251117"/>
            <w:bookmarkStart w:id="14" w:name="__Fieldmark__96_503251117"/>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503251117"/>
            <w:bookmarkStart w:id="16" w:name="__Fieldmark__97_503251117"/>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503251117"/>
            <w:bookmarkStart w:id="18" w:name="__Fieldmark__98_503251117"/>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503251117"/>
            <w:bookmarkStart w:id="20" w:name="__Fieldmark__99_503251117"/>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503251117"/>
            <w:bookmarkStart w:id="22" w:name="__Fieldmark__101_503251117"/>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503251117"/>
            <w:bookmarkStart w:id="24" w:name="__Fieldmark__102_503251117"/>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503251117"/>
            <w:bookmarkStart w:id="26" w:name="__Fieldmark__103_503251117"/>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503251117"/>
            <w:bookmarkStart w:id="28" w:name="__Fieldmark__104_503251117"/>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503251117"/>
            <w:bookmarkStart w:id="30" w:name="__Fieldmark__105_503251117"/>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503251117"/>
            <w:bookmarkStart w:id="32" w:name="__Fieldmark__106_503251117"/>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5400"/>
        <w:gridCol w:w="5400"/>
        <w:gridCol w:w="103"/>
        <w:gridCol w:w="12"/>
      </w:tblGrid>
      <w:tr>
        <w:trPr/>
        <w:tc>
          <w:tcPr>
            <w:tcW w:w="10915" w:type="dxa"/>
            <w:gridSpan w:val="3"/>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0"/>
                <w:szCs w:val="20"/>
              </w:rPr>
            </w:pPr>
            <w:r>
              <w:rPr>
                <w:b/>
                <w:color w:val="FFFFFF"/>
                <w:spacing w:val="-2"/>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pPr>
            <w:r>
              <w:rPr>
                <w:i/>
                <w:color w:val="FF0000"/>
                <w:sz w:val="20"/>
                <w:szCs w:val="20"/>
              </w:rPr>
              <w:t>For schools with pupils aged 8 and below, insert:</w:t>
            </w:r>
          </w:p>
          <w:p>
            <w:pPr>
              <w:pStyle w:val="Normal"/>
              <w:rPr>
                <w:sz w:val="20"/>
                <w:szCs w:val="20"/>
                <w:shd w:fill="FFFFFF" w:val="clear"/>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503251117"/>
            <w:bookmarkStart w:id="34" w:name="__Fieldmark__108_503251117"/>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503251117"/>
            <w:bookmarkStart w:id="36" w:name="__Fieldmark__109_503251117"/>
            <w:bookmarkEnd w:id="36"/>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color w:val="FF0000"/>
                <w:sz w:val="20"/>
                <w:szCs w:val="20"/>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03"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03"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c>
          <w:tcPr>
            <w:tcW w:w="103" w:type="dxa"/>
            <w:tcBorders/>
            <w:tcMar>
              <w:left w:w="0" w:type="dxa"/>
              <w:right w:w="0" w:type="dxa"/>
            </w:tcMar>
          </w:tcPr>
          <w:p>
            <w:pPr>
              <w:pStyle w:val="Normal"/>
              <w:snapToGrid w:val="false"/>
              <w:rPr>
                <w:b/>
                <w:b/>
                <w:bCs/>
              </w:rPr>
            </w:pPr>
            <w:r>
              <w:rPr>
                <w:b/>
                <w:bC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Arial" w:ascii="ArialMT;Arial" w:hAnsi="ArialMT;Arial"/>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0"/>
          <w:szCs w:val="20"/>
        </w:rPr>
      </w:pPr>
      <w:r>
        <w:rPr>
          <w:b/>
          <w:i/>
          <w:sz w:val="20"/>
          <w:szCs w:val="20"/>
        </w:rPr>
        <w:t>Thank you for applying for this post.</w:t>
      </w:r>
    </w:p>
    <w:tbl>
      <w:tblPr>
        <w:tblW w:w="10908" w:type="dxa"/>
        <w:jc w:val="left"/>
        <w:tblInd w:w="-7"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31_503251117"/>
            <w:bookmarkStart w:id="38" w:name="__Fieldmark__131_503251117"/>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32_503251117"/>
            <w:bookmarkStart w:id="40" w:name="__Fieldmark__132_503251117"/>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33_503251117"/>
            <w:bookmarkStart w:id="42" w:name="__Fieldmark__133_503251117"/>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34_503251117"/>
            <w:bookmarkStart w:id="44" w:name="__Fieldmark__134_503251117"/>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37_503251117"/>
            <w:bookmarkStart w:id="46" w:name="__Fieldmark__137_503251117"/>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38_503251117"/>
            <w:bookmarkStart w:id="48" w:name="__Fieldmark__138_503251117"/>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39_503251117"/>
            <w:bookmarkStart w:id="50" w:name="__Fieldmark__139_503251117"/>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40_503251117"/>
            <w:bookmarkStart w:id="52" w:name="__Fieldmark__140_503251117"/>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503251117"/>
            <w:bookmarkStart w:id="54" w:name="__Fieldmark__141_503251117"/>
            <w:bookmarkEnd w:id="54"/>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503251117"/>
            <w:bookmarkStart w:id="56" w:name="__Fieldmark__142_503251117"/>
            <w:bookmarkEnd w:id="56"/>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4_503251117"/>
            <w:bookmarkStart w:id="58" w:name="__Fieldmark__144_503251117"/>
            <w:bookmarkEnd w:id="58"/>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6_503251117"/>
            <w:bookmarkStart w:id="60" w:name="__Fieldmark__146_503251117"/>
            <w:bookmarkEnd w:id="60"/>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1" w:name="__Fieldmark__148_503251117"/>
            <w:bookmarkStart w:id="62" w:name="__Fieldmark__148_503251117"/>
            <w:bookmarkEnd w:id="62"/>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49_503251117"/>
            <w:bookmarkStart w:id="64" w:name="__Fieldmark__149_503251117"/>
            <w:bookmarkEnd w:id="6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50_503251117"/>
            <w:bookmarkStart w:id="66" w:name="__Fieldmark__150_503251117"/>
            <w:bookmarkEnd w:id="6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51_503251117"/>
            <w:bookmarkStart w:id="68" w:name="__Fieldmark__151_503251117"/>
            <w:bookmarkEnd w:id="68"/>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52_503251117"/>
            <w:bookmarkStart w:id="70" w:name="__Fieldmark__152_503251117"/>
            <w:bookmarkEnd w:id="7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53_503251117"/>
            <w:bookmarkStart w:id="72" w:name="__Fieldmark__153_503251117"/>
            <w:bookmarkEnd w:id="7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54_503251117"/>
            <w:bookmarkStart w:id="74" w:name="__Fieldmark__154_503251117"/>
            <w:bookmarkEnd w:id="74"/>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55_503251117"/>
            <w:bookmarkStart w:id="76" w:name="__Fieldmark__155_503251117"/>
            <w:bookmarkEnd w:id="7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6_503251117"/>
            <w:bookmarkStart w:id="78" w:name="__Fieldmark__156_503251117"/>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7_503251117"/>
            <w:bookmarkStart w:id="80" w:name="__Fieldmark__157_503251117"/>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58_503251117"/>
            <w:bookmarkStart w:id="82" w:name="__Fieldmark__158_503251117"/>
            <w:bookmarkEnd w:id="8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59_503251117"/>
            <w:bookmarkStart w:id="84" w:name="__Fieldmark__159_503251117"/>
            <w:bookmarkEnd w:id="8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60_503251117"/>
            <w:bookmarkStart w:id="86" w:name="__Fieldmark__160_503251117"/>
            <w:bookmarkEnd w:id="8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61_503251117"/>
            <w:bookmarkStart w:id="88" w:name="__Fieldmark__161_503251117"/>
            <w:bookmarkEnd w:id="8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62_503251117"/>
            <w:bookmarkStart w:id="90" w:name="__Fieldmark__162_503251117"/>
            <w:bookmarkEnd w:id="9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63_503251117"/>
            <w:bookmarkStart w:id="92" w:name="__Fieldmark__163_503251117"/>
            <w:bookmarkEnd w:id="92"/>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4_503251117"/>
            <w:bookmarkStart w:id="94" w:name="__Fieldmark__164_503251117"/>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5_503251117"/>
            <w:bookmarkStart w:id="96" w:name="__Fieldmark__165_503251117"/>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6_503251117"/>
            <w:bookmarkStart w:id="98" w:name="__Fieldmark__166_503251117"/>
            <w:bookmarkEnd w:id="9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7_503251117"/>
            <w:bookmarkStart w:id="100" w:name="__Fieldmark__167_503251117"/>
            <w:bookmarkEnd w:id="10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68_503251117"/>
            <w:bookmarkStart w:id="102" w:name="__Fieldmark__168_503251117"/>
            <w:bookmarkEnd w:id="102"/>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69_503251117"/>
            <w:bookmarkStart w:id="104" w:name="__Fieldmark__169_503251117"/>
            <w:bookmarkEnd w:id="10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0_503251117"/>
            <w:bookmarkStart w:id="106" w:name="__Fieldmark__170_503251117"/>
            <w:bookmarkEnd w:id="10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1_503251117"/>
            <w:bookmarkStart w:id="108" w:name="__Fieldmark__171_503251117"/>
            <w:bookmarkEnd w:id="10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2_503251117"/>
            <w:bookmarkStart w:id="110" w:name="__Fieldmark__172_503251117"/>
            <w:bookmarkEnd w:id="11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3_503251117"/>
            <w:bookmarkStart w:id="112" w:name="__Fieldmark__173_503251117"/>
            <w:bookmarkEnd w:id="112"/>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3" w:name="__Fieldmark__174_503251117"/>
            <w:bookmarkStart w:id="114" w:name="__Fieldmark__174_503251117"/>
            <w:bookmarkEnd w:id="114"/>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5" w:name="__Fieldmark__175_503251117"/>
            <w:bookmarkStart w:id="116" w:name="__Fieldmark__175_503251117"/>
            <w:bookmarkEnd w:id="116"/>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7" w:name="__Fieldmark__176_503251117"/>
            <w:bookmarkStart w:id="118" w:name="__Fieldmark__176_503251117"/>
            <w:bookmarkEnd w:id="118"/>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9" w:name="__Fieldmark__177_503251117"/>
            <w:bookmarkStart w:id="120" w:name="__Fieldmark__177_503251117"/>
            <w:bookmarkEnd w:id="120"/>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1" w:name="__Fieldmark__178_503251117"/>
            <w:bookmarkStart w:id="122" w:name="__Fieldmark__178_503251117"/>
            <w:bookmarkEnd w:id="122"/>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00:00Z</dcterms:created>
  <dc:creator>Tolu Omoleigho</dc:creator>
  <dc:description/>
  <cp:keywords/>
  <dc:language>en-US</dc:language>
  <cp:lastModifiedBy>D Gibbon</cp:lastModifiedBy>
  <cp:lastPrinted>2018-12-04T10:42:00Z</cp:lastPrinted>
  <dcterms:modified xsi:type="dcterms:W3CDTF">2023-09-12T09:00:00Z</dcterms:modified>
  <cp:revision>2</cp:revision>
  <dc:subject/>
  <dc:title>POST DETAILS</dc:title>
</cp:coreProperties>
</file>