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0820</wp:posOffset>
            </wp:positionH>
            <wp:positionV relativeFrom="margin">
              <wp:posOffset>-723900</wp:posOffset>
            </wp:positionV>
            <wp:extent cx="166243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 Specificatio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ab/>
        <w:t>Higher Level Teaching Assistant (Level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  <w:tab/>
        <w:tab/>
        <w:tab/>
        <w:t>SEN Co-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</w:t>
        <w:tab/>
        <w:tab/>
        <w:tab/>
        <w:tab/>
        <w:tab/>
        <w:t>SO1 Spinal 23 -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/Desirable/Test/ S =</w:t>
        <w:tab/>
        <w:t xml:space="preserve"> Short Listing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09550</wp:posOffset>
                </wp:positionV>
                <wp:extent cx="6006465" cy="0"/>
                <wp:effectExtent l="0" t="14605" r="0" b="146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6.5pt" to="465.3pt,16.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1208"/>
        <w:gridCol w:w="11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ssential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rab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ri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working with children of relevant age in a learning environme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s,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lifications/Train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ts Higher Level Teaching Assistant standards or equivalent qualifications or experi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cellent numeracy/literacy skills – equivalent to NVQ Level 2 in English and Mat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s,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raining in relevant learning strategies e.g. ESOL, literac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s,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ist skills/training in curriculum or learning area e.g. ASDAN, E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ve experience or be prepared to learn how to use Provison Map and Sims to record and measure students progress in interventions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.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nowledge, Skills and Abilit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 use ICT effectively to support learn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ull working knowledge of relevant polices/codes of practice/legisl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ing knowledge and experience of implementing national/foundation stage curriculum and other relevant learning programmes/strateg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ood understanding of child development and learning processe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Understanding of statutory frameworks relating to teach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organise, lead and motivate a tea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antly improve own practice/knowledge through self-evaluation and learning from oth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relate well to children and adult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students and groups of students that need interventio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an, measure and record progress of these student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ork constructively as part of a team, understanding classroom roles and responsibilities and your own position within th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s good understanding of Child Protection Procedures and how they integrate into the schoo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(s,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05105</wp:posOffset>
                </wp:positionV>
                <wp:extent cx="5991860" cy="0"/>
                <wp:effectExtent l="0" t="14605" r="0" b="146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6.15pt" to="464.7pt,16.1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5619750</wp:posOffset>
                </wp:positionV>
                <wp:extent cx="6007100" cy="0"/>
                <wp:effectExtent l="0" t="14605" r="0" b="1460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42.5pt" to="466.25pt,442.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274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Ma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0:00Z</dcterms:created>
  <dc:creator>Rob Pittard</dc:creator>
  <dc:description/>
  <cp:keywords/>
  <dc:language>en-US</dc:language>
  <cp:lastModifiedBy>Aleksei Nikulin</cp:lastModifiedBy>
  <cp:lastPrinted>2021-09-30T15:14:00Z</cp:lastPrinted>
  <dcterms:modified xsi:type="dcterms:W3CDTF">2023-09-12T09:20:00Z</dcterms:modified>
  <cp:revision>4</cp:revision>
  <dc:subject/>
  <dc:title/>
</cp:coreProperties>
</file>