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180340" distB="21590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227330</wp:posOffset>
                </wp:positionV>
                <wp:extent cx="6590665" cy="171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ST. MICHAEL’S R.C PRIMARY SCHOOL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3892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</w:r>
                            <w:r>
                              <w:rPr/>
                              <w:t>PERSON SPECIFICATIO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 xml:space="preserve">School Group:  Two </w:t>
                            </w:r>
                          </w:p>
                          <w:p>
                            <w:pPr>
                              <w:pStyle w:val="Normal"/>
                              <w:ind w:left="6480" w:hanging="6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Post Title: Teacher</w:t>
                            </w:r>
                          </w:p>
                          <w:p>
                            <w:pPr>
                              <w:pStyle w:val="Normal"/>
                              <w:ind w:left="6480" w:hanging="6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:  MPS</w:t>
                            </w:r>
                          </w:p>
                          <w:p>
                            <w:pPr>
                              <w:pStyle w:val="Normal"/>
                              <w:ind w:left="6480" w:hanging="6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135.25pt;mso-wrap-distance-left:9.05pt;mso-wrap-distance-right:9.05pt;mso-wrap-distance-top:14.2pt;mso-wrap-distance-bottom:17pt;margin-top:-17.9pt;mso-position-vertical-relative:text;margin-left:-4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>ST. MICHAEL’S R.C PRIMARY SCHOOL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4"/>
                          <w:lang w:val="en-US" w:eastAsia="en-US"/>
                        </w:rPr>
                        <w:drawing>
                          <wp:inline distT="0" distB="0" distL="0" distR="0">
                            <wp:extent cx="809625" cy="3892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 w:val="false"/>
                        </w:rPr>
                        <w:tab/>
                        <w:tab/>
                      </w:r>
                      <w:r>
                        <w:rPr/>
                        <w:t>PERSON SPECIFICATIO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t xml:space="preserve">School Group:  Two </w:t>
                      </w:r>
                    </w:p>
                    <w:p>
                      <w:pPr>
                        <w:pStyle w:val="Normal"/>
                        <w:ind w:left="6480" w:hanging="64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Post Title: Teacher</w:t>
                      </w:r>
                    </w:p>
                    <w:p>
                      <w:pPr>
                        <w:pStyle w:val="Normal"/>
                        <w:ind w:left="6480" w:hanging="64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:  MPS</w:t>
                      </w:r>
                    </w:p>
                    <w:p>
                      <w:pPr>
                        <w:pStyle w:val="Normal"/>
                        <w:ind w:left="6480" w:hanging="6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>You should demonstrate on your application form that you meet the following criteria.</w:t>
      </w:r>
    </w:p>
    <w:p>
      <w:pPr>
        <w:pStyle w:val="Heading4"/>
        <w:ind w:left="-993" w:hanging="0"/>
        <w:rPr/>
      </w:pPr>
      <w:r>
        <w:rPr/>
        <w:t>Specific Requirement: Candidates must actively support the Catholic ethos and our Mission Statement of St. Michael’s</w:t>
      </w:r>
    </w:p>
    <w:p>
      <w:pPr>
        <w:pStyle w:val="Normal"/>
        <w:ind w:left="-993" w:firstLine="993"/>
        <w:rPr/>
      </w:pPr>
      <w:r>
        <w:rPr/>
      </w:r>
    </w:p>
    <w:tbl>
      <w:tblPr>
        <w:tblW w:w="8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70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teria Grade</w:t>
            </w:r>
          </w:p>
        </w:tc>
      </w:tr>
      <w:tr>
        <w:trPr>
          <w:trHeight w:val="39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QUALIFICA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EXPERIEN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 xml:space="preserve">Qualifica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 DfES Qualified teacher stat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trHeight w:val="6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.  Catholic Certificate of Religious  Studies or to be gained within  2 ye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</w:tc>
      </w:tr>
      <w:tr>
        <w:trPr>
          <w:trHeight w:val="6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). </w:t>
            </w:r>
            <w:r>
              <w:rPr>
                <w:b w:val="false"/>
              </w:rPr>
              <w:t>Evidence of undertaking relevant in-service training in recent yea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pplicable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>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idence of successful primary classroom pract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of working in a multicultural school in partnership with pare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pplicable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idence of subject specialism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pplicable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SPOSI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ersonal Qual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 Good motivational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) Ability to work as part of a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) Willingness to share 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) Respect for the views of parents and a commitment to the importance of parents in the learning proc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) Commitment to the Catholic ethos of the scho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Commitment to Excelle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idence of a commitment to excellence and the maximising of academic and personal achievement for all pupil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KILLS</w:t>
            </w:r>
          </w:p>
          <w:p>
            <w:pPr>
              <w:pStyle w:val="BodyText2"/>
              <w:rPr/>
            </w:pPr>
            <w:r>
              <w:rPr/>
              <w:t xml:space="preserve">KNOWLEDGE AND A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Educational and curriculum Matter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) Understanding of Curriculum.    Development in Religion Educ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vidence of a good general knowledge and understanding of the National Curriculum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 understanding of the different ways in which children learn and the appropriateness of a variety of teaching styles to meet the individual needs of each chil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vidence of the ability to organise successfully the curriculum for a class of pupils of mixed abilities, aptitudes and educational needs through planning, preparation, monitoring and assessmen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idence of a clear understanding of the new SEN Code of Pract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idence of good organisational skills to create and maintain a stimulating and attractive learning environ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idence of good ICT skills showing ability to use a range of packages to teach, communicate information to various audienc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idence of Performance Management experience, effective quality management and the promotion of professional development requir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ing on experience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Record Keeping </w:t>
            </w:r>
          </w:p>
          <w:p>
            <w:pPr>
              <w:pStyle w:val="Normal"/>
              <w:rPr/>
            </w:pPr>
            <w:r>
              <w:rPr/>
              <w:t xml:space="preserve">Evidence of knowledge and understanding of effective record, keeping, and its use to promote the educational and personal development of all children within the school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trHeight w:val="17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Behaviour and Ethos </w:t>
            </w:r>
          </w:p>
          <w:p>
            <w:pPr>
              <w:pStyle w:val="Normal"/>
              <w:rPr/>
            </w:pPr>
            <w:r>
              <w:rPr/>
              <w:t>Evidence of the ability to maintain effective classroom discipline in a positive context and to promote well ordered and self disciplined behaviour throughout the scho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Interpersonal Skill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Evidence of good interpersonal skills and the ability to work as a member of a team and develop and maintain good relationships with all members of the school community. To work co-operatively with the staff of the Local Education Authority and relevant agencies as require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/>
              <w:t xml:space="preserve">Communications </w:t>
            </w:r>
          </w:p>
          <w:p>
            <w:pPr>
              <w:pStyle w:val="Normal"/>
              <w:rPr/>
            </w:pPr>
            <w:r>
              <w:rPr/>
              <w:t>Evidence of the ability to communicate effectively using a range of methods, as appropriate, to a range of audi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Health and Safety </w:t>
            </w:r>
          </w:p>
          <w:p>
            <w:pPr>
              <w:pStyle w:val="Normal"/>
              <w:rPr/>
            </w:pPr>
            <w:r>
              <w:rPr/>
              <w:t>An understanding of the responsibility of the classteacher with regard to the health and safety of pupils in their care.</w:t>
            </w:r>
          </w:p>
          <w:p>
            <w:pPr>
              <w:pStyle w:val="Normal"/>
              <w:rPr/>
            </w:pPr>
            <w:r>
              <w:rPr/>
              <w:t>Ability to undertake risk assessment to ensure safety of pupils and sta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Equal Opportun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idence of a commitment to an equal opportunities policy both in service delivery and employment, and an understanding of its effective operation within a school. An ability to ensure that each child's identity is respected, maintained and enhanced and that stereotypes are challenged in a sensitive w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5:00Z</dcterms:created>
  <dc:creator>_Profile User</dc:creator>
  <dc:description/>
  <cp:keywords/>
  <dc:language>en-US</dc:language>
  <cp:lastModifiedBy>Pauline Cahill</cp:lastModifiedBy>
  <cp:lastPrinted>2005-11-18T17:21:00Z</cp:lastPrinted>
  <dcterms:modified xsi:type="dcterms:W3CDTF">2021-01-22T11:48:00Z</dcterms:modified>
  <cp:revision>4</cp:revision>
  <dc:subject/>
  <dc:title/>
</cp:coreProperties>
</file>