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isbury Primary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stant Head Teach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JOB SPECIFICAT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ications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QM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vidence of at least good to outstanding teaching skills and the ability to lead by exam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leadership skills and professional competence; the ability to lead and manage people to work as individuals and as part of a team towards a common go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ility to take lead roles in the development of teaching and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a good working knowledge of school development planning, including the development of effective monitoring and evaluation strategie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up to date understanding of national policy, curriculum developments, legislation and initia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e agreed policy and demonstrate this through good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a knowledge and understanding of Assessment for Learning in raising standa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developing and maintaining progression throughout the whole school in a core curriculum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show an understanding of how to manage and resolve under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of curriculum organisation, assessment issues and the use of data in setting targets, tracking and monitoring the performance of teaching and learnin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four years’ experience of teaching across key st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evidence of leading by example, setting high professional standards and the highest expectations for conduct, attendance, punctuality and d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high level of organisational skills including the ability to prioritise and manage time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ility to manage ones professional direction and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ble to work to develop the long term capabilities and potential of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ility to manage change, acknowledge difference and resolve confli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demonstrate a clear vision and strong commitment to inclusion and how this can be achieved for student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41:00Z</dcterms:created>
  <dc:creator>ShermanD</dc:creator>
  <dc:description/>
  <cp:keywords/>
  <dc:language>en-US</dc:language>
  <cp:lastModifiedBy>Andrea Choppy</cp:lastModifiedBy>
  <cp:lastPrinted>2023-08-23T13:48:00Z</cp:lastPrinted>
  <dcterms:modified xsi:type="dcterms:W3CDTF">2023-08-23T13:04:00Z</dcterms:modified>
  <cp:revision>3</cp:revision>
  <dc:subject/>
  <dc:title>Salisbury Primary School</dc:title>
</cp:coreProperties>
</file>