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340995</wp:posOffset>
            </wp:positionV>
            <wp:extent cx="3255010" cy="791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lass Teacher Person Specif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732"/>
        <w:gridCol w:w="3305"/>
      </w:tblGrid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ading</w:t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Qualifications</w:t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have qualified teacher statu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have proven recent experience in organising a class, on a full-time basis, ensuring the needs and abilities of all the children have been m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To have recent experience in developing a curriculum area through a school    </w:t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nowledge and expert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equal opportunities and inclus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effective classroom and resource manageme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the National Curriculum and effective curriculum plan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knowledge of effective pupil assessment, target setting, tracking pupil progress and record keeping in order to raise standar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knowledge of issues involved in meeting SEND and child protection concern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kil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communicate effectively both orally and in writing with pupils, parents, colleagues, governors and the wider communit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n enthusiastic and supportive member of a Key Stage Team and school staff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demonstrate strong pupil management skill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 be able to plan effectively, showing clear differentiation and progression through detailed assessment and track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develop a curriculum area across the schoo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Qualit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 demonstrate a firm commitment to uphold the aims and ethos of a Church of England School</w:t>
            </w:r>
            <w:r>
              <w:rPr>
                <w:rFonts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62965</wp:posOffset>
                      </wp:positionV>
                      <wp:extent cx="7560310" cy="439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oup(s)</w:t>
                                  </w:r>
                                  <w:r>
                                    <w:rPr/>
                                    <w:t xml:space="preserve"> refers to disabled students, those who have special educational needs, and those for whom the pupil premium provides suppor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5.3pt;height:34.6pt;mso-wrap-distance-left:9.05pt;mso-wrap-distance-right:9.05pt;mso-wrap-distance-top:0pt;mso-wrap-distance-bottom:0pt;margin-top:1067.9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oup(s)</w:t>
                            </w:r>
                            <w:r>
                              <w:rPr/>
                              <w:t xml:space="preserve"> refers to disabled students, those who have special educational needs, and those for whom the pupil premium provides suppor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isplay empathy with and commitment to the diversity of cultures within the schoo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passionate about learning and teach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311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show warmth, care and sensitivity when dealing with pupi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have enthusiasm and energ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>To have a commitment to raising standards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be innovative, able to enthuse and reflect upon experi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/>
            </w:pPr>
            <w:r>
              <w:rPr>
                <w:rFonts w:cs="Arial"/>
              </w:rPr>
              <w:t xml:space="preserve">To be flexible to change and have good organisational skills 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2:00Z</dcterms:created>
  <dc:creator>fchapman</dc:creator>
  <dc:description/>
  <cp:keywords/>
  <dc:language>en-US</dc:language>
  <cp:lastModifiedBy>Power Ann-Marie: H&amp;F</cp:lastModifiedBy>
  <cp:lastPrinted>2023-03-24T14:07:00Z</cp:lastPrinted>
  <dcterms:modified xsi:type="dcterms:W3CDTF">2023-03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58D92C4ABE1049BC3C15C006ECD09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