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247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t John’s Walham Green CE Primary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DESCRIP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b Title: Class Tea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le to:  Phase Leader, Assistant Headteacher, Deputy Headteacher and Headteacher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Aims of the P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 provide the highest quality of education, care and preparation for life for all pupils in accordance with the Teacher Standard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uties &amp; Responsibilities: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This job description describes in general terms the normal duties which the post-holder will be expected to undertake.  However, t</w:t>
      </w:r>
      <w:r>
        <w:rPr>
          <w:rFonts w:cs="Arial" w:ascii="Calibri" w:hAnsi="Calibri"/>
          <w:szCs w:val="24"/>
        </w:rPr>
        <w:t xml:space="preserve">he duties listed below are in no order of priority and are not exhaustive. </w:t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in Responsibilities as a Class Teacher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To participate with colleagues in planning materials; schemes of work and lesson plans, which should engage, stimulate and challenge students of all abilities, and should cater for all learning styles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ensure that all lessons are planned, prepared and delivered with clear differentiation to cater for students of all abilities and backgrounds whilst ensuring individual student progres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share in the preparation and delivery of SMSC elements in all lessons across the curriculu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promote a love of learning and children’s intellectual curiosi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maintain an up to date knowledge of all curriculum subjects and utilise a range of teaching methods in line with currently acknowledged best practic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monstrate an understanding of and take responsibility for promoting high standards of literacy, articulacy and the correct use of Standard English, whatever the teacher’s specialist subjec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lect systematically on the effectiveness of lessons and approaches to teaching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take responsibility for improving teaching through appropriate professional development, responding to advice and feedback from colleagu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t homework and plan other out-of-class activities to consolidate and extend the knowledge and understanding pupils have acquired on a regular basis according to the homework poli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use directed time to actively contribute to the wider life of the schoo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To demonstrate a firm commitment to uphold the aims and ethos of a Church of England School</w:t>
      </w:r>
    </w:p>
    <w:p>
      <w:pPr>
        <w:pStyle w:val="Heading1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nagement and assess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now and understand how to assess the relevant subject and curriculum area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e relevant data to monitor progress, set targets and plan subsequent lesson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 accountable for pupils’ attainment, progress and outcom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keep appropriate records and to complete assessments and profiles of pupils as require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maintain the allocated teaching areas to ensure that they are conducive to a stimulating and exciting learning experie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monitor and control the use and storage of teaching materials, books and equipment.</w:t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munications and Meet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municate effectively with parents with regard to pupils’ achievements and well-be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velop effective professional relationships with colleagues, knowing how and when to draw on advice and specialist suppo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participate actively in meetings with colleagues and parents.</w:t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</w:t>
        <w:tab/>
        <w:t>GENERAL DUTI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To adhere to the policies and procedures of St John’s Walham Green CE Primary School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To carry out ‘the duties of a schoolteacher’ as set out in the Schoolteachers’ Pay and Conditions Document &amp; Teacher Standard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share in the corporate responsibility for the development and well-being of all stude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To share in the corporate responsibility for innovative use of IT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ke a positive contribution to the wider life and ethos of the school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Demonstrate consistently the positive attitudes, values and behaviour which are based on mutual respect between pupils and staff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</w:t>
        <w:tab/>
        <w:t>ETH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Promoting the ethos of St John’s, as expressed in the mission and vision statements, is a shared responsibility to which teaching staff make a significant contribution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31:00Z</dcterms:created>
  <dc:creator>fchapman</dc:creator>
  <dc:description/>
  <cp:keywords/>
  <dc:language>en-US</dc:language>
  <cp:lastModifiedBy>Power Ann-Marie: H&amp;F</cp:lastModifiedBy>
  <cp:lastPrinted>2023-03-24T14:08:00Z</cp:lastPrinted>
  <dcterms:modified xsi:type="dcterms:W3CDTF">2023-03-2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58D92C4ABE1049BC3C15C006ECD09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