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1828825036"/>
            <w:bookmarkStart w:id="1" w:name="__Fieldmark__8_1828825036"/>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1828825036"/>
            <w:bookmarkStart w:id="4" w:name="__Fieldmark__9_1828825036"/>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1828825036"/>
            <w:bookmarkStart w:id="6" w:name="__Fieldmark__11_1828825036"/>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1828825036"/>
            <w:bookmarkStart w:id="8" w:name="__Fieldmark__12_1828825036"/>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1828825036"/>
            <w:bookmarkStart w:id="10" w:name="__Fieldmark__16_1828825036"/>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1828825036"/>
            <w:bookmarkStart w:id="12" w:name="__Fieldmark__17_1828825036"/>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1828825036"/>
            <w:bookmarkStart w:id="14" w:name="__Fieldmark__19_1828825036"/>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1828825036"/>
            <w:bookmarkStart w:id="16" w:name="__Fieldmark__20_1828825036"/>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1828825036"/>
            <w:bookmarkStart w:id="18" w:name="__Fieldmark__71_1828825036"/>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1828825036"/>
            <w:bookmarkStart w:id="20" w:name="__Fieldmark__72_1828825036"/>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b/>
                <w:b/>
                <w:sz w:val="20"/>
                <w:szCs w:val="20"/>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1828825036"/>
            <w:bookmarkStart w:id="22" w:name="__Fieldmark__74_1828825036"/>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1828825036"/>
            <w:bookmarkStart w:id="24" w:name="__Fieldmark__75_1828825036"/>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color w:val="FF0000"/>
                <w:sz w:val="20"/>
                <w:szCs w:val="20"/>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b w:val="false"/>
                <w:b w:val="false"/>
                <w:bCs w:val="false"/>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1828825036"/>
            <w:bookmarkStart w:id="26" w:name="__Fieldmark__97_1828825036"/>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1828825036"/>
            <w:bookmarkStart w:id="28" w:name="__Fieldmark__98_1828825036"/>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1828825036"/>
            <w:bookmarkStart w:id="30" w:name="__Fieldmark__99_1828825036"/>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1828825036"/>
            <w:bookmarkStart w:id="32" w:name="__Fieldmark__100_1828825036"/>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1828825036"/>
            <w:bookmarkStart w:id="34" w:name="__Fieldmark__103_1828825036"/>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1828825036"/>
            <w:bookmarkStart w:id="36" w:name="__Fieldmark__104_1828825036"/>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1828825036"/>
            <w:bookmarkStart w:id="38" w:name="__Fieldmark__105_1828825036"/>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1828825036"/>
            <w:bookmarkStart w:id="40" w:name="__Fieldmark__106_1828825036"/>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1828825036"/>
            <w:bookmarkStart w:id="42" w:name="__Fieldmark__107_1828825036"/>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1828825036"/>
            <w:bookmarkStart w:id="44" w:name="__Fieldmark__108_1828825036"/>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1828825036"/>
            <w:bookmarkStart w:id="46" w:name="__Fieldmark__110_1828825036"/>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1828825036"/>
            <w:bookmarkStart w:id="48" w:name="__Fieldmark__112_1828825036"/>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1828825036"/>
            <w:bookmarkStart w:id="50" w:name="__Fieldmark__114_1828825036"/>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1828825036"/>
            <w:bookmarkStart w:id="52" w:name="__Fieldmark__115_1828825036"/>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1828825036"/>
            <w:bookmarkStart w:id="54" w:name="__Fieldmark__116_1828825036"/>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1828825036"/>
            <w:bookmarkStart w:id="56" w:name="__Fieldmark__117_1828825036"/>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1828825036"/>
            <w:bookmarkStart w:id="58" w:name="__Fieldmark__118_1828825036"/>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1828825036"/>
            <w:bookmarkStart w:id="60" w:name="__Fieldmark__119_1828825036"/>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1828825036"/>
            <w:bookmarkStart w:id="62" w:name="__Fieldmark__120_1828825036"/>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1828825036"/>
            <w:bookmarkStart w:id="64" w:name="__Fieldmark__121_1828825036"/>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1828825036"/>
            <w:bookmarkStart w:id="66" w:name="__Fieldmark__122_1828825036"/>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1828825036"/>
            <w:bookmarkStart w:id="68" w:name="__Fieldmark__123_1828825036"/>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1828825036"/>
            <w:bookmarkStart w:id="70" w:name="__Fieldmark__124_1828825036"/>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1828825036"/>
            <w:bookmarkStart w:id="72" w:name="__Fieldmark__125_1828825036"/>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1828825036"/>
            <w:bookmarkStart w:id="74" w:name="__Fieldmark__126_1828825036"/>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1828825036"/>
            <w:bookmarkStart w:id="76" w:name="__Fieldmark__127_1828825036"/>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1828825036"/>
            <w:bookmarkStart w:id="78" w:name="__Fieldmark__128_1828825036"/>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1828825036"/>
            <w:bookmarkStart w:id="80" w:name="__Fieldmark__129_1828825036"/>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1828825036"/>
            <w:bookmarkStart w:id="82" w:name="__Fieldmark__130_1828825036"/>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1828825036"/>
            <w:bookmarkStart w:id="84" w:name="__Fieldmark__131_1828825036"/>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1828825036"/>
            <w:bookmarkStart w:id="86" w:name="__Fieldmark__132_1828825036"/>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1828825036"/>
            <w:bookmarkStart w:id="88" w:name="__Fieldmark__133_1828825036"/>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1828825036"/>
            <w:bookmarkStart w:id="90" w:name="__Fieldmark__134_1828825036"/>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1828825036"/>
            <w:bookmarkStart w:id="92" w:name="__Fieldmark__135_1828825036"/>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1828825036"/>
            <w:bookmarkStart w:id="94" w:name="__Fieldmark__136_1828825036"/>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1828825036"/>
            <w:bookmarkStart w:id="96" w:name="__Fieldmark__137_1828825036"/>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1828825036"/>
            <w:bookmarkStart w:id="98" w:name="__Fieldmark__138_1828825036"/>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1828825036"/>
            <w:bookmarkStart w:id="100" w:name="__Fieldmark__139_1828825036"/>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1828825036"/>
            <w:bookmarkStart w:id="102" w:name="__Fieldmark__140_1828825036"/>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1828825036"/>
            <w:bookmarkStart w:id="104" w:name="__Fieldmark__141_1828825036"/>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1828825036"/>
            <w:bookmarkStart w:id="106" w:name="__Fieldmark__142_1828825036"/>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1828825036"/>
            <w:bookmarkStart w:id="108" w:name="__Fieldmark__143_1828825036"/>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1828825036"/>
            <w:bookmarkStart w:id="110" w:name="__Fieldmark__144_1828825036"/>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1:00Z</dcterms:created>
  <dc:creator>TOmoleigho</dc:creator>
  <dc:description/>
  <dc:language>en-US</dc:language>
  <cp:lastModifiedBy>Carmen Cooper</cp:lastModifiedBy>
  <cp:lastPrinted>2015-02-17T10:18:00Z</cp:lastPrinted>
  <dcterms:modified xsi:type="dcterms:W3CDTF">2019-01-29T14:31:00Z</dcterms:modified>
  <cp:revision>2</cp:revision>
  <dc:subject/>
  <dc:title>CONFIDENTIAL</dc:title>
</cp:coreProperties>
</file>