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rFonts w:ascii="Calibri" w:hAnsi="Calibri" w:cs="Calibri"/>
          <w:sz w:val="22"/>
          <w:lang w:val="en-US" w:eastAsia="en-US"/>
        </w:rPr>
      </w:pPr>
      <w:r>
        <w:drawing>
          <wp:anchor behindDoc="0" distT="0" distB="0" distL="114935" distR="114935" simplePos="0" locked="0" layoutInCell="0" allowOverlap="1" relativeHeight="2">
            <wp:simplePos x="0" y="0"/>
            <wp:positionH relativeFrom="margin">
              <wp:posOffset>5496560</wp:posOffset>
            </wp:positionH>
            <wp:positionV relativeFrom="margin">
              <wp:posOffset>-5080</wp:posOffset>
            </wp:positionV>
            <wp:extent cx="1269365" cy="8312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4" r="-10" b="-14"/>
                    <a:stretch>
                      <a:fillRect/>
                    </a:stretch>
                  </pic:blipFill>
                  <pic:spPr bwMode="auto">
                    <a:xfrm>
                      <a:off x="0" y="0"/>
                      <a:ext cx="1269365" cy="831215"/>
                    </a:xfrm>
                    <a:prstGeom prst="rect">
                      <a:avLst/>
                    </a:prstGeom>
                  </pic:spPr>
                </pic:pic>
              </a:graphicData>
            </a:graphic>
          </wp:anchor>
        </w:drawing>
      </w:r>
      <w:r>
        <w:rPr>
          <w:rFonts w:cs="Calibri" w:ascii="Calibri" w:hAnsi="Calibri"/>
          <w:sz w:val="22"/>
          <w:lang w:val="en-US" w:eastAsia="en-US"/>
        </w:rPr>
        <w:t>CONFIDENTIAL</w:t>
      </w:r>
    </w:p>
    <w:p>
      <w:pPr>
        <w:pStyle w:val="Heading"/>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ab/>
        <w:tab/>
        <w:t xml:space="preserve">CHINGFORD ACADEMIES TRUST                </w:t>
      </w:r>
    </w:p>
    <w:p>
      <w:pPr>
        <w:pStyle w:val="Heading"/>
        <w:rPr/>
      </w:pPr>
      <w:r>
        <w:rPr>
          <w:rFonts w:eastAsia="Calibri" w:cs="Calibri" w:ascii="Calibri" w:hAnsi="Calibri"/>
          <w:sz w:val="32"/>
          <w:szCs w:val="32"/>
        </w:rPr>
        <w:t xml:space="preserve">  </w:t>
      </w:r>
      <w:r>
        <w:rPr>
          <w:rFonts w:cs="Calibri" w:ascii="Calibri" w:hAnsi="Calibri"/>
          <w:sz w:val="32"/>
          <w:szCs w:val="32"/>
        </w:rPr>
        <w:tab/>
        <w:tab/>
        <w:t>SOUTH CHINGFORD FOUNDATION SCHOOL</w:t>
      </w:r>
    </w:p>
    <w:p>
      <w:pPr>
        <w:pStyle w:val="Header"/>
        <w:tabs>
          <w:tab w:val="clear" w:pos="4320"/>
          <w:tab w:val="clear" w:pos="8640"/>
        </w:tabs>
        <w:spacing w:before="120" w:after="0"/>
        <w:rPr/>
      </w:pPr>
      <w:r>
        <w:rPr>
          <w:rFonts w:cs="Calibri" w:ascii="Calibri" w:hAnsi="Calibri"/>
          <w:b/>
          <w:sz w:val="32"/>
          <w:szCs w:val="32"/>
        </w:rPr>
        <w:t xml:space="preserve">Application for post of – </w:t>
      </w:r>
      <w:r>
        <w:rPr/>
        <w:t>SCHOOL SUPPORT STAFF</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867392433"/>
            <w:bookmarkStart w:id="1" w:name="__Fieldmark__8_867392433"/>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867392433"/>
            <w:bookmarkStart w:id="4" w:name="__Fieldmark__9_867392433"/>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867392433"/>
            <w:bookmarkStart w:id="6" w:name="__Fieldmark__11_867392433"/>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867392433"/>
            <w:bookmarkStart w:id="8" w:name="__Fieldmark__12_867392433"/>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867392433"/>
            <w:bookmarkStart w:id="10" w:name="__Fieldmark__94_867392433"/>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867392433"/>
            <w:bookmarkStart w:id="12" w:name="__Fieldmark__95_867392433"/>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867392433"/>
            <w:bookmarkStart w:id="14" w:name="__Fieldmark__96_867392433"/>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867392433"/>
            <w:bookmarkStart w:id="16" w:name="__Fieldmark__97_867392433"/>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867392433"/>
            <w:bookmarkStart w:id="18" w:name="__Fieldmark__98_867392433"/>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867392433"/>
            <w:bookmarkStart w:id="20" w:name="__Fieldmark__99_867392433"/>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Chingford Academies Tru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867392433"/>
            <w:bookmarkStart w:id="22" w:name="__Fieldmark__101_867392433"/>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867392433"/>
            <w:bookmarkStart w:id="24" w:name="__Fieldmark__102_867392433"/>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867392433"/>
            <w:bookmarkStart w:id="26" w:name="__Fieldmark__103_867392433"/>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867392433"/>
            <w:bookmarkStart w:id="28" w:name="__Fieldmark__104_867392433"/>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Trustee/Governor of Chingford Academies Tru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867392433"/>
            <w:bookmarkStart w:id="30" w:name="__Fieldmark__105_867392433"/>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867392433"/>
            <w:bookmarkStart w:id="32" w:name="__Fieldmark__106_867392433"/>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Trustee/Governor of Chingford Academies Trust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pPr>
            <w:r>
              <w:rPr>
                <w:b/>
              </w:rPr>
              <w:t>Rehabilitation of Offenders Act 1974 (Exemptions) Order 1975</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hyperlink r:id="rId3">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sz w:val="20"/>
                <w:szCs w:val="20"/>
              </w:rPr>
            </w:pPr>
            <w:r>
              <w:rPr>
                <w:sz w:val="20"/>
                <w:szCs w:val="20"/>
              </w:rPr>
              <w:t>Please complete the following questions, taking into account the DBS filtering guid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867392433"/>
            <w:bookmarkStart w:id="34" w:name="__Fieldmark__108_867392433"/>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867392433"/>
            <w:bookmarkStart w:id="36" w:name="__Fieldmark__109_867392433"/>
            <w:bookmarkEnd w:id="36"/>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0_867392433"/>
            <w:bookmarkStart w:id="38" w:name="__Fieldmark__110_867392433"/>
            <w:bookmarkEnd w:id="38"/>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1_867392433"/>
            <w:bookmarkStart w:id="40" w:name="__Fieldmark__111_867392433"/>
            <w:bookmarkEnd w:id="40"/>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If Yes,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color w:val="000000"/>
                <w:sz w:val="20"/>
                <w:szCs w:val="20"/>
              </w:rPr>
            </w:pPr>
            <w:r>
              <w:rPr>
                <w:color w:val="000000"/>
                <w:sz w:val="20"/>
                <w:szCs w:val="20"/>
              </w:rPr>
              <w:t>Have you lived or worked outside of the UK in the last 5 years?</w:t>
            </w:r>
            <w:r>
              <w:rPr>
                <w:b/>
                <w:color w:val="000000"/>
                <w:sz w:val="20"/>
                <w:szCs w:val="20"/>
              </w:rPr>
              <w:t xml:space="preserve">  Yes   </w:t>
            </w:r>
            <w:r>
              <w:fldChar w:fldCharType="begin">
                <w:ffData>
                  <w:name w:val="Check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12_867392433"/>
            <w:bookmarkStart w:id="42" w:name="__Fieldmark__112_867392433"/>
            <w:bookmarkEnd w:id="42"/>
            <w:r>
              <w:rPr>
                <w:b/>
                <w:color w:val="000000"/>
                <w:sz w:val="20"/>
                <w:szCs w:val="20"/>
              </w:rPr>
            </w:r>
            <w:r>
              <w:rPr>
                <w:sz w:val="20"/>
                <w:b/>
                <w:szCs w:val="20"/>
                <w:color w:val="000000"/>
              </w:rPr>
              <w:fldChar w:fldCharType="end"/>
            </w:r>
            <w:r>
              <w:rPr>
                <w:b/>
                <w:color w:val="000000"/>
                <w:sz w:val="20"/>
                <w:szCs w:val="20"/>
              </w:rPr>
              <w:t xml:space="preserve">       No  </w:t>
              <w:tab/>
            </w:r>
            <w:r>
              <w:fldChar w:fldCharType="begin">
                <w:ffData>
                  <w:name w:val="Check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13_867392433"/>
            <w:bookmarkStart w:id="44" w:name="__Fieldmark__113_867392433"/>
            <w:bookmarkEnd w:id="44"/>
            <w:r/>
            <w:r>
              <w:rPr>
                <w:sz w:val="20"/>
                <w:b/>
                <w:szCs w:val="20"/>
                <w:color w:val="000000"/>
              </w:rPr>
              <w:fldChar w:fldCharType="end"/>
            </w:r>
            <w:r>
              <w:rPr>
                <w:b/>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If you have lived or worked outside of the UK in the last 5 years, the </w:t>
            </w:r>
            <w:r>
              <w:rPr>
                <w:color w:val="000000"/>
                <w:sz w:val="20"/>
                <w:szCs w:val="20"/>
                <w:shd w:fill="FFFFFF" w:val="clear"/>
              </w:rPr>
              <w:t>[school/trust]</w:t>
            </w:r>
            <w:r>
              <w:rPr>
                <w:color w:val="000000"/>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color w:val="000000"/>
                <w:sz w:val="20"/>
                <w:szCs w:val="20"/>
              </w:rPr>
            </w:pPr>
            <w:r>
              <w:rPr>
                <w:color w:val="000000"/>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ind w:left="306" w:hanging="142"/>
              <w:jc w:val="both"/>
              <w:rPr>
                <w:sz w:val="20"/>
                <w:szCs w:val="20"/>
              </w:rPr>
            </w:pPr>
            <w:r>
              <w:rPr>
                <w:sz w:val="20"/>
                <w:szCs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sz w:val="20"/>
                <w:szCs w:val="20"/>
              </w:rPr>
              <w:t>•</w:t>
            </w:r>
            <w:r>
              <w:rPr>
                <w:sz w:val="20"/>
                <w:szCs w:val="20"/>
              </w:rPr>
              <w:tab/>
              <w:t xml:space="preserve">Copies of the Trust‘s policy on the employment of ex-offenders, the DBS Code of Practice and the Trust’s policy on criminal records checks are available on request. </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color w:val="000000"/>
                <w:sz w:val="20"/>
                <w:szCs w:val="20"/>
              </w:rPr>
              <w:t>•</w:t>
            </w:r>
            <w:r>
              <w:rPr>
                <w:color w:val="000000"/>
                <w:sz w:val="20"/>
                <w:szCs w:val="20"/>
              </w:rPr>
              <w:tab/>
            </w:r>
            <w:r>
              <w:rPr>
                <w:color w:val="000000"/>
                <w:sz w:val="20"/>
                <w:szCs w:val="20"/>
                <w:shd w:fill="FFFFFF" w:val="clear"/>
              </w:rPr>
              <w:t xml:space="preserve">Any data processed as part of the DBS check will be processed in accordance with data protection regulations and the School’s privacy statement. </w:t>
            </w:r>
            <w:r>
              <w:rPr>
                <w:color w:val="00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000000"/>
                <w:sz w:val="20"/>
                <w:szCs w:val="20"/>
                <w:lang w:eastAsia="en-GB"/>
              </w:rPr>
            </w:pPr>
            <w:r>
              <w:rPr>
                <w:color w:val="000000"/>
                <w:sz w:val="20"/>
                <w:szCs w:val="20"/>
                <w:lang w:eastAsia="en-GB"/>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14_867392433"/>
            <w:bookmarkStart w:id="46" w:name="__Fieldmark__114_867392433"/>
            <w:bookmarkEnd w:id="46"/>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15_867392433"/>
            <w:bookmarkStart w:id="48" w:name="__Fieldmark__115_867392433"/>
            <w:bookmarkEnd w:id="48"/>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fldChar w:fldCharType="begin">
                <w:ffData>
                  <w:name w:val="Text6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17_867392433"/>
            <w:bookmarkStart w:id="50" w:name="__Fieldmark__117_867392433"/>
            <w:bookmarkEnd w:id="50"/>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18_867392433"/>
            <w:bookmarkStart w:id="52" w:name="__Fieldmark__118_867392433"/>
            <w:bookmarkEnd w:id="52"/>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19_867392433"/>
            <w:bookmarkStart w:id="54" w:name="__Fieldmark__119_867392433"/>
            <w:bookmarkEnd w:id="54"/>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20_867392433"/>
            <w:bookmarkStart w:id="56" w:name="__Fieldmark__120_867392433"/>
            <w:bookmarkEnd w:id="56"/>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lang w:val="en-US"/>
              </w:rPr>
              <w:t>, please give details.</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sz w:val="20"/>
                <w:szCs w:val="20"/>
              </w:rPr>
            </w:pPr>
            <w:r>
              <w:fldChar w:fldCharType="begin">
                <w:ffData>
                  <w:name w:val="Text6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pPr>
            <w:r>
              <w:rPr>
                <w:b/>
                <w:sz w:val="20"/>
                <w:szCs w:val="20"/>
              </w:rPr>
              <w:t>NB</w:t>
            </w:r>
            <w:r>
              <w:rPr>
                <w:i/>
                <w:sz w:val="20"/>
                <w:szCs w:val="20"/>
              </w:rPr>
              <w:t xml:space="preserve">: </w:t>
            </w:r>
            <w:r>
              <w:rPr>
                <w:i/>
                <w:sz w:val="22"/>
                <w:szCs w:val="22"/>
              </w:rPr>
              <w:t>Prior to employment Chingford Academies Trust will check your details provided in this application against the ISA ‘Children’s Barred’ List (a list of individuals who are barred from working with children).  Once an offer has been made we will then request an enhanced Disclosure and Barring Check.</w:t>
            </w:r>
            <w:r>
              <w:rPr>
                <w:i/>
                <w:sz w:val="20"/>
                <w:szCs w:val="20"/>
              </w:rPr>
              <w:t xml:space="preserve">  </w:t>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rFonts w:ascii="ArialMT" w:hAnsi="ArialMT" w:cs="ArialMT"/>
                <w:i/>
                <w:i/>
                <w:lang w:val="en-US"/>
              </w:rPr>
            </w:pPr>
            <w:r>
              <w:rPr>
                <w:rFonts w:cs="ArialMT" w:ascii="ArialMT" w:hAnsi="ArialMT"/>
                <w:i/>
                <w:lang w:val="en-US"/>
              </w:rPr>
            </w:r>
          </w:p>
        </w:tc>
      </w:tr>
    </w:tbl>
    <w:p>
      <w:pPr>
        <w:pStyle w:val="Heading5"/>
        <w:rPr>
          <w:color w:val="FFFFFF"/>
        </w:rPr>
      </w:pPr>
      <w:r>
        <w:rPr>
          <w:color w:val="FFFFFF"/>
        </w:rPr>
      </w:r>
    </w:p>
    <w:p>
      <w:pPr>
        <w:pStyle w:val="Normal"/>
        <w:rPr>
          <w:color w:val="FFFFFF"/>
        </w:rPr>
      </w:pPr>
      <w:r>
        <w:rPr>
          <w:color w:val="FFFFFF"/>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Chingford Academies Trust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Chief Executive Officer/Head teacher/Line Manager.</w:t>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54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rPr>
                <w:sz w:val="20"/>
              </w:rPr>
            </w:pPr>
            <w:r>
              <w:rPr>
                <w:sz w:val="20"/>
              </w:rPr>
              <w:t xml:space="preserve">In signing this form I give my authority for use of my personal data for these purposes. </w:t>
            </w:r>
          </w:p>
          <w:p>
            <w:pPr>
              <w:pStyle w:val="Normal"/>
              <w:numPr>
                <w:ilvl w:val="0"/>
                <w:numId w:val="2"/>
              </w:numPr>
              <w:rPr>
                <w:sz w:val="20"/>
              </w:rPr>
            </w:pPr>
            <w:r>
              <w:rPr>
                <w:sz w:val="20"/>
              </w:rPr>
              <w:t>I hereby confirm that the information I have given above is true.</w:t>
            </w:r>
          </w:p>
          <w:p>
            <w:pPr>
              <w:pStyle w:val="Normal"/>
              <w:numPr>
                <w:ilvl w:val="0"/>
                <w:numId w:val="2"/>
              </w:numPr>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rPr>
                <w:sz w:val="20"/>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rFonts w:ascii="Arial-BoldMT" w:hAnsi="Arial-BoldMT" w:cs="Arial-BoldMT"/>
          <w:b/>
          <w:b/>
          <w:bCs/>
          <w:sz w:val="22"/>
          <w:szCs w:val="22"/>
          <w:lang w:val="en-US"/>
        </w:rPr>
      </w:pPr>
      <w:r>
        <w:rPr>
          <w:rFonts w:cs="Arial-BoldMT" w:ascii="Arial-BoldMT" w:hAnsi="Arial-BoldMT"/>
          <w:b/>
          <w:bCs/>
          <w:sz w:val="22"/>
          <w:szCs w:val="22"/>
          <w:lang w:val="en-US"/>
        </w:rPr>
        <w:t>GDPR and DATA PROTECTION ACT 2018</w:t>
      </w:r>
    </w:p>
    <w:p>
      <w:pPr>
        <w:pStyle w:val="Normal"/>
        <w:ind w:right="27" w:hanging="0"/>
        <w:rPr/>
      </w:pPr>
      <w:r>
        <w:rPr>
          <w:sz w:val="22"/>
          <w:szCs w:val="22"/>
        </w:rPr>
        <w:t>In order to process your application and for no other reason, you are requested to complete and return this application form.  Chingford Academies Trust is fully committed to compliance with the General Data Protection Regulation (GDPR) and the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rFonts w:ascii="Calibri" w:hAnsi="Calibri" w:cs="Calibri"/>
          <w:b/>
          <w:b/>
          <w:i/>
          <w:i/>
          <w:szCs w:val="22"/>
        </w:rPr>
      </w:pPr>
      <w:r>
        <w:rPr>
          <w:rFonts w:cs="Calibri" w:ascii="Calibri" w:hAnsi="Calibri"/>
          <w:b/>
          <w:i/>
          <w:szCs w:val="22"/>
        </w:rPr>
        <w:t>Please return this form to:  Human Resources at:  jobs@southchingfordfs.org.uk</w:t>
      </w:r>
    </w:p>
    <w:p>
      <w:pPr>
        <w:pStyle w:val="Normal"/>
        <w:rPr>
          <w:rFonts w:ascii="Calibri" w:hAnsi="Calibri" w:cs="Calibri"/>
          <w:b/>
          <w:b/>
          <w:i/>
          <w:i/>
          <w:sz w:val="22"/>
          <w:szCs w:val="22"/>
        </w:rPr>
      </w:pPr>
      <w:r>
        <w:rPr>
          <w:rFonts w:cs="Calibri" w:ascii="Calibri" w:hAnsi="Calibri"/>
          <w:b/>
          <w:i/>
          <w:sz w:val="22"/>
          <w:szCs w:val="22"/>
        </w:rPr>
      </w:r>
    </w:p>
    <w:p>
      <w:pPr>
        <w:pStyle w:val="Normal"/>
        <w:rPr>
          <w:sz w:val="20"/>
          <w:szCs w:val="20"/>
        </w:rPr>
      </w:pPr>
      <w:r>
        <w:rPr>
          <w:b/>
          <w:i/>
          <w:sz w:val="22"/>
          <w:szCs w:val="22"/>
        </w:rPr>
        <w:t>Thank you for applying for this post.</w:t>
      </w:r>
    </w:p>
    <w:p>
      <w:pPr>
        <w:sectPr>
          <w:type w:val="nextPage"/>
          <w:pgSz w:w="12240" w:h="15840"/>
          <w:pgMar w:left="720" w:right="720" w:gutter="0" w:header="0" w:top="720" w:footer="0" w:bottom="432"/>
          <w:pgNumType w:fmt="decimal"/>
          <w:formProt w:val="false"/>
          <w:textDirection w:val="lrTb"/>
          <w:docGrid w:type="default" w:linePitch="360" w:charSpace="0"/>
        </w:sectPr>
        <w:pStyle w:val="Normal"/>
        <w:rPr>
          <w:sz w:val="20"/>
          <w:szCs w:val="20"/>
        </w:rPr>
      </w:pPr>
      <w:r>
        <w:rPr>
          <w:sz w:val="20"/>
          <w:szCs w:val="20"/>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pPr>
            <w:r>
              <w:rPr>
                <w:b/>
                <w:bCs/>
                <w:sz w:val="20"/>
                <w:szCs w:val="20"/>
              </w:rPr>
              <w:t>In order to monitor the effectiveness of Chingford Academies Trust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3_867392433"/>
            <w:bookmarkStart w:id="58" w:name="__Fieldmark__143_867392433"/>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4_867392433"/>
            <w:bookmarkStart w:id="60" w:name="__Fieldmark__144_867392433"/>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45_867392433"/>
            <w:bookmarkStart w:id="62" w:name="__Fieldmark__145_867392433"/>
            <w:bookmarkEnd w:id="6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46_867392433"/>
            <w:bookmarkStart w:id="64" w:name="__Fieldmark__146_867392433"/>
            <w:bookmarkEnd w:id="6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pPr>
            <w:r>
              <w:rPr>
                <w:sz w:val="20"/>
                <w:szCs w:val="20"/>
              </w:rPr>
              <w:t>(please specify below)</w:t>
            </w:r>
          </w:p>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49_867392433"/>
            <w:bookmarkStart w:id="66" w:name="__Fieldmark__149_867392433"/>
            <w:bookmarkEnd w:id="6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50_867392433"/>
            <w:bookmarkStart w:id="68" w:name="__Fieldmark__150_867392433"/>
            <w:bookmarkEnd w:id="6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51_867392433"/>
            <w:bookmarkStart w:id="70" w:name="__Fieldmark__151_867392433"/>
            <w:bookmarkEnd w:id="7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52_867392433"/>
            <w:bookmarkStart w:id="72" w:name="__Fieldmark__152_867392433"/>
            <w:bookmarkEnd w:id="7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53_867392433"/>
            <w:bookmarkStart w:id="74" w:name="__Fieldmark__153_867392433"/>
            <w:bookmarkEnd w:id="74"/>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54_867392433"/>
            <w:bookmarkStart w:id="76" w:name="__Fieldmark__154_867392433"/>
            <w:bookmarkEnd w:id="76"/>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56_867392433"/>
            <w:bookmarkStart w:id="78" w:name="__Fieldmark__156_867392433"/>
            <w:bookmarkEnd w:id="78"/>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58_867392433"/>
            <w:bookmarkStart w:id="80" w:name="__Fieldmark__158_867392433"/>
            <w:bookmarkEnd w:id="80"/>
            <w:r/>
            <w:r>
              <w:rPr>
                <w:sz w:val="20"/>
                <w:szCs w:val="20"/>
              </w:rPr>
              <w:fldChar w:fldCharType="end"/>
            </w:r>
            <w:r>
              <w:rPr>
                <w:sz w:val="20"/>
                <w:szCs w:val="20"/>
              </w:rPr>
            </w:r>
          </w:p>
        </w:tc>
        <w:tc>
          <w:tcPr>
            <w:tcW w:w="3240" w:type="dxa"/>
            <w:gridSpan w:val="7"/>
            <w:tcBorders>
              <w:bottom w:val="single" w:sz="4" w:space="0" w:color="000000"/>
            </w:tcBorders>
          </w:tcPr>
          <w:p>
            <w:pPr>
              <w:pStyle w:val="Normal"/>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1" w:name="__Fieldmark__160_867392433"/>
            <w:bookmarkStart w:id="82" w:name="__Fieldmark__160_867392433"/>
            <w:bookmarkEnd w:id="82"/>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3" w:name="__Fieldmark__161_867392433"/>
            <w:bookmarkStart w:id="84" w:name="__Fieldmark__161_867392433"/>
            <w:bookmarkEnd w:id="8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85" w:name="__Fieldmark__162_867392433"/>
            <w:bookmarkStart w:id="86" w:name="__Fieldmark__162_867392433"/>
            <w:bookmarkEnd w:id="8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7" w:name="__Fieldmark__163_867392433"/>
            <w:bookmarkStart w:id="88" w:name="__Fieldmark__163_867392433"/>
            <w:bookmarkEnd w:id="88"/>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89" w:name="__Fieldmark__164_867392433"/>
            <w:bookmarkStart w:id="90" w:name="__Fieldmark__164_867392433"/>
            <w:bookmarkEnd w:id="9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91" w:name="__Fieldmark__165_867392433"/>
            <w:bookmarkStart w:id="92" w:name="__Fieldmark__165_867392433"/>
            <w:bookmarkEnd w:id="9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3" w:name="__Fieldmark__166_867392433"/>
            <w:bookmarkStart w:id="94" w:name="__Fieldmark__166_867392433"/>
            <w:bookmarkEnd w:id="94"/>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95" w:name="__Fieldmark__167_867392433"/>
            <w:bookmarkStart w:id="96" w:name="__Fieldmark__167_867392433"/>
            <w:bookmarkEnd w:id="9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8_867392433"/>
            <w:bookmarkStart w:id="98" w:name="__Fieldmark__168_867392433"/>
            <w:bookmarkEnd w:id="9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9_867392433"/>
            <w:bookmarkStart w:id="100" w:name="__Fieldmark__169_867392433"/>
            <w:bookmarkEnd w:id="100"/>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70_867392433"/>
            <w:bookmarkStart w:id="102" w:name="__Fieldmark__170_867392433"/>
            <w:bookmarkEnd w:id="10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71_867392433"/>
            <w:bookmarkStart w:id="104" w:name="__Fieldmark__171_867392433"/>
            <w:bookmarkEnd w:id="10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2_867392433"/>
            <w:bookmarkStart w:id="106" w:name="__Fieldmark__172_867392433"/>
            <w:bookmarkEnd w:id="10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3_867392433"/>
            <w:bookmarkStart w:id="108" w:name="__Fieldmark__173_867392433"/>
            <w:bookmarkEnd w:id="10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4_867392433"/>
            <w:bookmarkStart w:id="110" w:name="__Fieldmark__174_867392433"/>
            <w:bookmarkEnd w:id="11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5_867392433"/>
            <w:bookmarkStart w:id="112" w:name="__Fieldmark__175_867392433"/>
            <w:bookmarkEnd w:id="112"/>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76_867392433"/>
            <w:bookmarkStart w:id="114" w:name="__Fieldmark__176_867392433"/>
            <w:bookmarkEnd w:id="11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77_867392433"/>
            <w:bookmarkStart w:id="116" w:name="__Fieldmark__177_867392433"/>
            <w:bookmarkEnd w:id="11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78_867392433"/>
            <w:bookmarkStart w:id="118" w:name="__Fieldmark__178_867392433"/>
            <w:bookmarkEnd w:id="11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79_867392433"/>
            <w:bookmarkStart w:id="120" w:name="__Fieldmark__179_867392433"/>
            <w:bookmarkEnd w:id="12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80_867392433"/>
            <w:bookmarkStart w:id="122" w:name="__Fieldmark__180_867392433"/>
            <w:bookmarkEnd w:id="122"/>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81_867392433"/>
            <w:bookmarkStart w:id="124" w:name="__Fieldmark__181_867392433"/>
            <w:bookmarkEnd w:id="12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82_867392433"/>
            <w:bookmarkStart w:id="126" w:name="__Fieldmark__182_867392433"/>
            <w:bookmarkEnd w:id="12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83_867392433"/>
            <w:bookmarkStart w:id="128" w:name="__Fieldmark__183_867392433"/>
            <w:bookmarkEnd w:id="12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84_867392433"/>
            <w:bookmarkStart w:id="130" w:name="__Fieldmark__184_867392433"/>
            <w:bookmarkEnd w:id="13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85_867392433"/>
            <w:bookmarkStart w:id="132" w:name="__Fieldmark__185_867392433"/>
            <w:bookmarkEnd w:id="132"/>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3" w:name="__Fieldmark__186_867392433"/>
            <w:bookmarkStart w:id="134" w:name="__Fieldmark__186_867392433"/>
            <w:bookmarkEnd w:id="134"/>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5" w:name="__Fieldmark__187_867392433"/>
            <w:bookmarkStart w:id="136" w:name="__Fieldmark__187_867392433"/>
            <w:bookmarkEnd w:id="136"/>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7" w:name="__Fieldmark__188_867392433"/>
            <w:bookmarkStart w:id="138" w:name="__Fieldmark__188_867392433"/>
            <w:bookmarkEnd w:id="138"/>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9" w:name="__Fieldmark__189_867392433"/>
            <w:bookmarkStart w:id="140" w:name="__Fieldmark__189_867392433"/>
            <w:bookmarkEnd w:id="140"/>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1" w:name="__Fieldmark__190_867392433"/>
            <w:bookmarkStart w:id="142" w:name="__Fieldmark__190_867392433"/>
            <w:bookmarkEnd w:id="142"/>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character" w:styleId="TitleChar">
    <w:name w:val="Title Char"/>
    <w:qFormat/>
    <w:rPr>
      <w:b/>
      <w:bCs/>
      <w:sz w:val="28"/>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05:00Z</dcterms:created>
  <dc:creator>Tolu Omoleigho</dc:creator>
  <dc:description/>
  <cp:keywords/>
  <dc:language>en-US</dc:language>
  <cp:lastModifiedBy>Lorna Dixon</cp:lastModifiedBy>
  <cp:lastPrinted>2005-09-22T14:46:00Z</cp:lastPrinted>
  <dcterms:modified xsi:type="dcterms:W3CDTF">2021-09-30T15:05:00Z</dcterms:modified>
  <cp:revision>2</cp:revision>
  <dc:subject/>
  <dc:title>POST DETAILS</dc:title>
</cp:coreProperties>
</file>