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83185</wp:posOffset>
                </wp:positionV>
                <wp:extent cx="107442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93599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76.45pt;mso-wrap-distance-left:9.05pt;mso-wrap-distance-right:9.05pt;mso-wrap-distance-top:0pt;mso-wrap-distance-bottom:0pt;margin-top:6.5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015" cy="93599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655</wp:posOffset>
                </wp:positionH>
                <wp:positionV relativeFrom="paragraph">
                  <wp:posOffset>8255</wp:posOffset>
                </wp:positionV>
                <wp:extent cx="963930" cy="87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68.8pt;mso-wrap-distance-left:9.05pt;mso-wrap-distance-right:9.05pt;mso-wrap-distance-top:0pt;mso-wrap-distance-bottom:0pt;margin-top:0.65pt;mso-position-vertical-relative:text;margin-left:-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781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226" w:hanging="0"/>
        <w:jc w:val="center"/>
        <w:rPr>
          <w:rFonts w:ascii="Calibri;Calibri" w:hAnsi="Calibri;Calibri" w:cs="Calibri;Calibri"/>
          <w:b/>
          <w:b/>
          <w:sz w:val="36"/>
          <w:szCs w:val="36"/>
          <w:u w:val="single"/>
          <w:lang w:eastAsia="en-US"/>
        </w:rPr>
      </w:pPr>
      <w:r>
        <w:rPr>
          <w:rFonts w:cs="Calibri;Calibri" w:ascii="Calibri;Calibri" w:hAnsi="Calibri;Calibri"/>
          <w:b/>
          <w:sz w:val="36"/>
          <w:szCs w:val="36"/>
          <w:u w:val="single"/>
          <w:lang w:eastAsia="en-US"/>
        </w:rPr>
        <w:t xml:space="preserve">Inclusion Leader and Designated Safeguarding Lead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3544"/>
      </w:tblGrid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afeguarding training atten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to continue professional development</w:t>
            </w:r>
            <w:r>
              <w:rPr>
                <w:rFonts w:cs="Arial" w:ascii="Arial" w:hAnsi="Arial"/>
                <w:color w:val="000000"/>
              </w:rPr>
              <w:t xml:space="preserve"> relevant to the post, including SENDCo qualification if not already achie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NDCO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ed Safeguarding Lead 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 years SENDCO/Inclusion Leader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 understanding of Keeping Children Safe in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xperience of working with pupils with a range of SEND including SEMH, ASD, ADHD, </w:t>
            </w:r>
            <w:r>
              <w:rPr/>
              <w:t>Speech and Languag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MS Gothic" w:cs="Arial" w:ascii="Arial" w:hAnsi="Arial"/>
                <w:lang w:val="en-US" w:eastAsia="en-US"/>
              </w:rPr>
              <w:t>Good understanding of the principles and implementation of inclus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pupils in the early stages of English-language acqui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MS Mincho;MS Gothic" w:cs="Arial"/>
                <w:lang w:val="en-US" w:eastAsia="en-US"/>
              </w:rPr>
            </w:pPr>
            <w:r>
              <w:rPr>
                <w:rFonts w:eastAsia="MS Mincho;MS Gothic" w:cs="Arial" w:ascii="Arial" w:hAnsi="Arial"/>
                <w:lang w:val="en-US" w:eastAsia="en-US"/>
              </w:rPr>
              <w:t xml:space="preserve">Teaching within a mixed ability, multicultural setting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outside agenci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partnership with parents/carer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y to analyse data, set targets for improvement and implement effective intervention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record of writing and delivering effective Individual Support Plans for pupils with S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understanding of effective safeguarding procedu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veloping policies and development pla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ing staff professional learning/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managing the work of support sta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110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erience using Safeguard Softwa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360"/>
                    <w:rPr/>
                  </w:pPr>
                  <w:r>
                    <w:rPr>
                      <w:rFonts w:cs="Arial" w:ascii="Arial" w:hAnsi="Arial"/>
                    </w:rPr>
                    <w:t>Experience of leading on the safeguarding of children in an educational setting</w:t>
                  </w: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ble to demonstrate vision and strategic leadership of provision for vulnerable and SEND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uccessfully lead a team of support staff to ensure they are effective in supporting children with their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rive for improvement by supporting, motivating and challenging others to attain higher perform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personal, organisational and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expectations of all children including a commitment to establishing fair, respectful, trusting and supportive relationships with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itude to deal with situations sensitivel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a team member and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to lead and support staff in how to best support children, ensuring staff and resources are effectively deploy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commitment to on-going professional development of both self and other school sta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constructively in partnership with all stakeholders, establishing positive and effective collabor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stimulating environment for all pupils, which promotes learning and celebrates children’s succe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track record of participating fully in school improvement initiati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enthusiasm, dedication and commitment to add value to the pupils’ 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es good interpersonal skills, with the ability to enthuse and motivate others and develop effective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 willingness to share expertise, skills and knowledge and ability to encourage others to follow su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lies effective verbal and written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ffectively prioritises own workload</w:t>
            </w:r>
            <w:r>
              <w:rPr>
                <w:rFonts w:cs="Arial" w:ascii="Arial" w:hAnsi="Arial"/>
              </w:rPr>
              <w:t xml:space="preserve"> and p</w:t>
            </w:r>
            <w:r>
              <w:rPr>
                <w:rFonts w:cs="Arial" w:ascii="Arial" w:hAnsi="Arial"/>
                <w:lang w:val="fr-FR"/>
              </w:rPr>
              <w:t>ossesses 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mmunicates effectively with children, staff, parents/carers and govern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professionalism and a commitment to the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reates an environment of tru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Exhibits a commitment to the involvement of parents/carers in the work of the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isplays a commitment to safeguarding and promoting the welfare of all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as a positive role model to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Has high expectations for all pupi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commitment to the direction of the school and the development requi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confidentiality and shows compassion and respect in interactions with all members of the school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s equal opportunities in all aspects of the role and around the work place in line with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a personal commitment to professional development linked to the competencies necessary to deliver the requirements of this p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es a high level of resilience and an ability to manage their own wellbeing and self-regulate in challenging situatio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be positive under pressur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 and understand the structure and balance of the National Curriculu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horough understanding of learning needs throughout the primary age phase and can draw on knowledge of interventions, resources and training to support pupils make good progr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he SEN Code of Practice and strategies for identifying SEN, very able and vulnerable 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 range of strategies for meeting the needs of children with SEND in a mainstream sett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understanding of Assessment for Learning and strategies for SEND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monitoring and evaluating performance and use of tools for the interpretation and analysis of data to inform school improvement and raise achievement of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nge of intervention strategies and programmes to help children who require additional sup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horough knowledge of the SEND code of practice, statutory needs assessments (EHCPs), the allocation of support and resources, top up applications and fund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An understanding of and commitment to the school policies, in particu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Policy, Child Protection and Safeguarding Policy, Implementation of the school’s Equal Opportunities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safeguarding and protection of children and ability to fulfil relevant duties for child prote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Application of ICT to support teaching and lear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he use of assessment strategies to inform teaching and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nowledge and understanding of working with multi-agency partners to develop positive outcomes for children and their famil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nd Professional Condu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st demands the utmost trust and confidentiality. The post holder should maintain high standards of ethics and behaviour at all times, both within and outside school, b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reating pupils, parents/carers and staff with dignity, building relationships rooted in mutual respect, and at all times observing proper boundaries appropriate to their professional posi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regard for the need to safeguard pupils’ well-being, in accordance with statutory provis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pholding the fundamental British Values of democracy, the rule of law, individual liberty, mutual respect and tolerance of those with different faiths and belie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personal beliefs are not expressed in ways which cause offence or exploit vulnerab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proper and professional regard for ethos, policies and practices of the 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56:00Z</dcterms:created>
  <dc:creator>violeto</dc:creator>
  <dc:description/>
  <dc:language>en-US</dc:language>
  <cp:lastModifiedBy>sine brown</cp:lastModifiedBy>
  <cp:lastPrinted>2016-10-20T12:19:00Z</cp:lastPrinted>
  <dcterms:modified xsi:type="dcterms:W3CDTF">2023-02-20T23:12:00Z</dcterms:modified>
  <cp:revision>5</cp:revision>
  <dc:subject/>
  <dc:title>TEACHER PERSON SPECIFICATION</dc:title>
</cp:coreProperties>
</file>