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02285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34950</wp:posOffset>
            </wp:positionV>
            <wp:extent cx="1334770" cy="657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 Administrator – Leve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cal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e:  14 - 17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School Business Manager/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Under the direction/instruction of senior staff: provide routine general clerical, administrative, financial support to the school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pils </w:t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Organisation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take reception duties, answering routine telephone and face to face enquiries and signing in vis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 with pupil first aid/welfare duties, looking after sick pupils, liaising with parents/staff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ing with arrangements for visits by school nurse, photographer et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Administr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ide routine clerical support e.g. photocopying, filing, faxing, emailing, complete routine for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 manual and computerised records/management information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take typing, word-processing and other IT based tas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rt and distribute m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  <w:szCs w:val="20"/>
        </w:rPr>
        <w:t>Undertake routine administration e.g. registers/school meal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Resources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e office equipment e.g. photocopier, compu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range orderly and secure storage of supplie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5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ndertake routine financial administration e.g. collect and record dinner mone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put orders on financial management system following financial reg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    Responsibilities</w:t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equal opportunities for 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eciate and support the role of other profession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and participate in relevant meetings a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nd performance development as required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ministration – L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416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2:00Z</dcterms:created>
  <dc:creator>mike gilchrist</dc:creator>
  <dc:description/>
  <dc:language>en-US</dc:language>
  <cp:lastModifiedBy>Elaine Clark</cp:lastModifiedBy>
  <cp:lastPrinted>2009-06-04T10:54:00Z</cp:lastPrinted>
  <dcterms:modified xsi:type="dcterms:W3CDTF">2020-11-17T09:42:00Z</dcterms:modified>
  <cp:revision>2</cp:revision>
  <dc:subject/>
  <dc:title>NURSERY NURSES – LEVEL 2</dc:title>
</cp:coreProperties>
</file>