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25145</wp:posOffset>
            </wp:positionV>
            <wp:extent cx="1613535" cy="14458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eaching Assista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6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senti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r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5 GCSEs grades C+ including Maths &amp; English.</w:t>
            </w:r>
            <w:r>
              <w:rPr>
                <w:rFonts w:eastAsia="Times New Roman" w:cs="Arial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At least one of Level 3: CACHE /NVQ /BTEC/City &amp; Guilds in Early Years Childcare and Education, if applying for EY’s p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ecent experience  of working with young children/ in school/in an educational set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reativity and/ or skills which could be used in school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ble to demonstrate excellent organisational and                 inter-personal skil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emonstrate a commitment to the school environment, ethos and valu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ood spoken and written communication skills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bility to learn how to engage in child-initiated and adult-led learning opportunit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e hard-working, resilient and able to respond positively to developing syst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e up to date and competent in the use of computers and other technology (iPads e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nowledge and experience of Read Write Inc phonics program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spiration to attend CPD opportunities and other relevant training to improve as a practition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bility to work under the supervision of a teacher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bility to liaise with the SENCO and outside agencies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24:00Z</dcterms:created>
  <dc:creator>Nicolianna Petridou</dc:creator>
  <dc:description/>
  <dc:language>en-US</dc:language>
  <cp:lastModifiedBy>Nicolianna Petridou</cp:lastModifiedBy>
  <cp:lastPrinted>2018-02-05T09:14:00Z</cp:lastPrinted>
  <dcterms:modified xsi:type="dcterms:W3CDTF">2022-03-30T14:24:00Z</dcterms:modified>
  <cp:revision>2</cp:revision>
  <dc:subject/>
  <dc:title/>
</cp:coreProperties>
</file>