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ragraph">
              <wp:posOffset>-685800</wp:posOffset>
            </wp:positionV>
            <wp:extent cx="1257300" cy="1204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GEORGE MITCHELL SCHOOL (All-Through)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  <w:t xml:space="preserve">Subject Leader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  <w:t>for ICT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i/>
          <w:iCs/>
        </w:rPr>
        <w:t>[TLR2c]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  <w:t>Person Spec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63855</wp:posOffset>
                </wp:positionV>
                <wp:extent cx="5476240" cy="1373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"/>
                              </w:rPr>
                              <w:t xml:space="preserve">George Mitchell School is committed to safeguarding and promoting the welfare of children and young people and expects all staff and volunteers to share this commitmen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"/>
                              </w:rPr>
                              <w:t>All adults are required to adhere to the school’s safeguarding polices and practic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"/>
                              </w:rPr>
                              <w:t xml:space="preserve">As part of the School's safe recruitment procedures all staff regularly undergo the enhanced DBS chec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108.15pt;mso-wrap-distance-left:9.05pt;mso-wrap-distance-right:9.05pt;mso-wrap-distance-top:0pt;mso-wrap-distance-bottom:0pt;margin-top:2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"/>
                        </w:rPr>
                        <w:t xml:space="preserve">George Mitchell School is committed to safeguarding and promoting the welfare of children and young people and expects all staff and volunteers to share this commitment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"/>
                        </w:rPr>
                        <w:t>All adults are required to adhere to the school’s safeguarding polices and practic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"/>
                        </w:rPr>
                        <w:t xml:space="preserve">As part of the School's safe recruitment procedures all staff regularly undergo the enhanced DBS check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i/>
          <w:iCs/>
          <w:sz w:val="22"/>
          <w:szCs w:val="22"/>
        </w:rPr>
        <w:t xml:space="preserve">     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394"/>
      </w:tblGrid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2"/>
                <w:szCs w:val="22"/>
              </w:rPr>
              <w:t>Qualification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2"/>
                <w:szCs w:val="22"/>
              </w:rPr>
              <w:t>Essential/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2"/>
                <w:szCs w:val="22"/>
              </w:rPr>
              <w:t>desirable</w:t>
            </w:r>
          </w:p>
        </w:tc>
      </w:tr>
      <w:tr>
        <w:trPr>
          <w:trHeight w:val="4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Qualified Teacher Statu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  <w:tr>
        <w:trPr>
          <w:trHeight w:val="34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A good honours degree in IC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  <w:tr>
        <w:trPr>
          <w:trHeight w:val="18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 xml:space="preserve">Teacher training in the appropriate phas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  <w:tr>
        <w:trPr>
          <w:trHeight w:val="4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vidence of continuing professional developme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2"/>
                <w:szCs w:val="22"/>
              </w:rPr>
              <w:t>Knowledg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 xml:space="preserve">An understanding of and commitment to the principles of </w:t>
            </w:r>
            <w:r>
              <w:rPr>
                <w:rFonts w:cs="Trebuchet MS" w:ascii="Trebuchet MS" w:hAnsi="Trebuchet MS"/>
                <w:sz w:val="22"/>
                <w:szCs w:val="22"/>
                <w:lang w:val="en"/>
              </w:rPr>
              <w:t xml:space="preserve"> safeguarding and promoting the welfare of children </w:t>
            </w:r>
            <w:r>
              <w:rPr>
                <w:rFonts w:cs="Trebuchet MS" w:ascii="Trebuchet MS" w:hAnsi="Trebuchet MS"/>
                <w:sz w:val="22"/>
                <w:szCs w:val="22"/>
              </w:rPr>
              <w:t>and young peopl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  <w:tr>
        <w:trPr>
          <w:trHeight w:val="32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A thorough knowledge of the wider ICT curriculum including Subject Specialism expertis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  <w:tr>
        <w:trPr>
          <w:trHeight w:val="32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vidence of knowledge and understanding of how ICT can enhance learning across the curriculu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  <w:tr>
        <w:trPr>
          <w:trHeight w:val="32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A thorough knowledge of the current education agend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  <w:tr>
        <w:trPr>
          <w:trHeight w:val="32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A thorough knowledge of the National Curriculum and its assessme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2"/>
                <w:szCs w:val="22"/>
              </w:rPr>
              <w:t>Teaching expertise and experien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Minimum of 2 years proven successful teaching in a mainstream setti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xperience of successful teaching across more than one Key Stag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D</w:t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Commitment to innovative teaching styl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  <w:tr>
        <w:trPr>
          <w:trHeight w:val="54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Thorough understanding of use of data both to track progress of learners and to inform teachi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A thorough knowledge of the principles of differentiating work to meet the needs of different groups of learners within the same classroo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A thorough understanding of the factors which create barriers to learning, and an ability to implement appropriate strategies for reducing inequalities and promoting social inclusi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A thorough understanding of the principles of good behaviour manageme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A commitment to the importance of parental and local community involvement in pupils’/students’ learni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  <w:tr>
        <w:trPr>
          <w:trHeight w:val="4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2"/>
                <w:szCs w:val="22"/>
              </w:rPr>
              <w:t>Leadership qualities and experien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A vision for the development of ICT education in the Secondary setting within an All-Through context in the 21</w:t>
            </w:r>
            <w:r>
              <w:rPr>
                <w:rFonts w:cs="Trebuchet MS" w:ascii="Trebuchet MS" w:hAnsi="Trebuchet MS"/>
                <w:bCs/>
                <w:iCs/>
                <w:sz w:val="22"/>
                <w:szCs w:val="22"/>
                <w:vertAlign w:val="superscript"/>
              </w:rPr>
              <w:t>st</w:t>
            </w: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 xml:space="preserve"> century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  <w:tr>
        <w:trPr>
          <w:trHeight w:val="4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A commitment to developing knowledge and understanding of ICT teaching within an All Through setti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  <w:tr>
        <w:trPr>
          <w:trHeight w:val="4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 xml:space="preserve">Ability to facilitate the sharing of good practice within and across teams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  <w:tr>
        <w:trPr>
          <w:trHeight w:val="4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xperience of reviewing and developing the curriculum, especially in relation to IC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D</w:t>
            </w:r>
          </w:p>
        </w:tc>
      </w:tr>
      <w:tr>
        <w:trPr>
          <w:trHeight w:val="4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Successful experience of monitoring, evaluating and improving the quality of teaching and learni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D</w:t>
            </w:r>
          </w:p>
        </w:tc>
      </w:tr>
      <w:tr>
        <w:trPr>
          <w:trHeight w:val="4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Ability to motivate staff through a collaborative and sensitive leadership styl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  <w:tr>
        <w:trPr>
          <w:trHeight w:val="4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Commitment to being a ‘team-player’, whilst able to show initiativ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  <w:tr>
        <w:trPr>
          <w:trHeight w:val="54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 xml:space="preserve">Experience of analysing and using data to impact on progress and outcomes of learners, and of using data to change curriculum, teaching and interventions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D</w:t>
            </w:r>
          </w:p>
        </w:tc>
      </w:tr>
      <w:tr>
        <w:trPr>
          <w:trHeight w:val="4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2"/>
                <w:szCs w:val="22"/>
              </w:rPr>
              <w:t>General Skills and attribut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xcellent organisational skill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xcellent IT skill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  <w:tr>
        <w:trPr>
          <w:trHeight w:val="4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xcellent interpersonal skill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xcellent communication skills: oral and writte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Ability to work under pressure  and keep a sense of perspective and fu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  <w:tr>
        <w:trPr>
          <w:trHeight w:val="4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Ability to prioritis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Cs/>
                <w:iCs/>
                <w:sz w:val="22"/>
                <w:szCs w:val="22"/>
              </w:rPr>
              <w:t xml:space="preserve">       </w:t>
            </w: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Ability to think creatively in order to solve problem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Cs/>
                <w:iCs/>
                <w:sz w:val="22"/>
                <w:szCs w:val="22"/>
              </w:rPr>
              <w:t xml:space="preserve">       </w:t>
            </w: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ebdings" w:hAnsi="Webdings" w:cs="Times New Roman"/>
      <w:sz w:val="7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>
      <w:rFonts w:ascii="Webdings" w:hAnsi="Webdings" w:cs="Webdings"/>
      <w:b/>
      <w:i w:val="false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b/>
      <w:i w:val="false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57:00Z</dcterms:created>
  <dc:creator>Helen</dc:creator>
  <dc:description/>
  <cp:keywords/>
  <dc:language>en-US</dc:language>
  <cp:lastModifiedBy>Samara Bradford (George Mitchell School)</cp:lastModifiedBy>
  <cp:lastPrinted>2008-05-07T10:45:00Z</cp:lastPrinted>
  <dcterms:modified xsi:type="dcterms:W3CDTF">2022-09-21T13:57:00Z</dcterms:modified>
  <cp:revision>2</cp:revision>
  <dc:subject/>
  <dc:title>GEORGE MITCHELL SCHOOL</dc:title>
</cp:coreProperties>
</file>