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43336754"/>
            <w:bookmarkStart w:id="1" w:name="__Fieldmark__8_443336754"/>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43336754"/>
            <w:bookmarkStart w:id="4" w:name="__Fieldmark__9_443336754"/>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43336754"/>
            <w:bookmarkStart w:id="6" w:name="__Fieldmark__11_443336754"/>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43336754"/>
            <w:bookmarkStart w:id="8" w:name="__Fieldmark__12_443336754"/>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443336754"/>
            <w:bookmarkStart w:id="10" w:name="__Fieldmark__16_443336754"/>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443336754"/>
            <w:bookmarkStart w:id="12" w:name="__Fieldmark__17_443336754"/>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443336754"/>
            <w:bookmarkStart w:id="14" w:name="__Fieldmark__19_443336754"/>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443336754"/>
            <w:bookmarkStart w:id="16" w:name="__Fieldmark__20_443336754"/>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443336754"/>
            <w:bookmarkStart w:id="18" w:name="__Fieldmark__71_443336754"/>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443336754"/>
            <w:bookmarkStart w:id="20" w:name="__Fieldmark__72_443336754"/>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 xml:space="preserve">[school/trust]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color w:val="000000"/>
                  <w:sz w:val="20"/>
                  <w:szCs w:val="20"/>
                </w:rPr>
                <w:t>https://www.gov.uk/government/uploads/system/uploads/attachment_data/file/240164/Filtering_guidance_v1_5.pdf</w:t>
              </w:r>
            </w:hyperlink>
          </w:p>
          <w:p>
            <w:pPr>
              <w:pStyle w:val="Normal"/>
              <w:tabs>
                <w:tab w:val="clear" w:pos="720"/>
                <w:tab w:val="left" w:pos="-720" w:leader="none"/>
              </w:tabs>
              <w:suppressAutoHyphens w:val="true"/>
              <w:rPr>
                <w:sz w:val="20"/>
                <w:szCs w:val="20"/>
              </w:rPr>
            </w:pPr>
            <w:r>
              <w:rPr>
                <w:sz w:val="20"/>
                <w:szCs w:val="20"/>
              </w:rPr>
            </w:r>
          </w:p>
          <w:p>
            <w:pPr>
              <w:pStyle w:val="Normal"/>
              <w:rPr>
                <w:i/>
                <w:i/>
                <w:sz w:val="20"/>
                <w:szCs w:val="20"/>
              </w:rPr>
            </w:pPr>
            <w:r>
              <w:rPr>
                <w:i/>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sz w:val="20"/>
                <w:szCs w:val="20"/>
                <w:shd w:fill="FFFFFF" w:val="clear"/>
              </w:rPr>
            </w:pPr>
            <w:r>
              <w:rPr>
                <w:i/>
                <w:sz w:val="20"/>
                <w:szCs w:val="20"/>
                <w:shd w:fill="FFFFFF" w:val="clear"/>
              </w:rPr>
            </w:r>
          </w:p>
          <w:p>
            <w:pPr>
              <w:pStyle w:val="Normal"/>
              <w:rPr>
                <w:sz w:val="20"/>
                <w:szCs w:val="20"/>
                <w:shd w:fill="FFFFFF" w:val="clear"/>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443336754"/>
            <w:bookmarkStart w:id="22" w:name="__Fieldmark__74_443336754"/>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443336754"/>
            <w:bookmarkStart w:id="24" w:name="__Fieldmark__75_443336754"/>
            <w:bookmarkEnd w:id="24"/>
            <w:r/>
            <w:r>
              <w:rPr>
                <w:sz w:val="20"/>
                <w:b/>
                <w:szCs w:val="20"/>
              </w:rPr>
              <w:fldChar w:fldCharType="end"/>
            </w:r>
            <w:r>
              <w:rPr>
                <w:b/>
                <w:sz w:val="20"/>
                <w:szCs w:val="20"/>
              </w:rPr>
            </w:r>
          </w:p>
          <w:p>
            <w:pPr>
              <w:pStyle w:val="Normal"/>
              <w:rPr>
                <w:sz w:val="20"/>
                <w:szCs w:val="20"/>
              </w:rPr>
            </w:pPr>
            <w:r>
              <w:rPr>
                <w:sz w:val="20"/>
                <w:szCs w:val="20"/>
              </w:rPr>
            </w:r>
          </w:p>
          <w:p>
            <w:pPr>
              <w:pStyle w:val="Normal"/>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000000"/>
                <w:sz w:val="20"/>
                <w:szCs w:val="20"/>
              </w:rPr>
            </w:pPr>
            <w:r>
              <w:rPr>
                <w:color w:val="000000"/>
                <w:sz w:val="20"/>
                <w:szCs w:val="20"/>
              </w:rPr>
            </w:r>
          </w:p>
          <w:p>
            <w:pPr>
              <w:pStyle w:val="Normal"/>
              <w:tabs>
                <w:tab w:val="clear" w:pos="720"/>
                <w:tab w:val="left" w:pos="-720" w:leader="none"/>
              </w:tabs>
              <w:suppressAutoHyphens w:val="true"/>
              <w:ind w:left="306" w:hanging="284"/>
              <w:jc w:val="both"/>
              <w:rPr>
                <w:sz w:val="20"/>
              </w:rPr>
            </w:pPr>
            <w:r>
              <w:rPr>
                <w:sz w:val="20"/>
                <w:szCs w:val="20"/>
              </w:rPr>
              <w:t>•</w:t>
            </w:r>
            <w:r>
              <w:rPr>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443336754"/>
            <w:bookmarkStart w:id="26" w:name="__Fieldmark__97_443336754"/>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443336754"/>
            <w:bookmarkStart w:id="28" w:name="__Fieldmark__98_443336754"/>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443336754"/>
            <w:bookmarkStart w:id="30" w:name="__Fieldmark__99_443336754"/>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443336754"/>
            <w:bookmarkStart w:id="32" w:name="__Fieldmark__100_443336754"/>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443336754"/>
            <w:bookmarkStart w:id="34" w:name="__Fieldmark__103_443336754"/>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443336754"/>
            <w:bookmarkStart w:id="36" w:name="__Fieldmark__104_443336754"/>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443336754"/>
            <w:bookmarkStart w:id="38" w:name="__Fieldmark__105_443336754"/>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443336754"/>
            <w:bookmarkStart w:id="40" w:name="__Fieldmark__106_443336754"/>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443336754"/>
            <w:bookmarkStart w:id="42" w:name="__Fieldmark__107_443336754"/>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443336754"/>
            <w:bookmarkStart w:id="44" w:name="__Fieldmark__108_443336754"/>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443336754"/>
            <w:bookmarkStart w:id="46" w:name="__Fieldmark__110_443336754"/>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443336754"/>
            <w:bookmarkStart w:id="48" w:name="__Fieldmark__112_443336754"/>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443336754"/>
            <w:bookmarkStart w:id="50" w:name="__Fieldmark__114_443336754"/>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443336754"/>
            <w:bookmarkStart w:id="52" w:name="__Fieldmark__115_443336754"/>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443336754"/>
            <w:bookmarkStart w:id="54" w:name="__Fieldmark__116_443336754"/>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443336754"/>
            <w:bookmarkStart w:id="56" w:name="__Fieldmark__117_443336754"/>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443336754"/>
            <w:bookmarkStart w:id="58" w:name="__Fieldmark__118_443336754"/>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443336754"/>
            <w:bookmarkStart w:id="60" w:name="__Fieldmark__119_443336754"/>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443336754"/>
            <w:bookmarkStart w:id="62" w:name="__Fieldmark__120_443336754"/>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443336754"/>
            <w:bookmarkStart w:id="64" w:name="__Fieldmark__121_443336754"/>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443336754"/>
            <w:bookmarkStart w:id="66" w:name="__Fieldmark__122_443336754"/>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443336754"/>
            <w:bookmarkStart w:id="68" w:name="__Fieldmark__123_443336754"/>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443336754"/>
            <w:bookmarkStart w:id="70" w:name="__Fieldmark__124_443336754"/>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443336754"/>
            <w:bookmarkStart w:id="72" w:name="__Fieldmark__125_443336754"/>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443336754"/>
            <w:bookmarkStart w:id="74" w:name="__Fieldmark__126_443336754"/>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443336754"/>
            <w:bookmarkStart w:id="76" w:name="__Fieldmark__127_443336754"/>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443336754"/>
            <w:bookmarkStart w:id="78" w:name="__Fieldmark__128_443336754"/>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443336754"/>
            <w:bookmarkStart w:id="80" w:name="__Fieldmark__129_443336754"/>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443336754"/>
            <w:bookmarkStart w:id="82" w:name="__Fieldmark__130_443336754"/>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443336754"/>
            <w:bookmarkStart w:id="84" w:name="__Fieldmark__131_443336754"/>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443336754"/>
            <w:bookmarkStart w:id="86" w:name="__Fieldmark__132_443336754"/>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443336754"/>
            <w:bookmarkStart w:id="88" w:name="__Fieldmark__133_443336754"/>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443336754"/>
            <w:bookmarkStart w:id="90" w:name="__Fieldmark__134_443336754"/>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443336754"/>
            <w:bookmarkStart w:id="92" w:name="__Fieldmark__135_443336754"/>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443336754"/>
            <w:bookmarkStart w:id="94" w:name="__Fieldmark__136_443336754"/>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443336754"/>
            <w:bookmarkStart w:id="96" w:name="__Fieldmark__137_443336754"/>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443336754"/>
            <w:bookmarkStart w:id="98" w:name="__Fieldmark__138_443336754"/>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443336754"/>
            <w:bookmarkStart w:id="100" w:name="__Fieldmark__139_443336754"/>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443336754"/>
            <w:bookmarkStart w:id="102" w:name="__Fieldmark__140_443336754"/>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443336754"/>
            <w:bookmarkStart w:id="104" w:name="__Fieldmark__141_443336754"/>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443336754"/>
            <w:bookmarkStart w:id="106" w:name="__Fieldmark__142_443336754"/>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443336754"/>
            <w:bookmarkStart w:id="108" w:name="__Fieldmark__143_443336754"/>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443336754"/>
            <w:bookmarkStart w:id="110" w:name="__Fieldmark__144_443336754"/>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7:00Z</dcterms:created>
  <dc:creator>TOmoleigho</dc:creator>
  <dc:description/>
  <cp:keywords/>
  <dc:language>en-US</dc:language>
  <cp:lastModifiedBy>Sally Dodge</cp:lastModifiedBy>
  <cp:lastPrinted>2015-02-17T10:18:00Z</cp:lastPrinted>
  <dcterms:modified xsi:type="dcterms:W3CDTF">2020-11-12T13:07:00Z</dcterms:modified>
  <cp:revision>2</cp:revision>
  <dc:subject/>
  <dc:title>CONFIDENTIAL</dc:title>
</cp:coreProperties>
</file>