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b Description - Income &amp; Tenancy Officer</w:t>
      </w:r>
    </w:p>
    <w:p>
      <w:pPr>
        <w:pStyle w:val="Subtitl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yke TMC Estate Servic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y Objectives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Maximise rent collection and be responsible for recovering arrears.</w:t>
        <w:br/>
        <w:br/>
        <w:t>Allocation of Empty Properties.</w:t>
        <w:br/>
        <w:br/>
        <w:t>Provide an excellent Housing Management Service to Tenants &amp; Leaseholders.</w:t>
        <w:br/>
        <w:br/>
        <w:t>To contribute to effective Tenant &amp; Resident participation and development.</w:t>
        <w:br/>
        <w:br/>
      </w:r>
      <w:r>
        <w:rPr>
          <w:rFonts w:cs="Arial" w:ascii="Arial" w:hAnsi="Arial"/>
          <w:b/>
          <w:sz w:val="24"/>
          <w:szCs w:val="24"/>
        </w:rPr>
        <w:t>Key Responsibilities</w:t>
      </w:r>
    </w:p>
    <w:p>
      <w:pPr>
        <w:pStyle w:val="TextBody"/>
        <w:rPr/>
      </w:pPr>
      <w:r>
        <w:rPr/>
        <w:t xml:space="preserve"> </w:t>
      </w:r>
      <w:r>
        <w:rPr/>
        <w:br/>
      </w:r>
      <w:r>
        <w:rPr>
          <w:rFonts w:cs="Arial" w:ascii="Arial" w:hAnsi="Arial"/>
          <w:sz w:val="24"/>
          <w:szCs w:val="24"/>
        </w:rPr>
        <w:t>For maximising rent collection from Tenants by employing best practice techniques for maintaining regular rent payments.</w:t>
        <w:br/>
        <w:br/>
        <w:t>For debt recovery using best practice methods, TMC Procedures and current legislation.</w:t>
        <w:br/>
        <w:br/>
        <w:t>For providing advice on debt management, welfare and housing benefits to maximise income.</w:t>
        <w:br/>
        <w:br/>
        <w:t>For ensuring that routine tenancy matters, disputes and ASB cases are efficiently and professionally resolved.</w:t>
        <w:br/>
        <w:br/>
        <w:t>For provision of an efficient and speedy maintenance &amp; repairs service to individual properties and communal areas.</w:t>
        <w:br/>
        <w:br/>
      </w:r>
      <w:r>
        <w:rPr>
          <w:rFonts w:cs="Arial" w:ascii="Arial" w:hAnsi="Arial"/>
          <w:b/>
          <w:sz w:val="24"/>
          <w:szCs w:val="24"/>
        </w:rPr>
        <w:t>Key Dutie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Monitor rent arrears cases weekly, including taking prompt &amp; appropriate action by visits, letter &amp; phone to remedy payment defaults.</w:t>
        <w:br/>
        <w:br/>
        <w:t>To liaise with external agencies involved in the rent arrears recovery process and to provide tenants with welfare &amp; housing benefit advice to maximise income.</w:t>
        <w:br/>
        <w:br/>
        <w:t>To provide debt management methods &amp; advice to tenants.</w:t>
        <w:br/>
        <w:br/>
        <w:t>Within the framework of current legislation to be responsible for initiating legal action where necessary, attend court to give evidence &amp; instructions to legal representatives.</w:t>
        <w:br/>
        <w:br/>
        <w:t>To be responsible for monitoring court orders for any breaches through to eviction if necessary.</w:t>
        <w:br/>
        <w:br/>
        <w:t>To ensure tenants and leaseholders fulfil their tenancy and lease obligations, dealing with any breaches in the most professional &amp; appropriate manner.</w:t>
        <w:br/>
        <w:br/>
        <w:t>To attend evictions and ensure property is received from the bailiffs and secured.</w:t>
        <w:br/>
        <w:br/>
        <w:t>To deal with any unauthorised occupation &amp;/or squatting so that the property is re-possessed in the shortest possible time.</w:t>
        <w:br/>
        <w:br/>
        <w:t>Carry out all functions regarding repairs &amp; maintenance to individual properties, communal areas and facilities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To deal with Garage &amp; Shed Allocations &amp; Management.</w:t>
        <w:br/>
        <w:br/>
        <w:t>To monitor effectiveness of Contractors.</w:t>
        <w:br/>
        <w:br/>
        <w:t>To efficiently handle requests from residents to deal with the whole range of tenancy &amp; leaseholder matters to include individual interviews and home visits as required or requested.</w:t>
        <w:br/>
        <w:br/>
        <w:t>To participate in providing a responsive reception and telephone service to TMC standards ensuring service delivery requirements are met.</w:t>
        <w:br/>
        <w:br/>
        <w:t>To carry out tenancy checks, pre &amp; post inspections.</w:t>
        <w:br/>
        <w:br/>
        <w:t>To utilise the TMC’s information systems and computer equipment, including word processing, spreadsheets, housing management systems in carrying out the duties of the post.</w:t>
        <w:br/>
        <w:br/>
        <w:t>To comply with H&amp;S legislation &amp; to carry out all duties in compliance with the TMC’s Equal Opportunities Policy.</w:t>
        <w:br/>
        <w:br/>
        <w:t>To attend Board Meetings as required.</w:t>
        <w:br/>
        <w:br/>
        <w:t>To support the work of the TRA as required.</w:t>
        <w:br/>
        <w:br/>
        <w:t>To be responsible for promptly responding to a range of correspondence from residents, external agencies, MP’s, Councillors and other organisations.</w:t>
        <w:br/>
        <w:br/>
        <w:t>This job description is not exhaustive and is subject to change.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2:00Z</dcterms:created>
  <dc:creator>PCES</dc:creator>
  <dc:description/>
  <cp:keywords/>
  <dc:language>en-US</dc:language>
  <cp:lastModifiedBy>Christine Arach</cp:lastModifiedBy>
  <cp:lastPrinted>2022-08-30T11:54:00Z</cp:lastPrinted>
  <dcterms:modified xsi:type="dcterms:W3CDTF">2022-08-30T10:54:00Z</dcterms:modified>
  <cp:revision>7</cp:revision>
  <dc:subject/>
  <dc:title>Job Description - Income &amp; Tenancy Officer</dc:title>
</cp:coreProperties>
</file>