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550026050"/>
            <w:bookmarkStart w:id="1" w:name="__Fieldmark__8_55002605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550026050"/>
            <w:bookmarkStart w:id="4" w:name="__Fieldmark__9_550026050"/>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550026050"/>
            <w:bookmarkStart w:id="6" w:name="__Fieldmark__11_55002605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550026050"/>
            <w:bookmarkStart w:id="8" w:name="__Fieldmark__12_550026050"/>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550026050"/>
            <w:bookmarkStart w:id="10" w:name="__Fieldmark__16_550026050"/>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550026050"/>
            <w:bookmarkStart w:id="12" w:name="__Fieldmark__17_550026050"/>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550026050"/>
            <w:bookmarkStart w:id="14" w:name="__Fieldmark__19_550026050"/>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550026050"/>
            <w:bookmarkStart w:id="16" w:name="__Fieldmark__20_550026050"/>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550026050"/>
            <w:bookmarkStart w:id="18" w:name="__Fieldmark__71_55002605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550026050"/>
            <w:bookmarkStart w:id="20" w:name="__Fieldmark__72_550026050"/>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550026050"/>
            <w:bookmarkStart w:id="22" w:name="__Fieldmark__74_550026050"/>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550026050"/>
            <w:bookmarkStart w:id="24" w:name="__Fieldmark__75_550026050"/>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550026050"/>
            <w:bookmarkStart w:id="26" w:name="__Fieldmark__97_550026050"/>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550026050"/>
            <w:bookmarkStart w:id="28" w:name="__Fieldmark__98_550026050"/>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550026050"/>
            <w:bookmarkStart w:id="30" w:name="__Fieldmark__99_550026050"/>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550026050"/>
            <w:bookmarkStart w:id="32" w:name="__Fieldmark__100_550026050"/>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550026050"/>
            <w:bookmarkStart w:id="34" w:name="__Fieldmark__103_550026050"/>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550026050"/>
            <w:bookmarkStart w:id="36" w:name="__Fieldmark__104_550026050"/>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550026050"/>
            <w:bookmarkStart w:id="38" w:name="__Fieldmark__105_550026050"/>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550026050"/>
            <w:bookmarkStart w:id="40" w:name="__Fieldmark__106_550026050"/>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550026050"/>
            <w:bookmarkStart w:id="42" w:name="__Fieldmark__107_550026050"/>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550026050"/>
            <w:bookmarkStart w:id="44" w:name="__Fieldmark__108_550026050"/>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550026050"/>
            <w:bookmarkStart w:id="46" w:name="__Fieldmark__110_550026050"/>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550026050"/>
            <w:bookmarkStart w:id="48" w:name="__Fieldmark__112_550026050"/>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550026050"/>
            <w:bookmarkStart w:id="50" w:name="__Fieldmark__114_550026050"/>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550026050"/>
            <w:bookmarkStart w:id="52" w:name="__Fieldmark__115_550026050"/>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550026050"/>
            <w:bookmarkStart w:id="54" w:name="__Fieldmark__116_550026050"/>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550026050"/>
            <w:bookmarkStart w:id="56" w:name="__Fieldmark__117_550026050"/>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550026050"/>
            <w:bookmarkStart w:id="58" w:name="__Fieldmark__118_550026050"/>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550026050"/>
            <w:bookmarkStart w:id="60" w:name="__Fieldmark__119_550026050"/>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550026050"/>
            <w:bookmarkStart w:id="62" w:name="__Fieldmark__120_550026050"/>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550026050"/>
            <w:bookmarkStart w:id="64" w:name="__Fieldmark__121_550026050"/>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550026050"/>
            <w:bookmarkStart w:id="66" w:name="__Fieldmark__122_550026050"/>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550026050"/>
            <w:bookmarkStart w:id="68" w:name="__Fieldmark__123_550026050"/>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550026050"/>
            <w:bookmarkStart w:id="70" w:name="__Fieldmark__124_550026050"/>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550026050"/>
            <w:bookmarkStart w:id="72" w:name="__Fieldmark__125_550026050"/>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550026050"/>
            <w:bookmarkStart w:id="74" w:name="__Fieldmark__126_550026050"/>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550026050"/>
            <w:bookmarkStart w:id="76" w:name="__Fieldmark__127_550026050"/>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550026050"/>
            <w:bookmarkStart w:id="78" w:name="__Fieldmark__128_550026050"/>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550026050"/>
            <w:bookmarkStart w:id="80" w:name="__Fieldmark__129_550026050"/>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550026050"/>
            <w:bookmarkStart w:id="82" w:name="__Fieldmark__130_550026050"/>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550026050"/>
            <w:bookmarkStart w:id="84" w:name="__Fieldmark__131_550026050"/>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550026050"/>
            <w:bookmarkStart w:id="86" w:name="__Fieldmark__132_550026050"/>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550026050"/>
            <w:bookmarkStart w:id="88" w:name="__Fieldmark__133_550026050"/>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550026050"/>
            <w:bookmarkStart w:id="90" w:name="__Fieldmark__134_550026050"/>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550026050"/>
            <w:bookmarkStart w:id="92" w:name="__Fieldmark__135_550026050"/>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550026050"/>
            <w:bookmarkStart w:id="94" w:name="__Fieldmark__136_550026050"/>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550026050"/>
            <w:bookmarkStart w:id="96" w:name="__Fieldmark__137_550026050"/>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550026050"/>
            <w:bookmarkStart w:id="98" w:name="__Fieldmark__138_550026050"/>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550026050"/>
            <w:bookmarkStart w:id="100" w:name="__Fieldmark__139_550026050"/>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550026050"/>
            <w:bookmarkStart w:id="102" w:name="__Fieldmark__140_550026050"/>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550026050"/>
            <w:bookmarkStart w:id="104" w:name="__Fieldmark__141_550026050"/>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550026050"/>
            <w:bookmarkStart w:id="106" w:name="__Fieldmark__142_550026050"/>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550026050"/>
            <w:bookmarkStart w:id="108" w:name="__Fieldmark__143_550026050"/>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550026050"/>
            <w:bookmarkStart w:id="110" w:name="__Fieldmark__144_550026050"/>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14:00Z</dcterms:created>
  <dc:creator>TOmoleigho</dc:creator>
  <dc:description/>
  <cp:keywords/>
  <dc:language>en-US</dc:language>
  <cp:lastModifiedBy>Grace Jeffreys</cp:lastModifiedBy>
  <cp:lastPrinted>2019-04-03T15:53:00Z</cp:lastPrinted>
  <dcterms:modified xsi:type="dcterms:W3CDTF">2022-07-19T15:14:00Z</dcterms:modified>
  <cp:revision>2</cp:revision>
  <dc:subject/>
  <dc:title>CONFIDENTIAL</dc:title>
</cp:coreProperties>
</file>