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77470</wp:posOffset>
                  </wp:positionV>
                  <wp:extent cx="2136775" cy="9982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3042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3042" w:leader="none"/>
              </w:tabs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</w:r>
            <w:r>
              <w:rPr>
                <w:rFonts w:cs="Arial" w:ascii="Arial" w:hAnsi="Arial"/>
                <w:b/>
                <w:color w:val="767171"/>
                <w:sz w:val="40"/>
                <w:szCs w:val="40"/>
              </w:rPr>
              <w:t>Role Prof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3399"/>
                <w:sz w:val="40"/>
                <w:szCs w:val="40"/>
              </w:rPr>
              <w:t xml:space="preserve">HR Coordina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3399"/>
                <w:sz w:val="40"/>
                <w:szCs w:val="4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6,0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Human Re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Purpo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perform a support role in the provision of comprehensive HR services to THCH consistent with THCH’s policies, practices and procedures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losely with the two Senior HR Advisors, ensuring effective communication and relationships are maintained to provide a smooth service to all custome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fficiently maintain and review the Human Resource administrative systems and data manage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accurately update and maintain the Human Resource database systems (e.g. IRIS Cascade) and other manual data sheets (e.g. Excel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provide a full range of administrative support to the Head of HR and two Senior HR Advisors, by multitasking and being organised in a high volume, high pressure environment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-hoc support to be provided for the Health &amp; Safety Advis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ollate data for the production and analysis of HR management information routinely and exceptionally as required for report to Board, committees, management team, managers or other necessary purpo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bmit accurate monthly payroll information to the agreed timesca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og and process all absence data and support the Senior HR Advisors regarding sickness levels or patterns that require investigation.</w:t>
            </w:r>
            <w:del w:id="0" w:author="Adam Johnson" w:date="2019-04-24T10:02:00Z">
              <w:r>
                <w:rPr>
                  <w:rFonts w:cs="Arial" w:ascii="Arial" w:hAnsi="Arial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dvice and assistance to customer queries, seeking support from colleagues if requir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ing, updating and reviewing the HR pages and information on the intranet, website and relevant computer driv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ns w:id="1" w:author="Adam Johnson" w:date="2019-04-24T10:03:00Z"/>
              </w:rPr>
            </w:pPr>
            <w:r>
              <w:rPr>
                <w:rFonts w:cs="Arial" w:ascii="Arial" w:hAnsi="Arial"/>
              </w:rPr>
              <w:t>Provide an efficient and effective recruitment administration service to support the recruitment life cycle, in line with data protection and disclosure requirements, including liaising with recruitment agencies.</w:t>
            </w:r>
          </w:p>
          <w:p>
            <w:pPr>
              <w:pStyle w:val="Normal"/>
              <w:jc w:val="both"/>
              <w:rPr>
                <w:rFonts w:ascii="Arial" w:hAnsi="Arial" w:cs="Arial"/>
                <w:ins w:id="3" w:author="Adam Johnson" w:date="2019-04-24T10:03:00Z"/>
              </w:rPr>
            </w:pPr>
            <w:ins w:id="2" w:author="Adam Johnson" w:date="2019-04-24T10:0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with the on boarding process and manage the administration of the induction process, including the ‘Who We Are’ presentati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sist the Head of Human Resources in organising training to improve performance management within the organis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, promote healthy living within the organisation providing incentives and seeking out healthy options to promote a healthy lifesty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take notes at HR related meetings as required e.g. grievances, investigations, hearings and forum meetings such as Our Voic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undertake any other duties as commensurate with this rol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1084"/>
      </w:tblGrid>
      <w:tr>
        <w:trPr>
          <w:trHeight w:val="225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1E8" w:val="clea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le related knowledge, skills and experience on recruitment (E=essential D=desirable)</w:t>
            </w:r>
          </w:p>
        </w:tc>
      </w:tr>
      <w:tr>
        <w:trPr>
          <w:trHeight w:val="643" w:hRule="atLeast"/>
        </w:trPr>
        <w:tc>
          <w:tcPr>
            <w:tcW w:w="9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ble to manage personal workload in a challenging environment where resources are at a premiu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Arial" w:hAnsi="Arial"/>
              </w:rPr>
              <w:t>Strong organisational and time management discipline with ability to multi-task and demonstrate initiativ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ble to assist in the production of a wide range of written documentation on behalf of THCH including report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Arial" w:hAnsi="Arial"/>
              </w:rPr>
              <w:t>IT literate, able to use a variety of Microsoft Office applications especially Word and Exce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Arial" w:hAnsi="Arial"/>
              </w:rPr>
              <w:t>Able to communicate effectively both face to face and on the telephone with routine enquiries to a wide selection of calle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Arial" w:hAnsi="Arial"/>
              </w:rPr>
              <w:t>Able to balance the needs of all key stakeholders in THCH and the ability to explain information in clear and concise mann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ministrative experience gained in a busy office environment.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ble to demonstrate a commitment to Equal Opportunities and working as part of a diverse tea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perience of dealing with confidential / sensitive information in accordance with GDPR ru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Arial" w:hAnsi="Arial"/>
              </w:rPr>
              <w:t>Experience of using a HR System e.g. Cascade, iTrent, ADP – to update, maintain and generate repor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xperience of working within a HR team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14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  <w:p>
            <w:pPr>
              <w:pStyle w:val="ListParagrap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  <w:p>
            <w:pPr>
              <w:pStyle w:val="ListParagrap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  <w:p>
            <w:pPr>
              <w:pStyle w:val="ListParagrap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  <w:p>
            <w:pPr>
              <w:pStyle w:val="ListParagrap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  <w:p>
            <w:pPr>
              <w:pStyle w:val="ListParagrap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  <w:p>
            <w:pPr>
              <w:pStyle w:val="ListParagrap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  <w:p>
            <w:pPr>
              <w:pStyle w:val="ListParagrap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  <w:p>
            <w:pPr>
              <w:pStyle w:val="ListParagrap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  <w:p>
            <w:pPr>
              <w:pStyle w:val="ListParagrap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44"/>
        <w:gridCol w:w="7974"/>
      </w:tblGrid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1E8" w:val="clea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e Value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transparent, sharing information in a clear and honest way</w:t>
            </w:r>
          </w:p>
          <w:p>
            <w:pPr>
              <w:pStyle w:val="Normal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sing the importance and added value that comes from working together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fair, honest and respectful to others</w:t>
            </w:r>
          </w:p>
          <w:p>
            <w:pPr>
              <w:pStyle w:val="Normal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ve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ing, valuing and celebrating the differences between people</w:t>
            </w:r>
          </w:p>
          <w:p>
            <w:pPr>
              <w:pStyle w:val="Normal"/>
              <w:ind w:left="4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athy</w:t>
            </w:r>
          </w:p>
        </w:tc>
        <w:tc>
          <w:tcPr>
            <w:tcW w:w="7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ing with a customer's feelings and having respect for alternate points of 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904"/>
      </w:tblGrid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1E8" w:val="clea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e Competencies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ivering excellent service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 focus on getting it right  first time, actively looking for better ways to deliver a quality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ngage customers to determine the options and solutions that best meet their nee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ork to understand the diverse needs and expectations of custom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quality standards are set and monitor progress to ensure high quality services are deliver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 and evaluate satisfaction levels and service performance and seek to improve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 potential problems and initiate ways to overcome th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actively look at the services delivered and suggest ways in which it can be improv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lcome and actively use new technology to deliver the servic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ownership of issues and problems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ng effectivel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 adapt your style of communication with different people and in different situations to ensure mutual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cate clearly and directly in a way that meets the needs of the recipi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heck understanding and re-present or information to correct any misunderstandings or mistak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sk the right questions in the right way to clarify mea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nd work to reduce barriers to effective commun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isten actively to others, understand and respond to key me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openness in sharing information and keeping people informed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effectivel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 and organises work to meet individual, team and departmental objectives whilst achieving quality and value for money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anage own work to deliver on time and considers the impact on others when prioritising tas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systems are in place to manage workload efficiently and effective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eet THCH agreed performance standards, thinking ahead and identifying any problems in doing s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ake ownership to complete assigned tasks/projects independently and with guidance when requir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nd work to achieve the aims of the team/department and monitor progress regular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se initiative in suggesting ideas for improving service quality and value for mone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Freely share knowledge and information with others across the organis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own development and performance and provides information and support to assist the development of others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with 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 understand your impact on, and how to work with, others. You share ideas and experience to achieve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active in building rapport with colleagues and external customers and stakeholders , respecting other people’s values, views and opin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e and work effectively as part of a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hare and implement good work practice across team and departmental bounda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how your job contributes to the team, service and organisation objectives and can describe this to oth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effectively resolve differences with colleagu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others by sharing information, knowledge and experience and promote organisational learn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1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ssued:</w:t>
            </w:r>
          </w:p>
        </w:tc>
      </w:tr>
      <w:tr>
        <w:trPr/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077" w:right="249" w:gutter="0" w:header="0" w:top="90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440" w:leader="none"/>
      </w:tabs>
      <w:ind w:right="65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 w:before="297" w:after="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3:00Z</dcterms:created>
  <dc:creator>Samina Khan</dc:creator>
  <dc:description/>
  <cp:keywords/>
  <dc:language>en-US</dc:language>
  <cp:lastModifiedBy>Samina Khan</cp:lastModifiedBy>
  <cp:lastPrinted>2019-05-03T10:07:00Z</cp:lastPrinted>
  <dcterms:modified xsi:type="dcterms:W3CDTF">2021-12-13T11:03:00Z</dcterms:modified>
  <cp:revision>2</cp:revision>
  <dc:subject/>
  <dc:title>Role Profile</dc:title>
</cp:coreProperties>
</file>