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B DESCRIPTION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b title:</w:t>
        <w:tab/>
        <w:tab/>
        <w:t>Teaching Assistant Level 2 (SEND support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ible to:   Headteacher/Inclussion Manag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rade:</w:t>
        <w:tab/>
        <w:tab/>
        <w:tab/>
        <w:t>Scale 3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</w:rPr>
        <w:t>Range:  SP5 – SP6</w:t>
        <w:tab/>
      </w:r>
    </w:p>
    <w:p>
      <w:pPr>
        <w:pStyle w:val="Normal"/>
        <w:rPr>
          <w:rFonts w:cs="Arial"/>
          <w:b/>
          <w:b/>
          <w:bCs/>
          <w:sz w:val="22"/>
          <w:szCs w:val="22"/>
          <w:lang w:eastAsia="en-GB"/>
        </w:rPr>
      </w:pPr>
      <w:r>
        <w:rPr>
          <w:rFonts w:cs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Arial"/>
          <w:szCs w:val="22"/>
          <w:u w:val="none"/>
        </w:rPr>
        <w:t>Job purpose</w:t>
      </w:r>
      <w:r>
        <w:rPr>
          <w:rFonts w:cs="Arial"/>
          <w:b w:val="false"/>
          <w:bCs/>
          <w:szCs w:val="22"/>
        </w:rPr>
        <w:t xml:space="preserve">: </w:t>
      </w:r>
      <w:r>
        <w:rPr>
          <w:rFonts w:cs="Arial"/>
          <w:b w:val="false"/>
          <w:bCs/>
          <w:szCs w:val="22"/>
          <w:u w:val="none"/>
        </w:rPr>
        <w:t xml:space="preserve">To work under the instruction/guidance of teaching/senior staff to undertake 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rFonts w:cs="Arial"/>
          <w:b w:val="false"/>
          <w:b w:val="false"/>
          <w:bCs/>
          <w:szCs w:val="22"/>
          <w:u w:val="none"/>
        </w:rPr>
      </w:pPr>
      <w:r>
        <w:rPr>
          <w:rFonts w:eastAsia="Arial" w:cs="Arial"/>
          <w:b w:val="false"/>
          <w:bCs/>
          <w:szCs w:val="22"/>
          <w:u w:val="none"/>
        </w:rPr>
        <w:t xml:space="preserve"> </w:t>
      </w:r>
      <w:r>
        <w:rPr>
          <w:rFonts w:cs="Arial"/>
          <w:b w:val="false"/>
          <w:bCs/>
          <w:szCs w:val="22"/>
          <w:u w:val="none"/>
        </w:rPr>
        <w:t xml:space="preserve">work/care/support programmes, to enable access to learning for pupils and to assist the  </w:t>
      </w:r>
    </w:p>
    <w:p>
      <w:pPr>
        <w:pStyle w:val="Heading5"/>
        <w:jc w:val="left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  <w:t xml:space="preserve">teacher in the management of pupils and the classroom.  Work may be carried out in the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sroom or outside the main teaching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</w:t>
        <w:tab/>
        <w:t>Support for pupil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</w:t>
        <w:tab/>
        <w:t>Supervise and provide particular support for pupils, including those with special needs, ensuring their safety and access to learning activities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</w:t>
        <w:tab/>
        <w:t xml:space="preserve">Assist with the development and implementation of Individual Education/Behaviour Plans and Personal Care programmes 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</w:t>
        <w:tab/>
        <w:t>Establish constructive relationships with pupils and interact with them according to individual needs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</w:t>
        <w:tab/>
        <w:t>Promote the inclusion and acceptance of all pupi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</w:t>
        <w:tab/>
        <w:t>Encourage pupils to interact with others and engage in activities led by the teach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</w:t>
        <w:tab/>
        <w:t xml:space="preserve">Set challenging and demanding expectations and promote self-esteem and independen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1.7</w:t>
        <w:tab/>
        <w:t>Provide feedback to pupils in relation to progress and achievement under guidance of the teache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  <w:tab/>
        <w:t>Support for teacher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 xml:space="preserve">Create and maintain a purposeful, orderly and supportive environment, in accordance with lesson plans and assist with the display of pupils’ work 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 xml:space="preserve">Use strategies, in liaison with the teacher, to support pupils to achieve learning goal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</w:t>
        <w:tab/>
        <w:t>Assist with the planning of learning activit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</w:t>
        <w:tab/>
        <w:t>Monitor pupils’ responses to learning activities and accurately record achievement/progress as direct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e detailed and regular feedback to teachers on pupils achievement, progress, problems et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e good pupil behaviour, dealing promptly with conflict and incidents in line with established policy and encourage pupils to take responsibility for their own behaviou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ish constructive relationships with parents/care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er routine tests and invigilate exams and undertake routine marking of pupils’ wo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</w:tabs>
        <w:ind w:left="1440" w:hanging="144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ovide clerical/admin. support e.g. photocopying, typing, filing, money, administer coursework etc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</w:t>
        <w:tab/>
        <w:t>Support for curriculum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</w:t>
        <w:tab/>
        <w:t>Undertake structured and agreed learning activities/teaching programmes, adjusting activities according to pupil responses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ertake programmes linked to local and national learning strategies e.g. literacy, numeracy, KS3, early years     recording achievement and progress and feeding back to the teach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</w:t>
        <w:tab/>
        <w:t>Support the use of ICT in learning activities and develop pupils’ competence and independence in its us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3.4</w:t>
        <w:tab/>
        <w:t>Prepare, maintain and use equipment/resources required to meet the lesson plans/relevant learning activity and assist pupils in their us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</w:t>
        <w:tab/>
        <w:t>Support for school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</w:t>
        <w:tab/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aware of and support difference and ensure all pupils have equal access to opportunities to learn and develo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3</w:t>
        <w:tab/>
        <w:t>Contribute to the overall ethos/work/aims of the scho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</w:t>
        <w:tab/>
        <w:t>Appreciate and support the role of other professiona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5</w:t>
        <w:tab/>
        <w:t xml:space="preserve">Attend and participate in relevant meetings as require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e in training and other learning activities and performance development as requir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 with the supervision of pupils out of lesson times, including before and after school and at lunchti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8</w:t>
        <w:tab/>
        <w:t>Accompany teaching staff and pupils on visits, trips and out of school activities as required and take responsibility for a group under the supervision of the teach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aching Assistant Level 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left="0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erson specification.</w:t>
      </w:r>
    </w:p>
    <w:p>
      <w:pPr>
        <w:pStyle w:val="Heading7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7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Experi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</w:t>
        <w:tab/>
        <w:t>Working with or caring for children of relevant age</w:t>
      </w:r>
    </w:p>
    <w:p>
      <w:pPr>
        <w:pStyle w:val="Heading7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  <w:tab/>
        <w:t>Qualification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numeracy/literacy 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Completion of DfES Teacher Assistant Induction Program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VQ 2 for Teaching Assistants or equivalent qualifications or experien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</w:t>
        <w:tab/>
        <w:t xml:space="preserve">Training in the relevant learning strategies e.g. literacy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</w:t>
        <w:tab/>
        <w:t>First aid training/training as appropriate</w:t>
      </w:r>
    </w:p>
    <w:p>
      <w:pPr>
        <w:pStyle w:val="Heading7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7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Knowledge, Skills and abilities</w:t>
      </w:r>
    </w:p>
    <w:p>
      <w:pPr>
        <w:pStyle w:val="Heading7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</w:t>
        <w:tab/>
        <w:t>Knowledge and ability to use ICT effectively to support learn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</w:t>
        <w:tab/>
        <w:t>Reasonable word processing 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</w:t>
        <w:tab/>
        <w:t>Use of other equipment technology – video, photocopi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</w:t>
        <w:tab/>
        <w:t>Understanding of relevant polices/codes of practice and awareness of relevant legisl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5</w:t>
        <w:tab/>
        <w:t>General understanding of national/foundation stage curriculum and other basic learning programmes/strateg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6</w:t>
        <w:tab/>
        <w:t xml:space="preserve">Basic understanding of child development and learni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7</w:t>
        <w:tab/>
        <w:t>Ability to self-evaluate learning needs and actively seek learning opportunit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8</w:t>
        <w:tab/>
        <w:t>Ability to relate well to children and adul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</w:t>
        <w:tab/>
        <w:t>Work constructively as part of a team, understanding classroom roles and responsibilities and your own position within the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3:00Z</dcterms:created>
  <dc:creator>TWadeson</dc:creator>
  <dc:description/>
  <cp:keywords/>
  <dc:language>en-US</dc:language>
  <cp:lastModifiedBy>Janna Robinson</cp:lastModifiedBy>
  <cp:lastPrinted>2016-12-07T11:07:00Z</cp:lastPrinted>
  <dcterms:modified xsi:type="dcterms:W3CDTF">2021-10-06T08:26:00Z</dcterms:modified>
  <cp:revision>4</cp:revision>
  <dc:subject/>
  <dc:title>JOB DESCRIPTION</dc:title>
</cp:coreProperties>
</file>