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-792480</wp:posOffset>
                </wp:positionV>
                <wp:extent cx="210947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0" w:name="_1224533926"/>
                            <w:bookmarkStart w:id="1" w:name="_1224533670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object w:dxaOrig="2340" w:dyaOrig="14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pt;height:73.75pt" filled="f" o:ole="">
                                  <v:imagedata r:id="rId3" o:title=""/>
                                </v:shape>
                                <o:OLEObject Type="Embed" ProgID="Word.Document.12" ShapeID="ole_rId2" DrawAspect="Content" ObjectID="_15500317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81.05pt;mso-wrap-distance-left:9.05pt;mso-wrap-distance-right:9.05pt;mso-wrap-distance-top:0pt;mso-wrap-distance-bottom:0pt;margin-top:-62.4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bookmarkStart w:id="2" w:name="_1224533926"/>
                      <w:bookmarkStart w:id="3" w:name="_1224533670"/>
                      <w:bookmarkEnd w:id="2"/>
                      <w:bookmarkEnd w:id="3"/>
                      <w:r>
                        <w:rPr>
                          <w:rFonts w:cs="Arial" w:ascii="Arial" w:hAnsi="Arial"/>
                          <w:szCs w:val="24"/>
                        </w:rPr>
                        <w:object w:dxaOrig="2340" w:dyaOrig="14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pt;height:73.75pt" filled="f" o:ole="">
                            <v:imagedata r:id="rId5" o:title=""/>
                          </v:shape>
                          <o:OLEObject Type="Embed" ProgID="Word.Document.12" ShapeID="ole_rId4" DrawAspect="Content" ObjectID="_9011224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IC SERVIC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ssional, Peripatetic Instrumental/Vocal/Key Stage Music Tutor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Pro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PURPO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deliver high quality tuition/musical experiences to a wide range of pupils in a wide range of settings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aintain consistency with the Council's quality and equality perspectives and uphold the Safeguarding and child protection expectations assigned them.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ct professionally and adaptably as a member of The Waltham Forest Music Serv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Responsible to:</w:t>
      </w:r>
      <w:r>
        <w:rPr>
          <w:rFonts w:cs="Calibri" w:ascii="Calibri" w:hAnsi="Calibri"/>
          <w:sz w:val="24"/>
          <w:szCs w:val="24"/>
        </w:rPr>
        <w:tab/>
        <w:t xml:space="preserve"> Head of Music Ser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4"/>
          <w:szCs w:val="24"/>
        </w:rPr>
        <w:t>PRINCIPAL ACCOUNTABILI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the realisation of the Council’s vision, values and strategic aims in the delivery of services, and compliance with statutory provisions relating to the Music Service, including teaching a wide range of pupils in a wide range of setting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ty and Equal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or the promotion of equality of opportunity and the recognition of social and cultural diversity, in the delivery of services, and in supervisory practic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including children with a range of abilities, ensure they are supported to produce a wide range of outcomes, and to adapt practice to the needs and interest of all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understanding the barriers young people face and be able to positively overcome the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munication and Inform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or consulting and communicating with Music Service management as appropria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the maintenance of good working relationships with key partners, service providers, stakeholders and the wider commun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COMPETENC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deliver instrumental/vocal tuition within Waltham Forest schools and at Music School and to promote quality and equality in the provision of services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articipate and engage in concerts, events and projects as required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 understand and work within best practice safeguarding and child protection.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To demonstrate understanding, tolerance and empathy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color w:val="FFFFFF"/>
          <w:sz w:val="24"/>
          <w:szCs w:val="24"/>
          <w:lang w:eastAsia="en-GB"/>
        </w:rPr>
      </w:pPr>
      <w:r>
        <w:rPr>
          <w:rFonts w:eastAsia="Calibri" w:cs="Calibri" w:ascii="Calibri" w:hAnsi="Calibri"/>
          <w:sz w:val="24"/>
          <w:szCs w:val="24"/>
        </w:rPr>
        <w:t xml:space="preserve">To understand different learning styles, and be welcoming of difference and the differences in behaviours and the way young people engage.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color w:val="FFFFFF"/>
          <w:sz w:val="24"/>
          <w:szCs w:val="24"/>
          <w:lang w:eastAsia="en-GB"/>
        </w:rPr>
      </w:pPr>
      <w:r>
        <w:rPr>
          <w:rFonts w:eastAsia="Calibri" w:cs="Calibri" w:ascii="Calibri" w:hAnsi="Calibri"/>
          <w:color w:val="FFFFFF"/>
          <w:sz w:val="24"/>
          <w:szCs w:val="24"/>
          <w:lang w:eastAsia="en-GB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 take an inclusive approach to group/class managemen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articipate in any scheme of performance review operated by the Music Servic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maintain a programme of professional development, both personally and through participation in training as directed by the Music Service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mmunicate effectively in speech and writing and maintain a professional relationship with schools, colleagues and pupil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pursue and implement the Authority’s policies on Equal Opportunities in relation to the employment and in regard to Council services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  <w:tab/>
      </w:r>
      <w:r>
        <w:rPr/>
        <w:tab/>
        <w:tab/>
        <w:tab/>
      </w:r>
      <w:r>
        <w:rPr/>
        <w:drawing>
          <wp:inline distT="0" distB="0" distL="0" distR="0">
            <wp:extent cx="1166495" cy="72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6"/>
        <w:gridCol w:w="1944"/>
        <w:gridCol w:w="23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essional, Peripatetic Instrumental/Vocal/Key Stage Music Tuto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epared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2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te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ies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Number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 Servic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c Service Pay Scale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ham Forest Music Service, The School Lodge, Woodbury Rd Walthamstow, E17 9SB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= Application Form                           I= Interview                                            T= Te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4"/>
        <w:gridCol w:w="1223"/>
        <w:gridCol w:w="1222"/>
        <w:gridCol w:w="139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Specific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Assess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experien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AL ABILITIES/APTITUDES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perform to a high standard on principal instrument or demonstrate strong musical ski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maintain pupil records and up to date register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le to provide annual reports to parent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le to promote and encourage instrumental teaching in schools and at Music School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le to promote participation in ensembles at school and at Music School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le to lead, c</w:t>
            </w:r>
            <w:r>
              <w:rPr>
                <w:rFonts w:cs="Calibri" w:ascii="Calibri" w:hAnsi="Calibri"/>
                <w:sz w:val="22"/>
                <w:szCs w:val="22"/>
              </w:rPr>
              <w:t>onduct or direct as and when required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&amp;I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speak the most common community languages in Waltham Forest other than English. These include Turkish, Urdu, Somali, Albanian, Bengali, Hindi and French.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 interest in developing coaching skills and  taking on a mentor role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OWLED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nowledge of teaching their specialist family of instruments/voice to pupils across the primary and secondary age range, and adult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&amp;I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nowledge of different pedagogies, with the ability to be adaptable and versatile in delivery.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cs="Calibri"/>
                <w:color w:val="FFFFFF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nderstanding of multiple intelligences and in particular, emotional intelligenc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nowledge of pupil assessment and planning for individual need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&amp;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date knowledge of music education and curriculum development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&amp;I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 POSITION SPECIFIC REQUIREMENT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Understanding/awareness of music relevant to young people.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penness to engaging with a variety of musical experiences and opportunities, and a flexibility to delivering music in diverse ways and in different settings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ed to attend meetings and professional development days as and when required during the school year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d to play an active role in the aspirations of the service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d to be a good ambassador for the service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itment to the council’s equal opportunities policy and acceptance of responsibility for its practical application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mmitment to the Safeguarding and Child Protection Policies of the Serv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  <w:tab w:val="center" w:pos="5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2" w:leader="none"/>
                <w:tab w:val="center" w:pos="61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&amp;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2" w:leader="none"/>
                <w:tab w:val="center" w:pos="61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&amp;I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2" w:leader="none"/>
                <w:tab w:val="center" w:pos="61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&amp;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 AND TRAINING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 degree or equivalent (experience/ competency/demonstrated commitment)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QUALIFYING FACTOR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tion of sexist, racist or anti-disability attitudes or any other attitudes inconsistent with the Council’s Equal Opportunities Policy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 SERVICE CONTRACT -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6:00Z</dcterms:created>
  <dc:creator>Education Department</dc:creator>
  <dc:description/>
  <cp:keywords/>
  <dc:language>en-US</dc:language>
  <cp:lastModifiedBy>Mary Mycroft</cp:lastModifiedBy>
  <cp:lastPrinted>2012-11-12T11:49:00Z</cp:lastPrinted>
  <dcterms:modified xsi:type="dcterms:W3CDTF">2021-05-18T14:26:00Z</dcterms:modified>
  <cp:revision>2</cp:revision>
  <dc:subject/>
  <dc:title>London Borough of Waltham Forest</dc:title>
</cp:coreProperties>
</file>