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ERSON SPECIFICATION</w:t>
      </w:r>
      <w:r>
        <w:rPr>
          <w:rFonts w:cs="Arial" w:ascii="Arial" w:hAnsi="Arial"/>
        </w:rPr>
        <w:tab/>
        <w:tab/>
        <w:tab/>
        <w:tab/>
      </w:r>
      <w:r>
        <w:rPr>
          <w:b/>
        </w:rPr>
        <w:drawing>
          <wp:inline distT="0" distB="0" distL="0" distR="0">
            <wp:extent cx="116649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6"/>
        <w:gridCol w:w="1944"/>
        <w:gridCol w:w="234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itle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Assistant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Prepared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 201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e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Number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: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ering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n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= Application Form                           I= Interview                                            T= Tes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217"/>
        <w:gridCol w:w="1218"/>
        <w:gridCol w:w="1800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Specific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ti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of Assess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1 Preparation and Service of Food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with Children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aling with Customers queries and problem solving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5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4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AL ABILITIES/APTITUD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spacing w:lineRule="auto" w:line="360"/>
              <w:ind w:left="362" w:hanging="18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ing Nature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spacing w:lineRule="auto" w:line="360"/>
              <w:ind w:left="362" w:hanging="18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 Customer Care skills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spacing w:lineRule="auto" w:line="360"/>
              <w:ind w:left="362" w:hanging="18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Cleaning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spacing w:lineRule="auto" w:line="360"/>
              <w:ind w:left="362" w:hanging="18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m for working with       children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spacing w:lineRule="auto" w:line="360"/>
              <w:ind w:left="362" w:hanging="181"/>
              <w:rPr/>
            </w:pPr>
            <w:r>
              <w:rPr>
                <w:rFonts w:cs="Arial" w:ascii="Arial" w:hAnsi="Arial"/>
                <w:sz w:val="22"/>
              </w:rPr>
              <w:t xml:space="preserve">Commitment to learning and development, attending training courses as required, (maybe outside normal work hours)           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  <w:tab w:val="left" w:pos="540" w:leader="none"/>
              </w:tabs>
              <w:ind w:left="540" w:hanging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ility to speak the most common        community languages in Waltham Forest other than English. These include Turkish, Urdu, Somali, Albanian, Bengali, Hindi and French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HER POSITION SPECIFIC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mitment to the Council’s Equal     Opportunities Policy and Acceptance of their responsibility for its practical application. </w:t>
            </w:r>
          </w:p>
          <w:p>
            <w:pPr>
              <w:pStyle w:val="Header"/>
              <w:numPr>
                <w:ilvl w:val="1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Safeguarding children and vulnerable adults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bility to speak, read and understand English fluently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ysically able to lift and carry heavy equipment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understand and comply with the requirements of the Health and Safety at Work Act 1974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be willing to travel to different school sites according to the needs of the serv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TION AND TRAINING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pacing w:lineRule="auto" w:line="360"/>
              <w:ind w:left="419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ate (Test at interview)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pacing w:lineRule="auto" w:line="360"/>
              <w:ind w:left="419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terate ( Test at interview 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QUALIFYING FAC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40" w:hanging="5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1 Indication of sexist, racist or anti-disability attitudes or any other attitudes inconsistent with the Council’s Equal Opportunities Policy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alatino Linotype" w:hAnsi="Palatino Linotype" w:cs="Palatino Linotype"/>
              </w:rPr>
            </w:pPr>
            <w:r>
              <w:rPr/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 xml:space="preserve">-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21"/>
        </w:tabs>
        <w:ind w:left="721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2"/>
        </w:tabs>
        <w:ind w:left="1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3"/>
        </w:tabs>
        <w:ind w:left="1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4"/>
        </w:tabs>
        <w:ind w:left="1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6"/>
        </w:tabs>
        <w:ind w:left="2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7"/>
        </w:tabs>
        <w:ind w:left="2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8"/>
        </w:tabs>
        <w:ind w:left="32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4:00Z</dcterms:created>
  <dc:creator>TPhillips</dc:creator>
  <dc:description/>
  <cp:keywords/>
  <dc:language>en-US</dc:language>
  <cp:lastModifiedBy>Christine Cornall</cp:lastModifiedBy>
  <cp:lastPrinted>2006-02-02T16:56:00Z</cp:lastPrinted>
  <dcterms:modified xsi:type="dcterms:W3CDTF">2021-09-27T09:14:00Z</dcterms:modified>
  <cp:revision>2</cp:revision>
  <dc:subject/>
  <dc:title>JOB DESCRIPTION</dc:title>
</cp:coreProperties>
</file>