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DERGAST LADYWELL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DESCRIPTIO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 title:  </w:t>
        <w:tab/>
        <w:tab/>
        <w:t>Pastoral Manag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alary/Grade: </w:t>
        <w:tab/>
        <w:tab/>
        <w:t xml:space="preserve">Scale 6 (Points 18 – 20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ing Time: </w:t>
        <w:tab/>
        <w:t>Term-time (39 weeks per year), 35 hours per we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orting to:</w:t>
        <w:tab/>
        <w:tab/>
        <w:t>Achievement Coordinator</w:t>
      </w:r>
    </w:p>
    <w:p>
      <w:pPr>
        <w:pStyle w:val="Normal"/>
        <w:rPr>
          <w:rFonts w:ascii="Comic Sans MS" w:hAnsi="Comic Sans MS" w:eastAsia="Calibri" w:cs="Comic Sans MS"/>
          <w:b/>
          <w:b/>
          <w:bCs/>
          <w:sz w:val="20"/>
          <w:szCs w:val="20"/>
          <w:u w:val="single"/>
        </w:rPr>
      </w:pPr>
      <w:r>
        <w:rPr>
          <w:rFonts w:eastAsia="Calibri"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PURPOSE OF THE J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upport the Year Leaders in managing specific year group(s) and thereby enabling all students to achieve their full potential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 strong positive role model to students and help maintain a positive ethos and keep students focused on the importance of their educ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responsibility for dealing with  incidents of misbehaviour/wrong doing in the first instance, using restorative approaches whenever appropriate and/or  recommending further a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versee the running of the breakfast cl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rge strong positive relationships with parents, so that we all work together in the interests of child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RESPONSIBILITIES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Reporting to the Director of Learning: Access and Inclusion the post holder wil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and Stand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pport and advice to students in line with promoting their social care and personal development with respect to learning and health and safe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 to and take steps to resolve relationship issues between stud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general student suppo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Monitor attendance at detention – use the truancy call system to inform par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Follow up attendance matters, including for agreed target students and contact with par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 and collate statements relating to incidents, following up directly when appropri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Issue, collect and follow up daily reports for identified stud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pastoral support pla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ware of and comply with policies and procedures relating to child protection and all aspects of safeguarding childr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e with external agencies on behalf of the Key Stage te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a Child Protection Officer – designated member of staff when trained to undertake the ro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case conferences as direc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the provision and organisation of the mentoring programme to raise attainment in the Key Stag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organisation of Key Stage events and programmes, including educational visi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Contribute to tutorial team meetings as requ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Be a point of contact for tu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first point of contact for parents, being responsible for and dealing with issues when appropriate and referring to other staff for a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meetings of parents and form tutors as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e home-school communication is prompt and thor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contact is made to parents whenever incidents are dealt with by self or when delegated to contract by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all student records and monitoring systems are maintained appropriately in order and kept up-to-dat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appropriate records of incidents dealt with – e.g. bullying, racial incidents fil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for work to be set and collected for exclusion and other students abs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reports on student progress from staff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parental appointments for Achievement Coordinator of KS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mination of Key Stage / year group inform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Ensure systems communications on issues such as uniform, equipment are sent and lo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levels of bullying and arrange restorative justice confere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reports on levels of incidents dealt with and other issues relevant to the 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school council meetings as reques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Induct and admit new students , liaising with Year Leader and Heads of Faculties as require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on call duties if appropriat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ist in break / lunch supervision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a presence around the school throughout the da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 the school in a manner consistent with its ethos and valu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to school development through identified communication and consultation channe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pect the confidential nature of information relating to the school and studen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Be involved in decision making and policy development areas in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n active part in the assembly rota, encouraging a sense of community and celebrating achie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and update Year notice boards promoting the school and Year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RAL NOTES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he post holder may be required to perform any other reasonable tasks as directed by the Headteacher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QUALITIE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sure implementation and promotion in employment and service delivery of the Federation’s equal opportunities policies and statutory responsibilities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DITIONS OF EMPLOYMENT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he above responsibilities are subject to the general duties and responsibilities contained in the written statement of conditions of employment (the Contract of Employment)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he post holder is required to support and encourage the Federation’s ethos and its objectives, policies and procedures as agreed by the governing body.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SPECIFICAT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 title:  </w:t>
        <w:tab/>
        <w:tab/>
        <w:t>Pastoral Manag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ary/Grade: </w:t>
        <w:tab/>
        <w:tab/>
        <w:t xml:space="preserve">Scale 6 (Points 26 – 28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ing Time: </w:t>
        <w:tab/>
        <w:t>Term-time (39 weeks per year), 35 hours per we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orting to:</w:t>
        <w:tab/>
        <w:tab/>
        <w:t xml:space="preserve">Director of Learning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following are </w:t>
      </w:r>
      <w:r>
        <w:rPr>
          <w:rFonts w:cs="Arial" w:ascii="Arial" w:hAnsi="Arial"/>
          <w:b/>
          <w:sz w:val="20"/>
          <w:szCs w:val="20"/>
          <w:u w:val="single"/>
        </w:rPr>
        <w:t>essential</w:t>
      </w:r>
      <w:r>
        <w:rPr>
          <w:rFonts w:cs="Arial" w:ascii="Arial" w:hAnsi="Arial"/>
          <w:sz w:val="20"/>
          <w:szCs w:val="20"/>
        </w:rPr>
        <w:t xml:space="preserve"> requirements of the job and need to be addressed in your application. These criteria will be used during the selection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Qualifications and Experienc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ducated to at least GCSE Grade C standard or equivalent in English and Math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xperience of working with children / young peopl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xperience of working with disadvantaged young peopl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xperience of working in a school or similar establishmen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xperience of working with external agencies and other professionals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nowledge and Skills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bility to build and form good relationships with students, colleagues and parents / carer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bility to work constructively as part of a team, understanding school roles and responsibilities including ow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nowledge and understanding of how students learn and barriers to learnin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</w:rPr>
        <w:t>Knowledge of Equal Opportunities</w:t>
      </w:r>
      <w:r>
        <w:rPr>
          <w:rFonts w:cs="Arial" w:ascii="Arial" w:hAnsi="Arial"/>
          <w:sz w:val="20"/>
          <w:szCs w:val="20"/>
          <w:lang w:eastAsia="en-GB"/>
        </w:rPr>
        <w:t xml:space="preserve"> and approaches to inclus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nowledge &amp; understanding of Child Protection and Safeguarding procedure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bal and written communication skills appropriate to the need to communicate effectively with colleagues, students, parents / carers and other professional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ood standard of numeracy and literacy skill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bility to proficiently use office computer including word-processing, spreadsheet, database and internet system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bility to absorb and understand a wide range of informatio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bility to maintain accurate records and filing systems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bility to deal with confidential data / issues appropriately.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Personal Qualities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itiative and ability to prioritise one’s own work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le to follow direction and work in collaboration with line manager and colleagues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le to work flexibly to meet deadlines and respond to unplanned situations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fficient and meticulous in organisation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sire to enhance and develop skills and knowledge through CPD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mitment to the highest standards of child protection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ecognition of the importance of personal responsibility for Health &amp; Safety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mmitment to the school’s ethos, aims and its whole community.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toral Manager June 201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4:00Z</dcterms:created>
  <dc:creator>user</dc:creator>
  <dc:description/>
  <cp:keywords/>
  <dc:language>en-US</dc:language>
  <cp:lastModifiedBy>Una Tomkins (PS)</cp:lastModifiedBy>
  <cp:lastPrinted>2010-03-08T12:01:00Z</cp:lastPrinted>
  <dcterms:modified xsi:type="dcterms:W3CDTF">2019-08-08T12:42:00Z</dcterms:modified>
  <cp:revision>5</cp:revision>
  <dc:subject/>
  <dc:title>RESOURCES MANAGER</dc:title>
</cp:coreProperties>
</file>