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tended School Play Manager - Job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b title: </w:t>
      </w:r>
      <w:r>
        <w:rPr>
          <w:rFonts w:cs="Arial" w:ascii="Arial" w:hAnsi="Arial"/>
        </w:rPr>
        <w:t>Extended School Club Manager in an After School Club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orts to: </w:t>
      </w:r>
      <w:r>
        <w:rPr>
          <w:rFonts w:cs="Arial" w:ascii="Arial" w:hAnsi="Arial"/>
        </w:rPr>
        <w:t>School Business Manage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 Reports: </w:t>
      </w:r>
      <w:r>
        <w:rPr>
          <w:rFonts w:cs="Arial" w:ascii="Arial" w:hAnsi="Arial"/>
        </w:rPr>
        <w:t xml:space="preserve">Liaise via SBM to Head Teacher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ale : 6  + According to experience            </w:t>
      </w:r>
      <w:r>
        <w:rPr>
          <w:rFonts w:cs="Arial" w:ascii="Arial" w:hAnsi="Arial"/>
        </w:rPr>
        <w:t xml:space="preserve">                  </w:t>
        <w:tab/>
        <w:t>10hrs per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urpose</w:t>
      </w:r>
    </w:p>
    <w:p>
      <w:pPr>
        <w:pStyle w:val="Normal"/>
        <w:rPr/>
      </w:pPr>
      <w:r>
        <w:rPr>
          <w:rFonts w:cs="Arial" w:ascii="Arial" w:hAnsi="Arial"/>
        </w:rPr>
        <w:t xml:space="preserve">To take a lead in the running of the Extended School provision including the  financial management, Health &amp; Safety and the planning of children’s play based activities that reflect their social, educational, physical and recreational needs of children, ensuring their wellbeing and safe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manage the finances and report to the School Business Manager on a monthly ba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sure staff/pupil ratio is within Health &amp; Safety Regulations and that adequate staff is available to facilitate pupils with special educational nee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lan and lead curriculum based activities that aid and contribute to children’s learning and social and physical develop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omply with all of the after school clubs policies and procedures including child protection, Health &amp; Safety and Equal opportun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supervise the positive integration of children and young people with disabilities, behavioural difficulties and/or special needs within the after school provi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engage in positive relationships with all children and young people supporting and enabling them to increase their confidence and realise their full potential, fully integrating them in to activ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take a lead in the development and review of routines, plans, expectations and policies in place to support children and ensure health and safety at all tim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o take a lead on behaviour management strategi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ensure prepared food and snacks are available and that this food follows fall within the Food Schools Trust and health and safety guidelines for the childr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ensure equipment is set up for planned activities and all equipment is safely put away at the end of the se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lead the team to follow health and safety procedures of the facility, including cleanliness of the equipment and play are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help support effective links with parents and representatives of the local commun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attend school meetings and training sessions as requi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work within all school polic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undertake administrative duties required to support the smooth running of the club, including the collection of fe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undertake any other reasonable duties within the competence of the post holder required to ensure the smooth running of the servic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y Leader 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equirement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NEB, NVQ level 2 or childcare studies. First Aid at Work and Paediat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years practical work with children and young people, including those with disabilities, special educational needs and or challenging behaviou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nstration of contribution to effective team workin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nowledge, Skills and A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y to communicate effectively with children and young people within informal setting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understanding of the needs of children and young people living in a multicultural, inner city are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y to communicate verbally to colleagues, parents and other professionals as required with a clear understanding of confidentiality and professional bounda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nowledge of the Every Child Matters agenda, anti discriminatory practise, child protection and health and safety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y to deal with unforeseen circumstances including emergencies and accidents, which may occu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tud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commitment to the delivery of high quality services.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mitment to the principle of equality of opportunity and an ability to put this into practice in your day-to-day wor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Ability to adapt to the challenges of chang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lexible approach to working patterns to meet the demands of the service and/or its user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liable person who is punctual and good at time kee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ngness to undertake further training requir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irable Requirement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nised and current certificate in First aid, food hygiene and Health and Safet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y to speak a second language other than Englis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5:00Z</dcterms:created>
  <dc:creator>natashao</dc:creator>
  <dc:description/>
  <cp:keywords/>
  <dc:language>en-US</dc:language>
  <cp:lastModifiedBy>Laura Wrench</cp:lastModifiedBy>
  <cp:lastPrinted>2015-11-26T07:51:00Z</cp:lastPrinted>
  <dcterms:modified xsi:type="dcterms:W3CDTF">2021-09-06T10:05:00Z</dcterms:modified>
  <cp:revision>2</cp:revision>
  <dc:subject/>
  <dc:title>Junior Play Worker Job Description</dc:title>
</cp:coreProperties>
</file>