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lang w:val="en-US" w:eastAsia="en-US"/>
        </w:rPr>
      </w:pPr>
      <w:r>
        <w:rPr>
          <w:rFonts w:cs="Lucida Calligraphy" w:ascii="Lucida Calligraphy" w:hAnsi="Lucida Calligraphy"/>
          <w:b/>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align>top</wp:align>
                </wp:positionV>
                <wp:extent cx="1409700" cy="847090"/>
                <wp:effectExtent l="0" t="0" r="0" b="1270"/>
                <wp:wrapNone/>
                <wp:docPr id="1" name="Group 4"/>
                <a:graphic xmlns:a="http://schemas.openxmlformats.org/drawingml/2006/main">
                  <a:graphicData uri="http://schemas.microsoft.com/office/word/2010/wordprocessingGroup">
                    <wpg:wgp>
                      <wpg:cNvGrpSpPr/>
                      <wpg:grpSpPr>
                        <a:xfrm>
                          <a:off x="0" y="0"/>
                          <a:ext cx="1409760" cy="847080"/>
                          <a:chOff x="0" y="0"/>
                          <a:chExt cx="1409760" cy="847080"/>
                        </a:xfrm>
                      </wpg:grpSpPr>
                      <pic:pic xmlns:pic="http://schemas.openxmlformats.org/drawingml/2006/picture">
                        <pic:nvPicPr>
                          <pic:cNvPr id="0" name="Picture 6" descr=""/>
                          <pic:cNvPicPr/>
                        </pic:nvPicPr>
                        <pic:blipFill>
                          <a:blip r:embed="rId2"/>
                          <a:stretch/>
                        </pic:blipFill>
                        <pic:spPr>
                          <a:xfrm>
                            <a:off x="0" y="0"/>
                            <a:ext cx="1409760" cy="738360"/>
                          </a:xfrm>
                          <a:prstGeom prst="rect">
                            <a:avLst/>
                          </a:prstGeom>
                          <a:ln w="0">
                            <a:noFill/>
                          </a:ln>
                        </pic:spPr>
                      </pic:pic>
                      <wps:wsp>
                        <wps:cNvSpPr/>
                        <wps:spPr>
                          <a:xfrm>
                            <a:off x="644400" y="617400"/>
                            <a:ext cx="124560" cy="230040"/>
                          </a:xfrm>
                          <a:custGeom>
                            <a:avLst/>
                            <a:gdLst/>
                            <a:ahLst/>
                            <a:rect l="l" t="t" r="r" b="b"/>
                            <a:pathLst>
                              <a:path w="1865" h="2879">
                                <a:moveTo>
                                  <a:pt x="1860" y="903"/>
                                </a:moveTo>
                                <a:lnTo>
                                  <a:pt x="1106" y="897"/>
                                </a:lnTo>
                                <a:lnTo>
                                  <a:pt x="1106" y="897"/>
                                </a:lnTo>
                                <a:lnTo>
                                  <a:pt x="1054" y="897"/>
                                </a:lnTo>
                                <a:lnTo>
                                  <a:pt x="1049" y="903"/>
                                </a:lnTo>
                                <a:lnTo>
                                  <a:pt x="1043" y="1889"/>
                                </a:lnTo>
                                <a:lnTo>
                                  <a:pt x="1043" y="1898"/>
                                </a:lnTo>
                                <a:lnTo>
                                  <a:pt x="1040" y="2879"/>
                                </a:lnTo>
                                <a:lnTo>
                                  <a:pt x="809" y="2879"/>
                                </a:lnTo>
                                <a:lnTo>
                                  <a:pt x="809" y="2852"/>
                                </a:lnTo>
                                <a:lnTo>
                                  <a:pt x="809" y="2852"/>
                                </a:lnTo>
                                <a:lnTo>
                                  <a:pt x="818" y="2852"/>
                                </a:lnTo>
                                <a:lnTo>
                                  <a:pt x="829" y="2852"/>
                                </a:lnTo>
                                <a:lnTo>
                                  <a:pt x="838" y="2850"/>
                                </a:lnTo>
                                <a:lnTo>
                                  <a:pt x="847" y="2850"/>
                                </a:lnTo>
                                <a:lnTo>
                                  <a:pt x="856" y="2849"/>
                                </a:lnTo>
                                <a:lnTo>
                                  <a:pt x="865" y="2847"/>
                                </a:lnTo>
                                <a:lnTo>
                                  <a:pt x="875" y="2846"/>
                                </a:lnTo>
                                <a:lnTo>
                                  <a:pt x="884" y="2844"/>
                                </a:lnTo>
                                <a:lnTo>
                                  <a:pt x="884" y="2844"/>
                                </a:lnTo>
                                <a:lnTo>
                                  <a:pt x="884" y="2841"/>
                                </a:lnTo>
                                <a:lnTo>
                                  <a:pt x="884" y="2841"/>
                                </a:lnTo>
                                <a:lnTo>
                                  <a:pt x="875" y="2838"/>
                                </a:lnTo>
                                <a:lnTo>
                                  <a:pt x="866" y="2837"/>
                                </a:lnTo>
                                <a:lnTo>
                                  <a:pt x="857" y="2837"/>
                                </a:lnTo>
                                <a:lnTo>
                                  <a:pt x="847" y="2835"/>
                                </a:lnTo>
                                <a:lnTo>
                                  <a:pt x="836" y="2837"/>
                                </a:lnTo>
                                <a:lnTo>
                                  <a:pt x="827" y="2837"/>
                                </a:lnTo>
                                <a:lnTo>
                                  <a:pt x="818" y="2835"/>
                                </a:lnTo>
                                <a:lnTo>
                                  <a:pt x="809" y="2835"/>
                                </a:lnTo>
                                <a:lnTo>
                                  <a:pt x="809" y="2835"/>
                                </a:lnTo>
                                <a:lnTo>
                                  <a:pt x="809" y="2799"/>
                                </a:lnTo>
                                <a:lnTo>
                                  <a:pt x="809" y="2799"/>
                                </a:lnTo>
                                <a:lnTo>
                                  <a:pt x="818" y="2801"/>
                                </a:lnTo>
                                <a:lnTo>
                                  <a:pt x="827" y="2801"/>
                                </a:lnTo>
                                <a:lnTo>
                                  <a:pt x="836" y="2801"/>
                                </a:lnTo>
                                <a:lnTo>
                                  <a:pt x="845" y="2799"/>
                                </a:lnTo>
                                <a:lnTo>
                                  <a:pt x="854" y="2798"/>
                                </a:lnTo>
                                <a:lnTo>
                                  <a:pt x="862" y="2796"/>
                                </a:lnTo>
                                <a:lnTo>
                                  <a:pt x="871" y="2795"/>
                                </a:lnTo>
                                <a:lnTo>
                                  <a:pt x="878" y="2792"/>
                                </a:lnTo>
                                <a:lnTo>
                                  <a:pt x="871" y="2790"/>
                                </a:lnTo>
                                <a:lnTo>
                                  <a:pt x="863" y="2789"/>
                                </a:lnTo>
                                <a:lnTo>
                                  <a:pt x="854" y="2789"/>
                                </a:lnTo>
                                <a:lnTo>
                                  <a:pt x="847" y="2787"/>
                                </a:lnTo>
                                <a:lnTo>
                                  <a:pt x="838" y="2787"/>
                                </a:lnTo>
                                <a:lnTo>
                                  <a:pt x="829" y="2787"/>
                                </a:lnTo>
                                <a:lnTo>
                                  <a:pt x="821" y="2787"/>
                                </a:lnTo>
                                <a:lnTo>
                                  <a:pt x="812" y="2786"/>
                                </a:lnTo>
                                <a:lnTo>
                                  <a:pt x="812" y="2786"/>
                                </a:lnTo>
                                <a:lnTo>
                                  <a:pt x="809" y="2756"/>
                                </a:lnTo>
                                <a:lnTo>
                                  <a:pt x="809" y="2756"/>
                                </a:lnTo>
                                <a:lnTo>
                                  <a:pt x="818" y="2756"/>
                                </a:lnTo>
                                <a:lnTo>
                                  <a:pt x="827" y="2754"/>
                                </a:lnTo>
                                <a:lnTo>
                                  <a:pt x="838" y="2754"/>
                                </a:lnTo>
                                <a:lnTo>
                                  <a:pt x="847" y="2754"/>
                                </a:lnTo>
                                <a:lnTo>
                                  <a:pt x="856" y="2754"/>
                                </a:lnTo>
                                <a:lnTo>
                                  <a:pt x="865" y="2753"/>
                                </a:lnTo>
                                <a:lnTo>
                                  <a:pt x="872" y="2748"/>
                                </a:lnTo>
                                <a:lnTo>
                                  <a:pt x="878" y="2744"/>
                                </a:lnTo>
                                <a:lnTo>
                                  <a:pt x="871" y="2742"/>
                                </a:lnTo>
                                <a:lnTo>
                                  <a:pt x="863" y="2742"/>
                                </a:lnTo>
                                <a:lnTo>
                                  <a:pt x="854" y="2741"/>
                                </a:lnTo>
                                <a:lnTo>
                                  <a:pt x="847" y="2741"/>
                                </a:lnTo>
                                <a:lnTo>
                                  <a:pt x="838" y="2741"/>
                                </a:lnTo>
                                <a:lnTo>
                                  <a:pt x="829" y="2739"/>
                                </a:lnTo>
                                <a:lnTo>
                                  <a:pt x="821" y="2739"/>
                                </a:lnTo>
                                <a:lnTo>
                                  <a:pt x="812" y="2738"/>
                                </a:lnTo>
                                <a:lnTo>
                                  <a:pt x="811" y="2729"/>
                                </a:lnTo>
                                <a:lnTo>
                                  <a:pt x="811" y="2720"/>
                                </a:lnTo>
                                <a:lnTo>
                                  <a:pt x="811" y="2712"/>
                                </a:lnTo>
                                <a:lnTo>
                                  <a:pt x="809" y="2703"/>
                                </a:lnTo>
                                <a:lnTo>
                                  <a:pt x="818" y="2702"/>
                                </a:lnTo>
                                <a:lnTo>
                                  <a:pt x="829" y="2700"/>
                                </a:lnTo>
                                <a:lnTo>
                                  <a:pt x="839" y="2699"/>
                                </a:lnTo>
                                <a:lnTo>
                                  <a:pt x="850" y="2699"/>
                                </a:lnTo>
                                <a:lnTo>
                                  <a:pt x="859" y="2697"/>
                                </a:lnTo>
                                <a:lnTo>
                                  <a:pt x="869" y="2696"/>
                                </a:lnTo>
                                <a:lnTo>
                                  <a:pt x="877" y="2694"/>
                                </a:lnTo>
                                <a:lnTo>
                                  <a:pt x="885" y="2691"/>
                                </a:lnTo>
                                <a:lnTo>
                                  <a:pt x="878" y="2688"/>
                                </a:lnTo>
                                <a:lnTo>
                                  <a:pt x="869" y="2687"/>
                                </a:lnTo>
                                <a:lnTo>
                                  <a:pt x="860" y="2685"/>
                                </a:lnTo>
                                <a:lnTo>
                                  <a:pt x="851" y="2685"/>
                                </a:lnTo>
                                <a:lnTo>
                                  <a:pt x="841" y="2685"/>
                                </a:lnTo>
                                <a:lnTo>
                                  <a:pt x="830" y="2685"/>
                                </a:lnTo>
                                <a:lnTo>
                                  <a:pt x="821" y="2685"/>
                                </a:lnTo>
                                <a:lnTo>
                                  <a:pt x="812" y="2684"/>
                                </a:lnTo>
                                <a:lnTo>
                                  <a:pt x="812" y="2684"/>
                                </a:lnTo>
                                <a:lnTo>
                                  <a:pt x="809" y="2655"/>
                                </a:lnTo>
                                <a:lnTo>
                                  <a:pt x="809" y="2655"/>
                                </a:lnTo>
                                <a:lnTo>
                                  <a:pt x="818" y="2652"/>
                                </a:lnTo>
                                <a:lnTo>
                                  <a:pt x="827" y="2651"/>
                                </a:lnTo>
                                <a:lnTo>
                                  <a:pt x="836" y="2651"/>
                                </a:lnTo>
                                <a:lnTo>
                                  <a:pt x="845" y="2649"/>
                                </a:lnTo>
                                <a:lnTo>
                                  <a:pt x="854" y="2649"/>
                                </a:lnTo>
                                <a:lnTo>
                                  <a:pt x="863" y="2649"/>
                                </a:lnTo>
                                <a:lnTo>
                                  <a:pt x="872" y="2648"/>
                                </a:lnTo>
                                <a:lnTo>
                                  <a:pt x="881" y="2645"/>
                                </a:lnTo>
                                <a:lnTo>
                                  <a:pt x="881" y="2645"/>
                                </a:lnTo>
                                <a:lnTo>
                                  <a:pt x="881" y="2642"/>
                                </a:lnTo>
                                <a:lnTo>
                                  <a:pt x="881" y="2642"/>
                                </a:lnTo>
                                <a:lnTo>
                                  <a:pt x="872" y="2639"/>
                                </a:lnTo>
                                <a:lnTo>
                                  <a:pt x="863" y="2637"/>
                                </a:lnTo>
                                <a:lnTo>
                                  <a:pt x="854" y="2637"/>
                                </a:lnTo>
                                <a:lnTo>
                                  <a:pt x="844" y="2637"/>
                                </a:lnTo>
                                <a:lnTo>
                                  <a:pt x="835" y="2637"/>
                                </a:lnTo>
                                <a:lnTo>
                                  <a:pt x="826" y="2637"/>
                                </a:lnTo>
                                <a:lnTo>
                                  <a:pt x="817" y="2636"/>
                                </a:lnTo>
                                <a:lnTo>
                                  <a:pt x="809" y="2634"/>
                                </a:lnTo>
                                <a:lnTo>
                                  <a:pt x="809" y="2634"/>
                                </a:lnTo>
                                <a:lnTo>
                                  <a:pt x="809" y="2595"/>
                                </a:lnTo>
                                <a:lnTo>
                                  <a:pt x="809" y="2595"/>
                                </a:lnTo>
                                <a:lnTo>
                                  <a:pt x="818" y="2594"/>
                                </a:lnTo>
                                <a:lnTo>
                                  <a:pt x="827" y="2594"/>
                                </a:lnTo>
                                <a:lnTo>
                                  <a:pt x="836" y="2594"/>
                                </a:lnTo>
                                <a:lnTo>
                                  <a:pt x="845" y="2594"/>
                                </a:lnTo>
                                <a:lnTo>
                                  <a:pt x="854" y="2595"/>
                                </a:lnTo>
                                <a:lnTo>
                                  <a:pt x="862" y="2594"/>
                                </a:lnTo>
                                <a:lnTo>
                                  <a:pt x="871" y="2592"/>
                                </a:lnTo>
                                <a:lnTo>
                                  <a:pt x="878" y="2589"/>
                                </a:lnTo>
                                <a:lnTo>
                                  <a:pt x="869" y="2585"/>
                                </a:lnTo>
                                <a:lnTo>
                                  <a:pt x="862" y="2583"/>
                                </a:lnTo>
                                <a:lnTo>
                                  <a:pt x="853" y="2582"/>
                                </a:lnTo>
                                <a:lnTo>
                                  <a:pt x="845" y="2583"/>
                                </a:lnTo>
                                <a:lnTo>
                                  <a:pt x="838" y="2583"/>
                                </a:lnTo>
                                <a:lnTo>
                                  <a:pt x="829" y="2583"/>
                                </a:lnTo>
                                <a:lnTo>
                                  <a:pt x="821" y="2582"/>
                                </a:lnTo>
                                <a:lnTo>
                                  <a:pt x="812" y="2579"/>
                                </a:lnTo>
                                <a:lnTo>
                                  <a:pt x="811" y="2573"/>
                                </a:lnTo>
                                <a:lnTo>
                                  <a:pt x="811" y="2567"/>
                                </a:lnTo>
                                <a:lnTo>
                                  <a:pt x="811" y="2561"/>
                                </a:lnTo>
                                <a:lnTo>
                                  <a:pt x="809" y="2553"/>
                                </a:lnTo>
                                <a:lnTo>
                                  <a:pt x="815" y="2550"/>
                                </a:lnTo>
                                <a:lnTo>
                                  <a:pt x="823" y="2549"/>
                                </a:lnTo>
                                <a:lnTo>
                                  <a:pt x="832" y="2549"/>
                                </a:lnTo>
                                <a:lnTo>
                                  <a:pt x="839" y="2547"/>
                                </a:lnTo>
                                <a:lnTo>
                                  <a:pt x="848" y="2547"/>
                                </a:lnTo>
                                <a:lnTo>
                                  <a:pt x="857" y="2546"/>
                                </a:lnTo>
                                <a:lnTo>
                                  <a:pt x="865" y="2544"/>
                                </a:lnTo>
                                <a:lnTo>
                                  <a:pt x="872" y="2543"/>
                                </a:lnTo>
                                <a:lnTo>
                                  <a:pt x="866" y="2538"/>
                                </a:lnTo>
                                <a:lnTo>
                                  <a:pt x="859" y="2537"/>
                                </a:lnTo>
                                <a:lnTo>
                                  <a:pt x="851" y="2537"/>
                                </a:lnTo>
                                <a:lnTo>
                                  <a:pt x="845" y="2537"/>
                                </a:lnTo>
                                <a:lnTo>
                                  <a:pt x="836" y="2537"/>
                                </a:lnTo>
                                <a:lnTo>
                                  <a:pt x="829" y="2538"/>
                                </a:lnTo>
                                <a:lnTo>
                                  <a:pt x="821" y="2537"/>
                                </a:lnTo>
                                <a:lnTo>
                                  <a:pt x="812" y="2535"/>
                                </a:lnTo>
                                <a:lnTo>
                                  <a:pt x="812" y="2535"/>
                                </a:lnTo>
                                <a:lnTo>
                                  <a:pt x="812" y="2504"/>
                                </a:lnTo>
                                <a:lnTo>
                                  <a:pt x="812" y="2504"/>
                                </a:lnTo>
                                <a:lnTo>
                                  <a:pt x="820" y="2502"/>
                                </a:lnTo>
                                <a:lnTo>
                                  <a:pt x="827" y="2502"/>
                                </a:lnTo>
                                <a:lnTo>
                                  <a:pt x="835" y="2502"/>
                                </a:lnTo>
                                <a:lnTo>
                                  <a:pt x="841" y="2501"/>
                                </a:lnTo>
                                <a:lnTo>
                                  <a:pt x="847" y="2501"/>
                                </a:lnTo>
                                <a:lnTo>
                                  <a:pt x="853" y="2499"/>
                                </a:lnTo>
                                <a:lnTo>
                                  <a:pt x="859" y="2496"/>
                                </a:lnTo>
                                <a:lnTo>
                                  <a:pt x="865" y="2493"/>
                                </a:lnTo>
                                <a:lnTo>
                                  <a:pt x="859" y="2490"/>
                                </a:lnTo>
                                <a:lnTo>
                                  <a:pt x="853" y="2489"/>
                                </a:lnTo>
                                <a:lnTo>
                                  <a:pt x="847" y="2487"/>
                                </a:lnTo>
                                <a:lnTo>
                                  <a:pt x="841" y="2487"/>
                                </a:lnTo>
                                <a:lnTo>
                                  <a:pt x="833" y="2487"/>
                                </a:lnTo>
                                <a:lnTo>
                                  <a:pt x="827" y="2487"/>
                                </a:lnTo>
                                <a:lnTo>
                                  <a:pt x="820" y="2487"/>
                                </a:lnTo>
                                <a:lnTo>
                                  <a:pt x="812" y="2487"/>
                                </a:lnTo>
                                <a:lnTo>
                                  <a:pt x="812" y="2487"/>
                                </a:lnTo>
                                <a:lnTo>
                                  <a:pt x="812" y="2454"/>
                                </a:lnTo>
                                <a:lnTo>
                                  <a:pt x="812" y="2454"/>
                                </a:lnTo>
                                <a:lnTo>
                                  <a:pt x="818" y="2453"/>
                                </a:lnTo>
                                <a:lnTo>
                                  <a:pt x="826" y="2453"/>
                                </a:lnTo>
                                <a:lnTo>
                                  <a:pt x="832" y="2453"/>
                                </a:lnTo>
                                <a:lnTo>
                                  <a:pt x="838" y="2451"/>
                                </a:lnTo>
                                <a:lnTo>
                                  <a:pt x="845" y="2451"/>
                                </a:lnTo>
                                <a:lnTo>
                                  <a:pt x="851" y="2450"/>
                                </a:lnTo>
                                <a:lnTo>
                                  <a:pt x="856" y="2447"/>
                                </a:lnTo>
                                <a:lnTo>
                                  <a:pt x="862" y="2444"/>
                                </a:lnTo>
                                <a:lnTo>
                                  <a:pt x="856" y="2442"/>
                                </a:lnTo>
                                <a:lnTo>
                                  <a:pt x="851" y="2441"/>
                                </a:lnTo>
                                <a:lnTo>
                                  <a:pt x="845" y="2441"/>
                                </a:lnTo>
                                <a:lnTo>
                                  <a:pt x="838" y="2439"/>
                                </a:lnTo>
                                <a:lnTo>
                                  <a:pt x="832" y="2441"/>
                                </a:lnTo>
                                <a:lnTo>
                                  <a:pt x="826" y="2441"/>
                                </a:lnTo>
                                <a:lnTo>
                                  <a:pt x="818" y="2441"/>
                                </a:lnTo>
                                <a:lnTo>
                                  <a:pt x="812" y="2441"/>
                                </a:lnTo>
                                <a:lnTo>
                                  <a:pt x="812" y="2441"/>
                                </a:lnTo>
                                <a:lnTo>
                                  <a:pt x="812" y="2415"/>
                                </a:lnTo>
                                <a:lnTo>
                                  <a:pt x="812" y="2415"/>
                                </a:lnTo>
                                <a:lnTo>
                                  <a:pt x="820" y="2414"/>
                                </a:lnTo>
                                <a:lnTo>
                                  <a:pt x="829" y="2414"/>
                                </a:lnTo>
                                <a:lnTo>
                                  <a:pt x="836" y="2415"/>
                                </a:lnTo>
                                <a:lnTo>
                                  <a:pt x="844" y="2415"/>
                                </a:lnTo>
                                <a:lnTo>
                                  <a:pt x="851" y="2417"/>
                                </a:lnTo>
                                <a:lnTo>
                                  <a:pt x="857" y="2415"/>
                                </a:lnTo>
                                <a:lnTo>
                                  <a:pt x="863" y="2412"/>
                                </a:lnTo>
                                <a:lnTo>
                                  <a:pt x="869" y="2408"/>
                                </a:lnTo>
                                <a:lnTo>
                                  <a:pt x="863" y="2403"/>
                                </a:lnTo>
                                <a:lnTo>
                                  <a:pt x="857" y="2402"/>
                                </a:lnTo>
                                <a:lnTo>
                                  <a:pt x="850" y="2402"/>
                                </a:lnTo>
                                <a:lnTo>
                                  <a:pt x="844" y="2402"/>
                                </a:lnTo>
                                <a:lnTo>
                                  <a:pt x="836" y="2402"/>
                                </a:lnTo>
                                <a:lnTo>
                                  <a:pt x="830" y="2402"/>
                                </a:lnTo>
                                <a:lnTo>
                                  <a:pt x="823" y="2400"/>
                                </a:lnTo>
                                <a:lnTo>
                                  <a:pt x="815" y="2397"/>
                                </a:lnTo>
                                <a:lnTo>
                                  <a:pt x="815" y="2397"/>
                                </a:lnTo>
                                <a:lnTo>
                                  <a:pt x="812" y="2369"/>
                                </a:lnTo>
                                <a:lnTo>
                                  <a:pt x="812" y="2369"/>
                                </a:lnTo>
                                <a:lnTo>
                                  <a:pt x="820" y="2370"/>
                                </a:lnTo>
                                <a:lnTo>
                                  <a:pt x="829" y="2370"/>
                                </a:lnTo>
                                <a:lnTo>
                                  <a:pt x="836" y="2370"/>
                                </a:lnTo>
                                <a:lnTo>
                                  <a:pt x="844" y="2369"/>
                                </a:lnTo>
                                <a:lnTo>
                                  <a:pt x="851" y="2369"/>
                                </a:lnTo>
                                <a:lnTo>
                                  <a:pt x="859" y="2367"/>
                                </a:lnTo>
                                <a:lnTo>
                                  <a:pt x="868" y="2364"/>
                                </a:lnTo>
                                <a:lnTo>
                                  <a:pt x="875" y="2363"/>
                                </a:lnTo>
                                <a:lnTo>
                                  <a:pt x="875" y="2363"/>
                                </a:lnTo>
                                <a:lnTo>
                                  <a:pt x="872" y="2358"/>
                                </a:lnTo>
                                <a:lnTo>
                                  <a:pt x="812" y="2352"/>
                                </a:lnTo>
                                <a:lnTo>
                                  <a:pt x="812" y="2322"/>
                                </a:lnTo>
                                <a:lnTo>
                                  <a:pt x="812" y="2322"/>
                                </a:lnTo>
                                <a:lnTo>
                                  <a:pt x="820" y="2319"/>
                                </a:lnTo>
                                <a:lnTo>
                                  <a:pt x="827" y="2318"/>
                                </a:lnTo>
                                <a:lnTo>
                                  <a:pt x="833" y="2318"/>
                                </a:lnTo>
                                <a:lnTo>
                                  <a:pt x="841" y="2319"/>
                                </a:lnTo>
                                <a:lnTo>
                                  <a:pt x="848" y="2319"/>
                                </a:lnTo>
                                <a:lnTo>
                                  <a:pt x="854" y="2319"/>
                                </a:lnTo>
                                <a:lnTo>
                                  <a:pt x="862" y="2319"/>
                                </a:lnTo>
                                <a:lnTo>
                                  <a:pt x="869" y="2316"/>
                                </a:lnTo>
                                <a:lnTo>
                                  <a:pt x="863" y="2312"/>
                                </a:lnTo>
                                <a:lnTo>
                                  <a:pt x="857" y="2309"/>
                                </a:lnTo>
                                <a:lnTo>
                                  <a:pt x="851" y="2307"/>
                                </a:lnTo>
                                <a:lnTo>
                                  <a:pt x="845" y="2306"/>
                                </a:lnTo>
                                <a:lnTo>
                                  <a:pt x="838" y="2306"/>
                                </a:lnTo>
                                <a:lnTo>
                                  <a:pt x="830" y="2306"/>
                                </a:lnTo>
                                <a:lnTo>
                                  <a:pt x="823" y="2306"/>
                                </a:lnTo>
                                <a:lnTo>
                                  <a:pt x="815" y="2306"/>
                                </a:lnTo>
                                <a:lnTo>
                                  <a:pt x="812" y="2298"/>
                                </a:lnTo>
                                <a:lnTo>
                                  <a:pt x="812" y="2289"/>
                                </a:lnTo>
                                <a:lnTo>
                                  <a:pt x="812" y="2280"/>
                                </a:lnTo>
                                <a:lnTo>
                                  <a:pt x="812" y="2273"/>
                                </a:lnTo>
                                <a:lnTo>
                                  <a:pt x="820" y="2271"/>
                                </a:lnTo>
                                <a:lnTo>
                                  <a:pt x="829" y="2271"/>
                                </a:lnTo>
                                <a:lnTo>
                                  <a:pt x="836" y="2271"/>
                                </a:lnTo>
                                <a:lnTo>
                                  <a:pt x="844" y="2271"/>
                                </a:lnTo>
                                <a:lnTo>
                                  <a:pt x="851" y="2271"/>
                                </a:lnTo>
                                <a:lnTo>
                                  <a:pt x="859" y="2273"/>
                                </a:lnTo>
                                <a:lnTo>
                                  <a:pt x="868" y="2273"/>
                                </a:lnTo>
                                <a:lnTo>
                                  <a:pt x="875" y="2273"/>
                                </a:lnTo>
                                <a:lnTo>
                                  <a:pt x="875" y="2273"/>
                                </a:lnTo>
                                <a:lnTo>
                                  <a:pt x="875" y="2264"/>
                                </a:lnTo>
                                <a:lnTo>
                                  <a:pt x="875" y="2264"/>
                                </a:lnTo>
                                <a:lnTo>
                                  <a:pt x="868" y="2262"/>
                                </a:lnTo>
                                <a:lnTo>
                                  <a:pt x="860" y="2261"/>
                                </a:lnTo>
                                <a:lnTo>
                                  <a:pt x="853" y="2259"/>
                                </a:lnTo>
                                <a:lnTo>
                                  <a:pt x="845" y="2258"/>
                                </a:lnTo>
                                <a:lnTo>
                                  <a:pt x="838" y="2256"/>
                                </a:lnTo>
                                <a:lnTo>
                                  <a:pt x="830" y="2256"/>
                                </a:lnTo>
                                <a:lnTo>
                                  <a:pt x="823" y="2256"/>
                                </a:lnTo>
                                <a:lnTo>
                                  <a:pt x="815" y="2256"/>
                                </a:lnTo>
                                <a:lnTo>
                                  <a:pt x="815" y="2256"/>
                                </a:lnTo>
                                <a:lnTo>
                                  <a:pt x="812" y="2228"/>
                                </a:lnTo>
                                <a:lnTo>
                                  <a:pt x="814" y="2228"/>
                                </a:lnTo>
                                <a:lnTo>
                                  <a:pt x="817" y="2226"/>
                                </a:lnTo>
                                <a:lnTo>
                                  <a:pt x="818" y="2225"/>
                                </a:lnTo>
                                <a:lnTo>
                                  <a:pt x="820" y="2223"/>
                                </a:lnTo>
                                <a:lnTo>
                                  <a:pt x="829" y="2223"/>
                                </a:lnTo>
                                <a:lnTo>
                                  <a:pt x="838" y="2225"/>
                                </a:lnTo>
                                <a:lnTo>
                                  <a:pt x="847" y="2226"/>
                                </a:lnTo>
                                <a:lnTo>
                                  <a:pt x="856" y="2228"/>
                                </a:lnTo>
                                <a:lnTo>
                                  <a:pt x="863" y="2228"/>
                                </a:lnTo>
                                <a:lnTo>
                                  <a:pt x="871" y="2226"/>
                                </a:lnTo>
                                <a:lnTo>
                                  <a:pt x="878" y="2223"/>
                                </a:lnTo>
                                <a:lnTo>
                                  <a:pt x="884" y="2217"/>
                                </a:lnTo>
                                <a:lnTo>
                                  <a:pt x="884" y="2217"/>
                                </a:lnTo>
                                <a:lnTo>
                                  <a:pt x="878" y="2214"/>
                                </a:lnTo>
                                <a:lnTo>
                                  <a:pt x="815" y="2210"/>
                                </a:lnTo>
                                <a:lnTo>
                                  <a:pt x="815" y="2210"/>
                                </a:lnTo>
                                <a:lnTo>
                                  <a:pt x="812" y="2204"/>
                                </a:lnTo>
                                <a:lnTo>
                                  <a:pt x="812" y="2196"/>
                                </a:lnTo>
                                <a:lnTo>
                                  <a:pt x="812" y="2189"/>
                                </a:lnTo>
                                <a:lnTo>
                                  <a:pt x="812" y="2181"/>
                                </a:lnTo>
                                <a:lnTo>
                                  <a:pt x="821" y="2181"/>
                                </a:lnTo>
                                <a:lnTo>
                                  <a:pt x="829" y="2180"/>
                                </a:lnTo>
                                <a:lnTo>
                                  <a:pt x="838" y="2181"/>
                                </a:lnTo>
                                <a:lnTo>
                                  <a:pt x="847" y="2181"/>
                                </a:lnTo>
                                <a:lnTo>
                                  <a:pt x="856" y="2181"/>
                                </a:lnTo>
                                <a:lnTo>
                                  <a:pt x="865" y="2181"/>
                                </a:lnTo>
                                <a:lnTo>
                                  <a:pt x="875" y="2180"/>
                                </a:lnTo>
                                <a:lnTo>
                                  <a:pt x="884" y="2178"/>
                                </a:lnTo>
                                <a:lnTo>
                                  <a:pt x="884" y="2178"/>
                                </a:lnTo>
                                <a:lnTo>
                                  <a:pt x="884" y="2174"/>
                                </a:lnTo>
                                <a:lnTo>
                                  <a:pt x="812" y="2165"/>
                                </a:lnTo>
                                <a:lnTo>
                                  <a:pt x="812" y="2129"/>
                                </a:lnTo>
                                <a:lnTo>
                                  <a:pt x="814" y="2129"/>
                                </a:lnTo>
                                <a:lnTo>
                                  <a:pt x="815" y="2129"/>
                                </a:lnTo>
                                <a:lnTo>
                                  <a:pt x="817" y="2129"/>
                                </a:lnTo>
                                <a:lnTo>
                                  <a:pt x="818" y="2129"/>
                                </a:lnTo>
                                <a:lnTo>
                                  <a:pt x="826" y="2129"/>
                                </a:lnTo>
                                <a:lnTo>
                                  <a:pt x="835" y="2129"/>
                                </a:lnTo>
                                <a:lnTo>
                                  <a:pt x="842" y="2130"/>
                                </a:lnTo>
                                <a:lnTo>
                                  <a:pt x="850" y="2130"/>
                                </a:lnTo>
                                <a:lnTo>
                                  <a:pt x="859" y="2130"/>
                                </a:lnTo>
                                <a:lnTo>
                                  <a:pt x="866" y="2130"/>
                                </a:lnTo>
                                <a:lnTo>
                                  <a:pt x="874" y="2130"/>
                                </a:lnTo>
                                <a:lnTo>
                                  <a:pt x="881" y="2129"/>
                                </a:lnTo>
                                <a:lnTo>
                                  <a:pt x="881" y="2126"/>
                                </a:lnTo>
                                <a:lnTo>
                                  <a:pt x="881" y="2121"/>
                                </a:lnTo>
                                <a:lnTo>
                                  <a:pt x="878" y="2120"/>
                                </a:lnTo>
                                <a:lnTo>
                                  <a:pt x="875" y="2118"/>
                                </a:lnTo>
                                <a:lnTo>
                                  <a:pt x="869" y="2117"/>
                                </a:lnTo>
                                <a:lnTo>
                                  <a:pt x="862" y="2117"/>
                                </a:lnTo>
                                <a:lnTo>
                                  <a:pt x="854" y="2117"/>
                                </a:lnTo>
                                <a:lnTo>
                                  <a:pt x="845" y="2117"/>
                                </a:lnTo>
                                <a:lnTo>
                                  <a:pt x="838" y="2117"/>
                                </a:lnTo>
                                <a:lnTo>
                                  <a:pt x="830" y="2117"/>
                                </a:lnTo>
                                <a:lnTo>
                                  <a:pt x="823" y="2115"/>
                                </a:lnTo>
                                <a:lnTo>
                                  <a:pt x="815" y="2112"/>
                                </a:lnTo>
                                <a:lnTo>
                                  <a:pt x="815" y="2112"/>
                                </a:lnTo>
                                <a:lnTo>
                                  <a:pt x="812" y="2079"/>
                                </a:lnTo>
                                <a:lnTo>
                                  <a:pt x="881" y="2072"/>
                                </a:lnTo>
                                <a:lnTo>
                                  <a:pt x="881" y="2072"/>
                                </a:lnTo>
                                <a:lnTo>
                                  <a:pt x="881" y="2069"/>
                                </a:lnTo>
                                <a:lnTo>
                                  <a:pt x="879" y="2067"/>
                                </a:lnTo>
                                <a:lnTo>
                                  <a:pt x="877" y="2064"/>
                                </a:lnTo>
                                <a:lnTo>
                                  <a:pt x="875" y="2060"/>
                                </a:lnTo>
                                <a:lnTo>
                                  <a:pt x="875" y="2060"/>
                                </a:lnTo>
                                <a:lnTo>
                                  <a:pt x="815" y="2058"/>
                                </a:lnTo>
                                <a:lnTo>
                                  <a:pt x="815" y="2022"/>
                                </a:lnTo>
                                <a:lnTo>
                                  <a:pt x="815" y="2022"/>
                                </a:lnTo>
                                <a:lnTo>
                                  <a:pt x="823" y="2022"/>
                                </a:lnTo>
                                <a:lnTo>
                                  <a:pt x="830" y="2022"/>
                                </a:lnTo>
                                <a:lnTo>
                                  <a:pt x="838" y="2022"/>
                                </a:lnTo>
                                <a:lnTo>
                                  <a:pt x="847" y="2022"/>
                                </a:lnTo>
                                <a:lnTo>
                                  <a:pt x="854" y="2022"/>
                                </a:lnTo>
                                <a:lnTo>
                                  <a:pt x="862" y="2021"/>
                                </a:lnTo>
                                <a:lnTo>
                                  <a:pt x="869" y="2019"/>
                                </a:lnTo>
                                <a:lnTo>
                                  <a:pt x="875" y="2016"/>
                                </a:lnTo>
                                <a:lnTo>
                                  <a:pt x="877" y="2013"/>
                                </a:lnTo>
                                <a:lnTo>
                                  <a:pt x="877" y="2012"/>
                                </a:lnTo>
                                <a:lnTo>
                                  <a:pt x="874" y="2009"/>
                                </a:lnTo>
                                <a:lnTo>
                                  <a:pt x="872" y="2007"/>
                                </a:lnTo>
                                <a:lnTo>
                                  <a:pt x="865" y="2009"/>
                                </a:lnTo>
                                <a:lnTo>
                                  <a:pt x="859" y="2009"/>
                                </a:lnTo>
                                <a:lnTo>
                                  <a:pt x="851" y="2009"/>
                                </a:lnTo>
                                <a:lnTo>
                                  <a:pt x="845" y="2009"/>
                                </a:lnTo>
                                <a:lnTo>
                                  <a:pt x="838" y="2009"/>
                                </a:lnTo>
                                <a:lnTo>
                                  <a:pt x="832" y="2009"/>
                                </a:lnTo>
                                <a:lnTo>
                                  <a:pt x="824" y="2009"/>
                                </a:lnTo>
                                <a:lnTo>
                                  <a:pt x="818" y="2007"/>
                                </a:lnTo>
                                <a:lnTo>
                                  <a:pt x="818" y="2007"/>
                                </a:lnTo>
                                <a:lnTo>
                                  <a:pt x="818" y="2007"/>
                                </a:lnTo>
                                <a:lnTo>
                                  <a:pt x="818" y="2007"/>
                                </a:lnTo>
                                <a:lnTo>
                                  <a:pt x="818" y="2007"/>
                                </a:lnTo>
                                <a:lnTo>
                                  <a:pt x="817" y="2007"/>
                                </a:lnTo>
                                <a:lnTo>
                                  <a:pt x="815" y="2007"/>
                                </a:lnTo>
                                <a:lnTo>
                                  <a:pt x="815" y="2007"/>
                                </a:lnTo>
                                <a:lnTo>
                                  <a:pt x="815" y="1967"/>
                                </a:lnTo>
                                <a:lnTo>
                                  <a:pt x="820" y="1967"/>
                                </a:lnTo>
                                <a:lnTo>
                                  <a:pt x="820" y="1967"/>
                                </a:lnTo>
                                <a:lnTo>
                                  <a:pt x="820" y="1967"/>
                                </a:lnTo>
                                <a:lnTo>
                                  <a:pt x="821" y="1967"/>
                                </a:lnTo>
                                <a:lnTo>
                                  <a:pt x="823" y="1966"/>
                                </a:lnTo>
                                <a:lnTo>
                                  <a:pt x="823" y="1964"/>
                                </a:lnTo>
                                <a:lnTo>
                                  <a:pt x="875" y="1967"/>
                                </a:lnTo>
                                <a:lnTo>
                                  <a:pt x="875" y="1967"/>
                                </a:lnTo>
                                <a:lnTo>
                                  <a:pt x="878" y="1964"/>
                                </a:lnTo>
                                <a:lnTo>
                                  <a:pt x="879" y="1963"/>
                                </a:lnTo>
                                <a:lnTo>
                                  <a:pt x="878" y="1960"/>
                                </a:lnTo>
                                <a:lnTo>
                                  <a:pt x="875" y="1958"/>
                                </a:lnTo>
                                <a:lnTo>
                                  <a:pt x="868" y="1957"/>
                                </a:lnTo>
                                <a:lnTo>
                                  <a:pt x="860" y="1955"/>
                                </a:lnTo>
                                <a:lnTo>
                                  <a:pt x="853" y="1954"/>
                                </a:lnTo>
                                <a:lnTo>
                                  <a:pt x="845" y="1952"/>
                                </a:lnTo>
                                <a:lnTo>
                                  <a:pt x="838" y="1951"/>
                                </a:lnTo>
                                <a:lnTo>
                                  <a:pt x="830" y="1951"/>
                                </a:lnTo>
                                <a:lnTo>
                                  <a:pt x="823" y="1951"/>
                                </a:lnTo>
                                <a:lnTo>
                                  <a:pt x="815" y="1951"/>
                                </a:lnTo>
                                <a:lnTo>
                                  <a:pt x="815" y="1951"/>
                                </a:lnTo>
                                <a:lnTo>
                                  <a:pt x="815" y="1918"/>
                                </a:lnTo>
                                <a:lnTo>
                                  <a:pt x="817" y="1918"/>
                                </a:lnTo>
                                <a:lnTo>
                                  <a:pt x="817" y="1918"/>
                                </a:lnTo>
                                <a:lnTo>
                                  <a:pt x="817" y="1916"/>
                                </a:lnTo>
                                <a:lnTo>
                                  <a:pt x="818" y="1915"/>
                                </a:lnTo>
                                <a:lnTo>
                                  <a:pt x="826" y="1916"/>
                                </a:lnTo>
                                <a:lnTo>
                                  <a:pt x="835" y="1918"/>
                                </a:lnTo>
                                <a:lnTo>
                                  <a:pt x="844" y="1919"/>
                                </a:lnTo>
                                <a:lnTo>
                                  <a:pt x="853" y="1919"/>
                                </a:lnTo>
                                <a:lnTo>
                                  <a:pt x="862" y="1919"/>
                                </a:lnTo>
                                <a:lnTo>
                                  <a:pt x="869" y="1918"/>
                                </a:lnTo>
                                <a:lnTo>
                                  <a:pt x="875" y="1913"/>
                                </a:lnTo>
                                <a:lnTo>
                                  <a:pt x="881" y="1909"/>
                                </a:lnTo>
                                <a:lnTo>
                                  <a:pt x="877" y="1907"/>
                                </a:lnTo>
                                <a:lnTo>
                                  <a:pt x="871" y="1906"/>
                                </a:lnTo>
                                <a:lnTo>
                                  <a:pt x="863" y="1906"/>
                                </a:lnTo>
                                <a:lnTo>
                                  <a:pt x="857" y="1906"/>
                                </a:lnTo>
                                <a:lnTo>
                                  <a:pt x="850" y="1906"/>
                                </a:lnTo>
                                <a:lnTo>
                                  <a:pt x="844" y="1906"/>
                                </a:lnTo>
                                <a:lnTo>
                                  <a:pt x="838" y="1906"/>
                                </a:lnTo>
                                <a:lnTo>
                                  <a:pt x="832" y="1904"/>
                                </a:lnTo>
                                <a:lnTo>
                                  <a:pt x="827" y="1903"/>
                                </a:lnTo>
                                <a:lnTo>
                                  <a:pt x="823" y="1901"/>
                                </a:lnTo>
                                <a:lnTo>
                                  <a:pt x="818" y="1901"/>
                                </a:lnTo>
                                <a:lnTo>
                                  <a:pt x="815" y="1901"/>
                                </a:lnTo>
                                <a:lnTo>
                                  <a:pt x="815" y="1901"/>
                                </a:lnTo>
                                <a:lnTo>
                                  <a:pt x="815" y="1865"/>
                                </a:lnTo>
                                <a:lnTo>
                                  <a:pt x="815" y="1865"/>
                                </a:lnTo>
                                <a:lnTo>
                                  <a:pt x="823" y="1865"/>
                                </a:lnTo>
                                <a:lnTo>
                                  <a:pt x="832" y="1865"/>
                                </a:lnTo>
                                <a:lnTo>
                                  <a:pt x="841" y="1865"/>
                                </a:lnTo>
                                <a:lnTo>
                                  <a:pt x="850" y="1865"/>
                                </a:lnTo>
                                <a:lnTo>
                                  <a:pt x="859" y="1865"/>
                                </a:lnTo>
                                <a:lnTo>
                                  <a:pt x="868" y="1865"/>
                                </a:lnTo>
                                <a:lnTo>
                                  <a:pt x="877" y="1862"/>
                                </a:lnTo>
                                <a:lnTo>
                                  <a:pt x="884" y="1859"/>
                                </a:lnTo>
                                <a:lnTo>
                                  <a:pt x="884" y="1859"/>
                                </a:lnTo>
                                <a:lnTo>
                                  <a:pt x="884" y="1855"/>
                                </a:lnTo>
                                <a:lnTo>
                                  <a:pt x="815" y="1849"/>
                                </a:lnTo>
                                <a:lnTo>
                                  <a:pt x="815" y="1849"/>
                                </a:lnTo>
                                <a:lnTo>
                                  <a:pt x="815" y="1840"/>
                                </a:lnTo>
                                <a:lnTo>
                                  <a:pt x="815" y="1831"/>
                                </a:lnTo>
                                <a:lnTo>
                                  <a:pt x="815" y="1820"/>
                                </a:lnTo>
                                <a:lnTo>
                                  <a:pt x="818" y="1813"/>
                                </a:lnTo>
                                <a:lnTo>
                                  <a:pt x="821" y="1813"/>
                                </a:lnTo>
                                <a:lnTo>
                                  <a:pt x="823" y="1813"/>
                                </a:lnTo>
                                <a:lnTo>
                                  <a:pt x="824" y="1813"/>
                                </a:lnTo>
                                <a:lnTo>
                                  <a:pt x="826" y="1813"/>
                                </a:lnTo>
                                <a:lnTo>
                                  <a:pt x="829" y="1813"/>
                                </a:lnTo>
                                <a:lnTo>
                                  <a:pt x="830" y="1813"/>
                                </a:lnTo>
                                <a:lnTo>
                                  <a:pt x="833" y="1813"/>
                                </a:lnTo>
                                <a:lnTo>
                                  <a:pt x="835" y="1813"/>
                                </a:lnTo>
                                <a:lnTo>
                                  <a:pt x="841" y="1813"/>
                                </a:lnTo>
                                <a:lnTo>
                                  <a:pt x="847" y="1813"/>
                                </a:lnTo>
                                <a:lnTo>
                                  <a:pt x="854" y="1814"/>
                                </a:lnTo>
                                <a:lnTo>
                                  <a:pt x="862" y="1814"/>
                                </a:lnTo>
                                <a:lnTo>
                                  <a:pt x="869" y="1814"/>
                                </a:lnTo>
                                <a:lnTo>
                                  <a:pt x="877" y="1813"/>
                                </a:lnTo>
                                <a:lnTo>
                                  <a:pt x="882" y="1810"/>
                                </a:lnTo>
                                <a:lnTo>
                                  <a:pt x="888" y="1807"/>
                                </a:lnTo>
                                <a:lnTo>
                                  <a:pt x="884" y="1796"/>
                                </a:lnTo>
                                <a:lnTo>
                                  <a:pt x="875" y="1798"/>
                                </a:lnTo>
                                <a:lnTo>
                                  <a:pt x="863" y="1802"/>
                                </a:lnTo>
                                <a:lnTo>
                                  <a:pt x="851" y="1801"/>
                                </a:lnTo>
                                <a:lnTo>
                                  <a:pt x="851" y="1801"/>
                                </a:lnTo>
                                <a:lnTo>
                                  <a:pt x="833" y="1799"/>
                                </a:lnTo>
                                <a:lnTo>
                                  <a:pt x="830" y="1796"/>
                                </a:lnTo>
                                <a:lnTo>
                                  <a:pt x="826" y="1796"/>
                                </a:lnTo>
                                <a:lnTo>
                                  <a:pt x="821" y="1798"/>
                                </a:lnTo>
                                <a:lnTo>
                                  <a:pt x="818" y="1799"/>
                                </a:lnTo>
                                <a:lnTo>
                                  <a:pt x="815" y="1799"/>
                                </a:lnTo>
                                <a:lnTo>
                                  <a:pt x="815" y="1757"/>
                                </a:lnTo>
                                <a:lnTo>
                                  <a:pt x="815" y="1757"/>
                                </a:lnTo>
                                <a:lnTo>
                                  <a:pt x="823" y="1757"/>
                                </a:lnTo>
                                <a:lnTo>
                                  <a:pt x="832" y="1757"/>
                                </a:lnTo>
                                <a:lnTo>
                                  <a:pt x="839" y="1757"/>
                                </a:lnTo>
                                <a:lnTo>
                                  <a:pt x="848" y="1757"/>
                                </a:lnTo>
                                <a:lnTo>
                                  <a:pt x="856" y="1757"/>
                                </a:lnTo>
                                <a:lnTo>
                                  <a:pt x="865" y="1757"/>
                                </a:lnTo>
                                <a:lnTo>
                                  <a:pt x="872" y="1756"/>
                                </a:lnTo>
                                <a:lnTo>
                                  <a:pt x="881" y="1754"/>
                                </a:lnTo>
                                <a:lnTo>
                                  <a:pt x="877" y="1745"/>
                                </a:lnTo>
                                <a:lnTo>
                                  <a:pt x="868" y="1745"/>
                                </a:lnTo>
                                <a:lnTo>
                                  <a:pt x="856" y="1747"/>
                                </a:lnTo>
                                <a:lnTo>
                                  <a:pt x="845" y="1744"/>
                                </a:lnTo>
                                <a:lnTo>
                                  <a:pt x="845" y="1744"/>
                                </a:lnTo>
                                <a:lnTo>
                                  <a:pt x="815" y="1741"/>
                                </a:lnTo>
                                <a:lnTo>
                                  <a:pt x="815" y="1705"/>
                                </a:lnTo>
                                <a:lnTo>
                                  <a:pt x="815" y="1705"/>
                                </a:lnTo>
                                <a:lnTo>
                                  <a:pt x="823" y="1703"/>
                                </a:lnTo>
                                <a:lnTo>
                                  <a:pt x="830" y="1702"/>
                                </a:lnTo>
                                <a:lnTo>
                                  <a:pt x="839" y="1702"/>
                                </a:lnTo>
                                <a:lnTo>
                                  <a:pt x="848" y="1702"/>
                                </a:lnTo>
                                <a:lnTo>
                                  <a:pt x="856" y="1702"/>
                                </a:lnTo>
                                <a:lnTo>
                                  <a:pt x="863" y="1700"/>
                                </a:lnTo>
                                <a:lnTo>
                                  <a:pt x="869" y="1699"/>
                                </a:lnTo>
                                <a:lnTo>
                                  <a:pt x="875" y="1694"/>
                                </a:lnTo>
                                <a:lnTo>
                                  <a:pt x="868" y="1694"/>
                                </a:lnTo>
                                <a:lnTo>
                                  <a:pt x="862" y="1693"/>
                                </a:lnTo>
                                <a:lnTo>
                                  <a:pt x="854" y="1691"/>
                                </a:lnTo>
                                <a:lnTo>
                                  <a:pt x="847" y="1690"/>
                                </a:lnTo>
                                <a:lnTo>
                                  <a:pt x="841" y="1687"/>
                                </a:lnTo>
                                <a:lnTo>
                                  <a:pt x="833" y="1687"/>
                                </a:lnTo>
                                <a:lnTo>
                                  <a:pt x="824" y="1685"/>
                                </a:lnTo>
                                <a:lnTo>
                                  <a:pt x="817" y="1685"/>
                                </a:lnTo>
                                <a:lnTo>
                                  <a:pt x="817" y="1685"/>
                                </a:lnTo>
                                <a:lnTo>
                                  <a:pt x="815" y="1655"/>
                                </a:lnTo>
                                <a:lnTo>
                                  <a:pt x="817" y="1655"/>
                                </a:lnTo>
                                <a:lnTo>
                                  <a:pt x="817" y="1655"/>
                                </a:lnTo>
                                <a:lnTo>
                                  <a:pt x="817" y="1655"/>
                                </a:lnTo>
                                <a:lnTo>
                                  <a:pt x="818" y="1655"/>
                                </a:lnTo>
                                <a:lnTo>
                                  <a:pt x="824" y="1655"/>
                                </a:lnTo>
                                <a:lnTo>
                                  <a:pt x="832" y="1655"/>
                                </a:lnTo>
                                <a:lnTo>
                                  <a:pt x="839" y="1655"/>
                                </a:lnTo>
                                <a:lnTo>
                                  <a:pt x="847" y="1655"/>
                                </a:lnTo>
                                <a:lnTo>
                                  <a:pt x="854" y="1657"/>
                                </a:lnTo>
                                <a:lnTo>
                                  <a:pt x="862" y="1657"/>
                                </a:lnTo>
                                <a:lnTo>
                                  <a:pt x="869" y="1655"/>
                                </a:lnTo>
                                <a:lnTo>
                                  <a:pt x="875" y="1652"/>
                                </a:lnTo>
                                <a:lnTo>
                                  <a:pt x="875" y="1652"/>
                                </a:lnTo>
                                <a:lnTo>
                                  <a:pt x="869" y="1645"/>
                                </a:lnTo>
                                <a:lnTo>
                                  <a:pt x="817" y="1642"/>
                                </a:lnTo>
                                <a:lnTo>
                                  <a:pt x="815" y="1603"/>
                                </a:lnTo>
                                <a:lnTo>
                                  <a:pt x="815" y="1603"/>
                                </a:lnTo>
                                <a:lnTo>
                                  <a:pt x="821" y="1601"/>
                                </a:lnTo>
                                <a:lnTo>
                                  <a:pt x="827" y="1601"/>
                                </a:lnTo>
                                <a:lnTo>
                                  <a:pt x="835" y="1601"/>
                                </a:lnTo>
                                <a:lnTo>
                                  <a:pt x="842" y="1601"/>
                                </a:lnTo>
                                <a:lnTo>
                                  <a:pt x="848" y="1601"/>
                                </a:lnTo>
                                <a:lnTo>
                                  <a:pt x="856" y="1600"/>
                                </a:lnTo>
                                <a:lnTo>
                                  <a:pt x="860" y="1597"/>
                                </a:lnTo>
                                <a:lnTo>
                                  <a:pt x="865" y="1592"/>
                                </a:lnTo>
                                <a:lnTo>
                                  <a:pt x="859" y="1591"/>
                                </a:lnTo>
                                <a:lnTo>
                                  <a:pt x="851" y="1589"/>
                                </a:lnTo>
                                <a:lnTo>
                                  <a:pt x="845" y="1588"/>
                                </a:lnTo>
                                <a:lnTo>
                                  <a:pt x="838" y="1588"/>
                                </a:lnTo>
                                <a:lnTo>
                                  <a:pt x="832" y="1586"/>
                                </a:lnTo>
                                <a:lnTo>
                                  <a:pt x="826" y="1585"/>
                                </a:lnTo>
                                <a:lnTo>
                                  <a:pt x="820" y="1583"/>
                                </a:lnTo>
                                <a:lnTo>
                                  <a:pt x="815" y="1580"/>
                                </a:lnTo>
                                <a:lnTo>
                                  <a:pt x="815" y="1580"/>
                                </a:lnTo>
                                <a:lnTo>
                                  <a:pt x="817" y="1553"/>
                                </a:lnTo>
                                <a:lnTo>
                                  <a:pt x="817" y="1553"/>
                                </a:lnTo>
                                <a:lnTo>
                                  <a:pt x="824" y="1552"/>
                                </a:lnTo>
                                <a:lnTo>
                                  <a:pt x="832" y="1552"/>
                                </a:lnTo>
                                <a:lnTo>
                                  <a:pt x="839" y="1553"/>
                                </a:lnTo>
                                <a:lnTo>
                                  <a:pt x="847" y="1553"/>
                                </a:lnTo>
                                <a:lnTo>
                                  <a:pt x="854" y="1553"/>
                                </a:lnTo>
                                <a:lnTo>
                                  <a:pt x="862" y="1552"/>
                                </a:lnTo>
                                <a:lnTo>
                                  <a:pt x="868" y="1550"/>
                                </a:lnTo>
                                <a:lnTo>
                                  <a:pt x="872" y="1544"/>
                                </a:lnTo>
                                <a:lnTo>
                                  <a:pt x="872" y="1544"/>
                                </a:lnTo>
                                <a:lnTo>
                                  <a:pt x="817" y="1537"/>
                                </a:lnTo>
                                <a:lnTo>
                                  <a:pt x="817" y="1504"/>
                                </a:lnTo>
                                <a:lnTo>
                                  <a:pt x="817" y="1504"/>
                                </a:lnTo>
                                <a:lnTo>
                                  <a:pt x="826" y="1502"/>
                                </a:lnTo>
                                <a:lnTo>
                                  <a:pt x="833" y="1502"/>
                                </a:lnTo>
                                <a:lnTo>
                                  <a:pt x="841" y="1502"/>
                                </a:lnTo>
                                <a:lnTo>
                                  <a:pt x="848" y="1502"/>
                                </a:lnTo>
                                <a:lnTo>
                                  <a:pt x="856" y="1502"/>
                                </a:lnTo>
                                <a:lnTo>
                                  <a:pt x="862" y="1502"/>
                                </a:lnTo>
                                <a:lnTo>
                                  <a:pt x="869" y="1502"/>
                                </a:lnTo>
                                <a:lnTo>
                                  <a:pt x="875" y="1501"/>
                                </a:lnTo>
                                <a:lnTo>
                                  <a:pt x="872" y="1495"/>
                                </a:lnTo>
                                <a:lnTo>
                                  <a:pt x="866" y="1492"/>
                                </a:lnTo>
                                <a:lnTo>
                                  <a:pt x="860" y="1490"/>
                                </a:lnTo>
                                <a:lnTo>
                                  <a:pt x="853" y="1490"/>
                                </a:lnTo>
                                <a:lnTo>
                                  <a:pt x="844" y="1490"/>
                                </a:lnTo>
                                <a:lnTo>
                                  <a:pt x="835" y="1492"/>
                                </a:lnTo>
                                <a:lnTo>
                                  <a:pt x="826" y="1492"/>
                                </a:lnTo>
                                <a:lnTo>
                                  <a:pt x="818" y="1490"/>
                                </a:lnTo>
                                <a:lnTo>
                                  <a:pt x="818" y="1490"/>
                                </a:lnTo>
                                <a:lnTo>
                                  <a:pt x="817" y="1451"/>
                                </a:lnTo>
                                <a:lnTo>
                                  <a:pt x="817" y="1451"/>
                                </a:lnTo>
                                <a:lnTo>
                                  <a:pt x="824" y="1450"/>
                                </a:lnTo>
                                <a:lnTo>
                                  <a:pt x="833" y="1450"/>
                                </a:lnTo>
                                <a:lnTo>
                                  <a:pt x="842" y="1450"/>
                                </a:lnTo>
                                <a:lnTo>
                                  <a:pt x="851" y="1450"/>
                                </a:lnTo>
                                <a:lnTo>
                                  <a:pt x="859" y="1450"/>
                                </a:lnTo>
                                <a:lnTo>
                                  <a:pt x="866" y="1450"/>
                                </a:lnTo>
                                <a:lnTo>
                                  <a:pt x="872" y="1447"/>
                                </a:lnTo>
                                <a:lnTo>
                                  <a:pt x="875" y="1442"/>
                                </a:lnTo>
                                <a:lnTo>
                                  <a:pt x="871" y="1441"/>
                                </a:lnTo>
                                <a:lnTo>
                                  <a:pt x="865" y="1439"/>
                                </a:lnTo>
                                <a:lnTo>
                                  <a:pt x="859" y="1439"/>
                                </a:lnTo>
                                <a:lnTo>
                                  <a:pt x="853" y="1439"/>
                                </a:lnTo>
                                <a:lnTo>
                                  <a:pt x="845" y="1439"/>
                                </a:lnTo>
                                <a:lnTo>
                                  <a:pt x="839" y="1441"/>
                                </a:lnTo>
                                <a:lnTo>
                                  <a:pt x="832" y="1439"/>
                                </a:lnTo>
                                <a:lnTo>
                                  <a:pt x="826" y="1439"/>
                                </a:lnTo>
                                <a:lnTo>
                                  <a:pt x="826" y="1439"/>
                                </a:lnTo>
                                <a:lnTo>
                                  <a:pt x="818" y="1439"/>
                                </a:lnTo>
                                <a:lnTo>
                                  <a:pt x="817" y="1403"/>
                                </a:lnTo>
                                <a:lnTo>
                                  <a:pt x="817" y="1403"/>
                                </a:lnTo>
                                <a:lnTo>
                                  <a:pt x="824" y="1402"/>
                                </a:lnTo>
                                <a:lnTo>
                                  <a:pt x="832" y="1400"/>
                                </a:lnTo>
                                <a:lnTo>
                                  <a:pt x="839" y="1400"/>
                                </a:lnTo>
                                <a:lnTo>
                                  <a:pt x="847" y="1400"/>
                                </a:lnTo>
                                <a:lnTo>
                                  <a:pt x="854" y="1400"/>
                                </a:lnTo>
                                <a:lnTo>
                                  <a:pt x="860" y="1400"/>
                                </a:lnTo>
                                <a:lnTo>
                                  <a:pt x="866" y="1397"/>
                                </a:lnTo>
                                <a:lnTo>
                                  <a:pt x="872" y="1394"/>
                                </a:lnTo>
                                <a:lnTo>
                                  <a:pt x="868" y="1390"/>
                                </a:lnTo>
                                <a:lnTo>
                                  <a:pt x="862" y="1388"/>
                                </a:lnTo>
                                <a:lnTo>
                                  <a:pt x="856" y="1388"/>
                                </a:lnTo>
                                <a:lnTo>
                                  <a:pt x="848" y="1388"/>
                                </a:lnTo>
                                <a:lnTo>
                                  <a:pt x="841" y="1388"/>
                                </a:lnTo>
                                <a:lnTo>
                                  <a:pt x="833" y="1388"/>
                                </a:lnTo>
                                <a:lnTo>
                                  <a:pt x="826" y="1388"/>
                                </a:lnTo>
                                <a:lnTo>
                                  <a:pt x="818" y="1387"/>
                                </a:lnTo>
                                <a:lnTo>
                                  <a:pt x="817" y="1379"/>
                                </a:lnTo>
                                <a:lnTo>
                                  <a:pt x="817" y="1370"/>
                                </a:lnTo>
                                <a:lnTo>
                                  <a:pt x="817" y="1363"/>
                                </a:lnTo>
                                <a:lnTo>
                                  <a:pt x="817" y="1354"/>
                                </a:lnTo>
                                <a:lnTo>
                                  <a:pt x="824" y="1351"/>
                                </a:lnTo>
                                <a:lnTo>
                                  <a:pt x="832" y="1349"/>
                                </a:lnTo>
                                <a:lnTo>
                                  <a:pt x="839" y="1349"/>
                                </a:lnTo>
                                <a:lnTo>
                                  <a:pt x="848" y="1349"/>
                                </a:lnTo>
                                <a:lnTo>
                                  <a:pt x="856" y="1349"/>
                                </a:lnTo>
                                <a:lnTo>
                                  <a:pt x="865" y="1349"/>
                                </a:lnTo>
                                <a:lnTo>
                                  <a:pt x="872" y="1348"/>
                                </a:lnTo>
                                <a:lnTo>
                                  <a:pt x="878" y="1345"/>
                                </a:lnTo>
                                <a:lnTo>
                                  <a:pt x="874" y="1342"/>
                                </a:lnTo>
                                <a:lnTo>
                                  <a:pt x="869" y="1340"/>
                                </a:lnTo>
                                <a:lnTo>
                                  <a:pt x="863" y="1339"/>
                                </a:lnTo>
                                <a:lnTo>
                                  <a:pt x="857" y="1339"/>
                                </a:lnTo>
                                <a:lnTo>
                                  <a:pt x="851" y="1339"/>
                                </a:lnTo>
                                <a:lnTo>
                                  <a:pt x="845" y="1339"/>
                                </a:lnTo>
                                <a:lnTo>
                                  <a:pt x="838" y="1339"/>
                                </a:lnTo>
                                <a:lnTo>
                                  <a:pt x="832" y="1337"/>
                                </a:lnTo>
                                <a:lnTo>
                                  <a:pt x="820" y="1337"/>
                                </a:lnTo>
                                <a:lnTo>
                                  <a:pt x="815" y="1328"/>
                                </a:lnTo>
                                <a:lnTo>
                                  <a:pt x="817" y="1313"/>
                                </a:lnTo>
                                <a:lnTo>
                                  <a:pt x="817" y="1301"/>
                                </a:lnTo>
                                <a:lnTo>
                                  <a:pt x="824" y="1300"/>
                                </a:lnTo>
                                <a:lnTo>
                                  <a:pt x="832" y="1300"/>
                                </a:lnTo>
                                <a:lnTo>
                                  <a:pt x="839" y="1301"/>
                                </a:lnTo>
                                <a:lnTo>
                                  <a:pt x="847" y="1301"/>
                                </a:lnTo>
                                <a:lnTo>
                                  <a:pt x="854" y="1303"/>
                                </a:lnTo>
                                <a:lnTo>
                                  <a:pt x="862" y="1303"/>
                                </a:lnTo>
                                <a:lnTo>
                                  <a:pt x="869" y="1301"/>
                                </a:lnTo>
                                <a:lnTo>
                                  <a:pt x="875" y="1298"/>
                                </a:lnTo>
                                <a:lnTo>
                                  <a:pt x="868" y="1291"/>
                                </a:lnTo>
                                <a:lnTo>
                                  <a:pt x="859" y="1288"/>
                                </a:lnTo>
                                <a:lnTo>
                                  <a:pt x="848" y="1288"/>
                                </a:lnTo>
                                <a:lnTo>
                                  <a:pt x="839" y="1288"/>
                                </a:lnTo>
                                <a:lnTo>
                                  <a:pt x="835" y="1285"/>
                                </a:lnTo>
                                <a:lnTo>
                                  <a:pt x="829" y="1285"/>
                                </a:lnTo>
                                <a:lnTo>
                                  <a:pt x="824" y="1285"/>
                                </a:lnTo>
                                <a:lnTo>
                                  <a:pt x="818" y="1282"/>
                                </a:lnTo>
                                <a:lnTo>
                                  <a:pt x="818" y="1282"/>
                                </a:lnTo>
                                <a:lnTo>
                                  <a:pt x="817" y="1255"/>
                                </a:lnTo>
                                <a:lnTo>
                                  <a:pt x="820" y="1255"/>
                                </a:lnTo>
                                <a:lnTo>
                                  <a:pt x="821" y="1256"/>
                                </a:lnTo>
                                <a:lnTo>
                                  <a:pt x="824" y="1258"/>
                                </a:lnTo>
                                <a:lnTo>
                                  <a:pt x="826" y="1258"/>
                                </a:lnTo>
                                <a:lnTo>
                                  <a:pt x="826" y="1258"/>
                                </a:lnTo>
                                <a:lnTo>
                                  <a:pt x="829" y="1255"/>
                                </a:lnTo>
                                <a:lnTo>
                                  <a:pt x="836" y="1255"/>
                                </a:lnTo>
                                <a:lnTo>
                                  <a:pt x="842" y="1255"/>
                                </a:lnTo>
                                <a:lnTo>
                                  <a:pt x="850" y="1255"/>
                                </a:lnTo>
                                <a:lnTo>
                                  <a:pt x="856" y="1253"/>
                                </a:lnTo>
                                <a:lnTo>
                                  <a:pt x="863" y="1255"/>
                                </a:lnTo>
                                <a:lnTo>
                                  <a:pt x="869" y="1255"/>
                                </a:lnTo>
                                <a:lnTo>
                                  <a:pt x="875" y="1256"/>
                                </a:lnTo>
                                <a:lnTo>
                                  <a:pt x="881" y="1258"/>
                                </a:lnTo>
                                <a:lnTo>
                                  <a:pt x="881" y="1258"/>
                                </a:lnTo>
                                <a:lnTo>
                                  <a:pt x="884" y="1255"/>
                                </a:lnTo>
                                <a:lnTo>
                                  <a:pt x="884" y="1255"/>
                                </a:lnTo>
                                <a:lnTo>
                                  <a:pt x="878" y="1250"/>
                                </a:lnTo>
                                <a:lnTo>
                                  <a:pt x="869" y="1246"/>
                                </a:lnTo>
                                <a:lnTo>
                                  <a:pt x="862" y="1244"/>
                                </a:lnTo>
                                <a:lnTo>
                                  <a:pt x="853" y="1243"/>
                                </a:lnTo>
                                <a:lnTo>
                                  <a:pt x="844" y="1241"/>
                                </a:lnTo>
                                <a:lnTo>
                                  <a:pt x="835" y="1240"/>
                                </a:lnTo>
                                <a:lnTo>
                                  <a:pt x="826" y="1238"/>
                                </a:lnTo>
                                <a:lnTo>
                                  <a:pt x="818" y="1235"/>
                                </a:lnTo>
                                <a:lnTo>
                                  <a:pt x="818" y="1235"/>
                                </a:lnTo>
                                <a:lnTo>
                                  <a:pt x="817" y="1196"/>
                                </a:lnTo>
                                <a:lnTo>
                                  <a:pt x="818" y="1196"/>
                                </a:lnTo>
                                <a:lnTo>
                                  <a:pt x="821" y="1196"/>
                                </a:lnTo>
                                <a:lnTo>
                                  <a:pt x="823" y="1196"/>
                                </a:lnTo>
                                <a:lnTo>
                                  <a:pt x="826" y="1196"/>
                                </a:lnTo>
                                <a:lnTo>
                                  <a:pt x="833" y="1196"/>
                                </a:lnTo>
                                <a:lnTo>
                                  <a:pt x="839" y="1196"/>
                                </a:lnTo>
                                <a:lnTo>
                                  <a:pt x="847" y="1196"/>
                                </a:lnTo>
                                <a:lnTo>
                                  <a:pt x="854" y="1198"/>
                                </a:lnTo>
                                <a:lnTo>
                                  <a:pt x="860" y="1198"/>
                                </a:lnTo>
                                <a:lnTo>
                                  <a:pt x="868" y="1198"/>
                                </a:lnTo>
                                <a:lnTo>
                                  <a:pt x="874" y="1198"/>
                                </a:lnTo>
                                <a:lnTo>
                                  <a:pt x="881" y="1196"/>
                                </a:lnTo>
                                <a:lnTo>
                                  <a:pt x="875" y="1187"/>
                                </a:lnTo>
                                <a:lnTo>
                                  <a:pt x="866" y="1186"/>
                                </a:lnTo>
                                <a:lnTo>
                                  <a:pt x="857" y="1187"/>
                                </a:lnTo>
                                <a:lnTo>
                                  <a:pt x="848" y="1186"/>
                                </a:lnTo>
                                <a:lnTo>
                                  <a:pt x="848" y="1186"/>
                                </a:lnTo>
                                <a:lnTo>
                                  <a:pt x="817" y="1180"/>
                                </a:lnTo>
                                <a:lnTo>
                                  <a:pt x="817" y="1150"/>
                                </a:lnTo>
                                <a:lnTo>
                                  <a:pt x="817" y="1150"/>
                                </a:lnTo>
                                <a:lnTo>
                                  <a:pt x="826" y="1148"/>
                                </a:lnTo>
                                <a:lnTo>
                                  <a:pt x="835" y="1147"/>
                                </a:lnTo>
                                <a:lnTo>
                                  <a:pt x="842" y="1147"/>
                                </a:lnTo>
                                <a:lnTo>
                                  <a:pt x="851" y="1147"/>
                                </a:lnTo>
                                <a:lnTo>
                                  <a:pt x="859" y="1145"/>
                                </a:lnTo>
                                <a:lnTo>
                                  <a:pt x="866" y="1145"/>
                                </a:lnTo>
                                <a:lnTo>
                                  <a:pt x="875" y="1144"/>
                                </a:lnTo>
                                <a:lnTo>
                                  <a:pt x="884" y="1141"/>
                                </a:lnTo>
                                <a:lnTo>
                                  <a:pt x="884" y="1141"/>
                                </a:lnTo>
                                <a:lnTo>
                                  <a:pt x="884" y="1138"/>
                                </a:lnTo>
                                <a:lnTo>
                                  <a:pt x="882" y="1136"/>
                                </a:lnTo>
                                <a:lnTo>
                                  <a:pt x="881" y="1136"/>
                                </a:lnTo>
                                <a:lnTo>
                                  <a:pt x="874" y="1136"/>
                                </a:lnTo>
                                <a:lnTo>
                                  <a:pt x="865" y="1136"/>
                                </a:lnTo>
                                <a:lnTo>
                                  <a:pt x="857" y="1136"/>
                                </a:lnTo>
                                <a:lnTo>
                                  <a:pt x="848" y="1136"/>
                                </a:lnTo>
                                <a:lnTo>
                                  <a:pt x="839" y="1135"/>
                                </a:lnTo>
                                <a:lnTo>
                                  <a:pt x="832" y="1132"/>
                                </a:lnTo>
                                <a:lnTo>
                                  <a:pt x="823" y="1129"/>
                                </a:lnTo>
                                <a:lnTo>
                                  <a:pt x="817" y="1124"/>
                                </a:lnTo>
                                <a:lnTo>
                                  <a:pt x="817" y="1124"/>
                                </a:lnTo>
                                <a:lnTo>
                                  <a:pt x="817" y="1094"/>
                                </a:lnTo>
                                <a:lnTo>
                                  <a:pt x="821" y="1094"/>
                                </a:lnTo>
                                <a:lnTo>
                                  <a:pt x="826" y="1093"/>
                                </a:lnTo>
                                <a:lnTo>
                                  <a:pt x="830" y="1091"/>
                                </a:lnTo>
                                <a:lnTo>
                                  <a:pt x="835" y="1091"/>
                                </a:lnTo>
                                <a:lnTo>
                                  <a:pt x="842" y="1091"/>
                                </a:lnTo>
                                <a:lnTo>
                                  <a:pt x="848" y="1093"/>
                                </a:lnTo>
                                <a:lnTo>
                                  <a:pt x="856" y="1093"/>
                                </a:lnTo>
                                <a:lnTo>
                                  <a:pt x="863" y="1093"/>
                                </a:lnTo>
                                <a:lnTo>
                                  <a:pt x="871" y="1094"/>
                                </a:lnTo>
                                <a:lnTo>
                                  <a:pt x="878" y="1093"/>
                                </a:lnTo>
                                <a:lnTo>
                                  <a:pt x="885" y="1091"/>
                                </a:lnTo>
                                <a:lnTo>
                                  <a:pt x="894" y="1090"/>
                                </a:lnTo>
                                <a:lnTo>
                                  <a:pt x="894" y="1088"/>
                                </a:lnTo>
                                <a:lnTo>
                                  <a:pt x="893" y="1085"/>
                                </a:lnTo>
                                <a:lnTo>
                                  <a:pt x="890" y="1084"/>
                                </a:lnTo>
                                <a:lnTo>
                                  <a:pt x="885" y="1084"/>
                                </a:lnTo>
                                <a:lnTo>
                                  <a:pt x="877" y="1081"/>
                                </a:lnTo>
                                <a:lnTo>
                                  <a:pt x="869" y="1081"/>
                                </a:lnTo>
                                <a:lnTo>
                                  <a:pt x="859" y="1081"/>
                                </a:lnTo>
                                <a:lnTo>
                                  <a:pt x="850" y="1081"/>
                                </a:lnTo>
                                <a:lnTo>
                                  <a:pt x="841" y="1081"/>
                                </a:lnTo>
                                <a:lnTo>
                                  <a:pt x="832" y="1079"/>
                                </a:lnTo>
                                <a:lnTo>
                                  <a:pt x="824" y="1078"/>
                                </a:lnTo>
                                <a:lnTo>
                                  <a:pt x="817" y="1075"/>
                                </a:lnTo>
                                <a:lnTo>
                                  <a:pt x="817" y="1063"/>
                                </a:lnTo>
                                <a:lnTo>
                                  <a:pt x="817" y="1051"/>
                                </a:lnTo>
                                <a:lnTo>
                                  <a:pt x="817" y="1039"/>
                                </a:lnTo>
                                <a:lnTo>
                                  <a:pt x="820" y="1028"/>
                                </a:lnTo>
                                <a:lnTo>
                                  <a:pt x="827" y="1030"/>
                                </a:lnTo>
                                <a:lnTo>
                                  <a:pt x="836" y="1031"/>
                                </a:lnTo>
                                <a:lnTo>
                                  <a:pt x="844" y="1031"/>
                                </a:lnTo>
                                <a:lnTo>
                                  <a:pt x="853" y="1031"/>
                                </a:lnTo>
                                <a:lnTo>
                                  <a:pt x="862" y="1031"/>
                                </a:lnTo>
                                <a:lnTo>
                                  <a:pt x="869" y="1031"/>
                                </a:lnTo>
                                <a:lnTo>
                                  <a:pt x="878" y="1028"/>
                                </a:lnTo>
                                <a:lnTo>
                                  <a:pt x="884" y="1025"/>
                                </a:lnTo>
                                <a:lnTo>
                                  <a:pt x="875" y="1021"/>
                                </a:lnTo>
                                <a:lnTo>
                                  <a:pt x="868" y="1019"/>
                                </a:lnTo>
                                <a:lnTo>
                                  <a:pt x="859" y="1018"/>
                                </a:lnTo>
                                <a:lnTo>
                                  <a:pt x="851" y="1018"/>
                                </a:lnTo>
                                <a:lnTo>
                                  <a:pt x="842" y="1018"/>
                                </a:lnTo>
                                <a:lnTo>
                                  <a:pt x="835" y="1018"/>
                                </a:lnTo>
                                <a:lnTo>
                                  <a:pt x="826" y="1016"/>
                                </a:lnTo>
                                <a:lnTo>
                                  <a:pt x="818" y="1015"/>
                                </a:lnTo>
                                <a:lnTo>
                                  <a:pt x="818" y="1015"/>
                                </a:lnTo>
                                <a:lnTo>
                                  <a:pt x="818" y="979"/>
                                </a:lnTo>
                                <a:lnTo>
                                  <a:pt x="818" y="979"/>
                                </a:lnTo>
                                <a:lnTo>
                                  <a:pt x="827" y="980"/>
                                </a:lnTo>
                                <a:lnTo>
                                  <a:pt x="835" y="980"/>
                                </a:lnTo>
                                <a:lnTo>
                                  <a:pt x="842" y="980"/>
                                </a:lnTo>
                                <a:lnTo>
                                  <a:pt x="848" y="979"/>
                                </a:lnTo>
                                <a:lnTo>
                                  <a:pt x="854" y="978"/>
                                </a:lnTo>
                                <a:lnTo>
                                  <a:pt x="862" y="976"/>
                                </a:lnTo>
                                <a:lnTo>
                                  <a:pt x="868" y="975"/>
                                </a:lnTo>
                                <a:lnTo>
                                  <a:pt x="875" y="972"/>
                                </a:lnTo>
                                <a:lnTo>
                                  <a:pt x="869" y="969"/>
                                </a:lnTo>
                                <a:lnTo>
                                  <a:pt x="862" y="967"/>
                                </a:lnTo>
                                <a:lnTo>
                                  <a:pt x="856" y="966"/>
                                </a:lnTo>
                                <a:lnTo>
                                  <a:pt x="848" y="964"/>
                                </a:lnTo>
                                <a:lnTo>
                                  <a:pt x="841" y="964"/>
                                </a:lnTo>
                                <a:lnTo>
                                  <a:pt x="833" y="964"/>
                                </a:lnTo>
                                <a:lnTo>
                                  <a:pt x="826" y="964"/>
                                </a:lnTo>
                                <a:lnTo>
                                  <a:pt x="818" y="966"/>
                                </a:lnTo>
                                <a:lnTo>
                                  <a:pt x="818" y="966"/>
                                </a:lnTo>
                                <a:lnTo>
                                  <a:pt x="818" y="924"/>
                                </a:lnTo>
                                <a:lnTo>
                                  <a:pt x="818" y="924"/>
                                </a:lnTo>
                                <a:lnTo>
                                  <a:pt x="824" y="922"/>
                                </a:lnTo>
                                <a:lnTo>
                                  <a:pt x="832" y="922"/>
                                </a:lnTo>
                                <a:lnTo>
                                  <a:pt x="839" y="922"/>
                                </a:lnTo>
                                <a:lnTo>
                                  <a:pt x="847" y="924"/>
                                </a:lnTo>
                                <a:lnTo>
                                  <a:pt x="856" y="924"/>
                                </a:lnTo>
                                <a:lnTo>
                                  <a:pt x="863" y="924"/>
                                </a:lnTo>
                                <a:lnTo>
                                  <a:pt x="871" y="924"/>
                                </a:lnTo>
                                <a:lnTo>
                                  <a:pt x="878" y="921"/>
                                </a:lnTo>
                                <a:lnTo>
                                  <a:pt x="879" y="919"/>
                                </a:lnTo>
                                <a:lnTo>
                                  <a:pt x="878" y="916"/>
                                </a:lnTo>
                                <a:lnTo>
                                  <a:pt x="875" y="915"/>
                                </a:lnTo>
                                <a:lnTo>
                                  <a:pt x="872" y="913"/>
                                </a:lnTo>
                                <a:lnTo>
                                  <a:pt x="865" y="912"/>
                                </a:lnTo>
                                <a:lnTo>
                                  <a:pt x="856" y="912"/>
                                </a:lnTo>
                                <a:lnTo>
                                  <a:pt x="848" y="912"/>
                                </a:lnTo>
                                <a:lnTo>
                                  <a:pt x="839" y="912"/>
                                </a:lnTo>
                                <a:lnTo>
                                  <a:pt x="832" y="910"/>
                                </a:lnTo>
                                <a:lnTo>
                                  <a:pt x="826" y="907"/>
                                </a:lnTo>
                                <a:lnTo>
                                  <a:pt x="820" y="904"/>
                                </a:lnTo>
                                <a:lnTo>
                                  <a:pt x="817" y="897"/>
                                </a:lnTo>
                                <a:lnTo>
                                  <a:pt x="817" y="897"/>
                                </a:lnTo>
                                <a:lnTo>
                                  <a:pt x="3" y="888"/>
                                </a:lnTo>
                                <a:lnTo>
                                  <a:pt x="3" y="883"/>
                                </a:lnTo>
                                <a:lnTo>
                                  <a:pt x="3" y="883"/>
                                </a:lnTo>
                                <a:lnTo>
                                  <a:pt x="12" y="882"/>
                                </a:lnTo>
                                <a:lnTo>
                                  <a:pt x="19" y="882"/>
                                </a:lnTo>
                                <a:lnTo>
                                  <a:pt x="27" y="882"/>
                                </a:lnTo>
                                <a:lnTo>
                                  <a:pt x="36" y="882"/>
                                </a:lnTo>
                                <a:lnTo>
                                  <a:pt x="45" y="880"/>
                                </a:lnTo>
                                <a:lnTo>
                                  <a:pt x="54" y="880"/>
                                </a:lnTo>
                                <a:lnTo>
                                  <a:pt x="63" y="879"/>
                                </a:lnTo>
                                <a:lnTo>
                                  <a:pt x="73" y="877"/>
                                </a:lnTo>
                                <a:lnTo>
                                  <a:pt x="73" y="877"/>
                                </a:lnTo>
                                <a:lnTo>
                                  <a:pt x="73" y="871"/>
                                </a:lnTo>
                                <a:lnTo>
                                  <a:pt x="73" y="871"/>
                                </a:lnTo>
                                <a:lnTo>
                                  <a:pt x="64" y="871"/>
                                </a:lnTo>
                                <a:lnTo>
                                  <a:pt x="57" y="871"/>
                                </a:lnTo>
                                <a:lnTo>
                                  <a:pt x="48" y="871"/>
                                </a:lnTo>
                                <a:lnTo>
                                  <a:pt x="39" y="870"/>
                                </a:lnTo>
                                <a:lnTo>
                                  <a:pt x="30" y="870"/>
                                </a:lnTo>
                                <a:lnTo>
                                  <a:pt x="21" y="868"/>
                                </a:lnTo>
                                <a:lnTo>
                                  <a:pt x="12" y="867"/>
                                </a:lnTo>
                                <a:lnTo>
                                  <a:pt x="3" y="865"/>
                                </a:lnTo>
                                <a:lnTo>
                                  <a:pt x="3" y="865"/>
                                </a:lnTo>
                                <a:lnTo>
                                  <a:pt x="3" y="849"/>
                                </a:lnTo>
                                <a:lnTo>
                                  <a:pt x="78" y="849"/>
                                </a:lnTo>
                                <a:lnTo>
                                  <a:pt x="78" y="849"/>
                                </a:lnTo>
                                <a:lnTo>
                                  <a:pt x="79" y="846"/>
                                </a:lnTo>
                                <a:lnTo>
                                  <a:pt x="82" y="844"/>
                                </a:lnTo>
                                <a:lnTo>
                                  <a:pt x="82" y="841"/>
                                </a:lnTo>
                                <a:lnTo>
                                  <a:pt x="81" y="838"/>
                                </a:lnTo>
                                <a:lnTo>
                                  <a:pt x="81" y="838"/>
                                </a:lnTo>
                                <a:lnTo>
                                  <a:pt x="75" y="834"/>
                                </a:lnTo>
                                <a:lnTo>
                                  <a:pt x="19" y="834"/>
                                </a:lnTo>
                                <a:lnTo>
                                  <a:pt x="12" y="834"/>
                                </a:lnTo>
                                <a:lnTo>
                                  <a:pt x="5" y="828"/>
                                </a:lnTo>
                                <a:lnTo>
                                  <a:pt x="2" y="820"/>
                                </a:lnTo>
                                <a:lnTo>
                                  <a:pt x="3" y="811"/>
                                </a:lnTo>
                                <a:lnTo>
                                  <a:pt x="3" y="802"/>
                                </a:lnTo>
                                <a:lnTo>
                                  <a:pt x="3" y="802"/>
                                </a:lnTo>
                                <a:lnTo>
                                  <a:pt x="73" y="798"/>
                                </a:lnTo>
                                <a:lnTo>
                                  <a:pt x="73" y="798"/>
                                </a:lnTo>
                                <a:lnTo>
                                  <a:pt x="73" y="796"/>
                                </a:lnTo>
                                <a:lnTo>
                                  <a:pt x="76" y="795"/>
                                </a:lnTo>
                                <a:lnTo>
                                  <a:pt x="78" y="793"/>
                                </a:lnTo>
                                <a:lnTo>
                                  <a:pt x="78" y="792"/>
                                </a:lnTo>
                                <a:lnTo>
                                  <a:pt x="69" y="787"/>
                                </a:lnTo>
                                <a:lnTo>
                                  <a:pt x="60" y="787"/>
                                </a:lnTo>
                                <a:lnTo>
                                  <a:pt x="49" y="789"/>
                                </a:lnTo>
                                <a:lnTo>
                                  <a:pt x="42" y="789"/>
                                </a:lnTo>
                                <a:lnTo>
                                  <a:pt x="42" y="789"/>
                                </a:lnTo>
                                <a:lnTo>
                                  <a:pt x="3" y="784"/>
                                </a:lnTo>
                                <a:lnTo>
                                  <a:pt x="3" y="756"/>
                                </a:lnTo>
                                <a:lnTo>
                                  <a:pt x="3" y="756"/>
                                </a:lnTo>
                                <a:lnTo>
                                  <a:pt x="12" y="754"/>
                                </a:lnTo>
                                <a:lnTo>
                                  <a:pt x="19" y="753"/>
                                </a:lnTo>
                                <a:lnTo>
                                  <a:pt x="27" y="753"/>
                                </a:lnTo>
                                <a:lnTo>
                                  <a:pt x="36" y="753"/>
                                </a:lnTo>
                                <a:lnTo>
                                  <a:pt x="43" y="753"/>
                                </a:lnTo>
                                <a:lnTo>
                                  <a:pt x="51" y="753"/>
                                </a:lnTo>
                                <a:lnTo>
                                  <a:pt x="58" y="751"/>
                                </a:lnTo>
                                <a:lnTo>
                                  <a:pt x="67" y="750"/>
                                </a:lnTo>
                                <a:lnTo>
                                  <a:pt x="67" y="750"/>
                                </a:lnTo>
                                <a:lnTo>
                                  <a:pt x="73" y="742"/>
                                </a:lnTo>
                                <a:lnTo>
                                  <a:pt x="73" y="742"/>
                                </a:lnTo>
                                <a:lnTo>
                                  <a:pt x="66" y="739"/>
                                </a:lnTo>
                                <a:lnTo>
                                  <a:pt x="57" y="738"/>
                                </a:lnTo>
                                <a:lnTo>
                                  <a:pt x="46" y="738"/>
                                </a:lnTo>
                                <a:lnTo>
                                  <a:pt x="37" y="738"/>
                                </a:lnTo>
                                <a:lnTo>
                                  <a:pt x="27" y="738"/>
                                </a:lnTo>
                                <a:lnTo>
                                  <a:pt x="18" y="738"/>
                                </a:lnTo>
                                <a:lnTo>
                                  <a:pt x="10" y="736"/>
                                </a:lnTo>
                                <a:lnTo>
                                  <a:pt x="3" y="732"/>
                                </a:lnTo>
                                <a:lnTo>
                                  <a:pt x="0" y="717"/>
                                </a:lnTo>
                                <a:lnTo>
                                  <a:pt x="2" y="708"/>
                                </a:lnTo>
                                <a:lnTo>
                                  <a:pt x="5" y="700"/>
                                </a:lnTo>
                                <a:lnTo>
                                  <a:pt x="12" y="697"/>
                                </a:lnTo>
                                <a:lnTo>
                                  <a:pt x="12" y="697"/>
                                </a:lnTo>
                                <a:lnTo>
                                  <a:pt x="13" y="697"/>
                                </a:lnTo>
                                <a:lnTo>
                                  <a:pt x="16" y="697"/>
                                </a:lnTo>
                                <a:lnTo>
                                  <a:pt x="18" y="696"/>
                                </a:lnTo>
                                <a:lnTo>
                                  <a:pt x="25" y="696"/>
                                </a:lnTo>
                                <a:lnTo>
                                  <a:pt x="33" y="697"/>
                                </a:lnTo>
                                <a:lnTo>
                                  <a:pt x="40" y="697"/>
                                </a:lnTo>
                                <a:lnTo>
                                  <a:pt x="49" y="699"/>
                                </a:lnTo>
                                <a:lnTo>
                                  <a:pt x="57" y="699"/>
                                </a:lnTo>
                                <a:lnTo>
                                  <a:pt x="64" y="699"/>
                                </a:lnTo>
                                <a:lnTo>
                                  <a:pt x="70" y="697"/>
                                </a:lnTo>
                                <a:lnTo>
                                  <a:pt x="75" y="696"/>
                                </a:lnTo>
                                <a:lnTo>
                                  <a:pt x="75" y="696"/>
                                </a:lnTo>
                                <a:lnTo>
                                  <a:pt x="75" y="687"/>
                                </a:lnTo>
                                <a:lnTo>
                                  <a:pt x="3" y="684"/>
                                </a:lnTo>
                                <a:lnTo>
                                  <a:pt x="3" y="661"/>
                                </a:lnTo>
                                <a:lnTo>
                                  <a:pt x="73" y="660"/>
                                </a:lnTo>
                                <a:lnTo>
                                  <a:pt x="78" y="654"/>
                                </a:lnTo>
                                <a:lnTo>
                                  <a:pt x="67" y="645"/>
                                </a:lnTo>
                                <a:lnTo>
                                  <a:pt x="3" y="645"/>
                                </a:lnTo>
                                <a:lnTo>
                                  <a:pt x="3" y="621"/>
                                </a:lnTo>
                                <a:lnTo>
                                  <a:pt x="3" y="621"/>
                                </a:lnTo>
                                <a:lnTo>
                                  <a:pt x="10" y="619"/>
                                </a:lnTo>
                                <a:lnTo>
                                  <a:pt x="19" y="619"/>
                                </a:lnTo>
                                <a:lnTo>
                                  <a:pt x="28" y="619"/>
                                </a:lnTo>
                                <a:lnTo>
                                  <a:pt x="39" y="619"/>
                                </a:lnTo>
                                <a:lnTo>
                                  <a:pt x="48" y="619"/>
                                </a:lnTo>
                                <a:lnTo>
                                  <a:pt x="57" y="619"/>
                                </a:lnTo>
                                <a:lnTo>
                                  <a:pt x="66" y="618"/>
                                </a:lnTo>
                                <a:lnTo>
                                  <a:pt x="75" y="615"/>
                                </a:lnTo>
                                <a:lnTo>
                                  <a:pt x="66" y="610"/>
                                </a:lnTo>
                                <a:lnTo>
                                  <a:pt x="57" y="607"/>
                                </a:lnTo>
                                <a:lnTo>
                                  <a:pt x="48" y="606"/>
                                </a:lnTo>
                                <a:lnTo>
                                  <a:pt x="39" y="606"/>
                                </a:lnTo>
                                <a:lnTo>
                                  <a:pt x="30" y="606"/>
                                </a:lnTo>
                                <a:lnTo>
                                  <a:pt x="21" y="606"/>
                                </a:lnTo>
                                <a:lnTo>
                                  <a:pt x="12" y="606"/>
                                </a:lnTo>
                                <a:lnTo>
                                  <a:pt x="3" y="604"/>
                                </a:lnTo>
                                <a:lnTo>
                                  <a:pt x="3" y="604"/>
                                </a:lnTo>
                                <a:lnTo>
                                  <a:pt x="3" y="601"/>
                                </a:lnTo>
                                <a:lnTo>
                                  <a:pt x="812" y="604"/>
                                </a:lnTo>
                                <a:lnTo>
                                  <a:pt x="812" y="604"/>
                                </a:lnTo>
                                <a:lnTo>
                                  <a:pt x="812" y="604"/>
                                </a:lnTo>
                                <a:lnTo>
                                  <a:pt x="815" y="606"/>
                                </a:lnTo>
                                <a:lnTo>
                                  <a:pt x="817" y="606"/>
                                </a:lnTo>
                                <a:lnTo>
                                  <a:pt x="818" y="604"/>
                                </a:lnTo>
                                <a:lnTo>
                                  <a:pt x="865" y="604"/>
                                </a:lnTo>
                                <a:lnTo>
                                  <a:pt x="865" y="604"/>
                                </a:lnTo>
                                <a:lnTo>
                                  <a:pt x="868" y="604"/>
                                </a:lnTo>
                                <a:lnTo>
                                  <a:pt x="872" y="606"/>
                                </a:lnTo>
                                <a:lnTo>
                                  <a:pt x="875" y="604"/>
                                </a:lnTo>
                                <a:lnTo>
                                  <a:pt x="878" y="601"/>
                                </a:lnTo>
                                <a:lnTo>
                                  <a:pt x="872" y="597"/>
                                </a:lnTo>
                                <a:lnTo>
                                  <a:pt x="866" y="594"/>
                                </a:lnTo>
                                <a:lnTo>
                                  <a:pt x="860" y="592"/>
                                </a:lnTo>
                                <a:lnTo>
                                  <a:pt x="853" y="592"/>
                                </a:lnTo>
                                <a:lnTo>
                                  <a:pt x="845" y="592"/>
                                </a:lnTo>
                                <a:lnTo>
                                  <a:pt x="836" y="592"/>
                                </a:lnTo>
                                <a:lnTo>
                                  <a:pt x="829" y="592"/>
                                </a:lnTo>
                                <a:lnTo>
                                  <a:pt x="820" y="591"/>
                                </a:lnTo>
                                <a:lnTo>
                                  <a:pt x="820" y="583"/>
                                </a:lnTo>
                                <a:lnTo>
                                  <a:pt x="821" y="576"/>
                                </a:lnTo>
                                <a:lnTo>
                                  <a:pt x="824" y="571"/>
                                </a:lnTo>
                                <a:lnTo>
                                  <a:pt x="832" y="568"/>
                                </a:lnTo>
                                <a:lnTo>
                                  <a:pt x="838" y="568"/>
                                </a:lnTo>
                                <a:lnTo>
                                  <a:pt x="844" y="568"/>
                                </a:lnTo>
                                <a:lnTo>
                                  <a:pt x="851" y="568"/>
                                </a:lnTo>
                                <a:lnTo>
                                  <a:pt x="859" y="570"/>
                                </a:lnTo>
                                <a:lnTo>
                                  <a:pt x="865" y="570"/>
                                </a:lnTo>
                                <a:lnTo>
                                  <a:pt x="872" y="568"/>
                                </a:lnTo>
                                <a:lnTo>
                                  <a:pt x="877" y="565"/>
                                </a:lnTo>
                                <a:lnTo>
                                  <a:pt x="881" y="561"/>
                                </a:lnTo>
                                <a:lnTo>
                                  <a:pt x="874" y="559"/>
                                </a:lnTo>
                                <a:lnTo>
                                  <a:pt x="866" y="556"/>
                                </a:lnTo>
                                <a:lnTo>
                                  <a:pt x="859" y="555"/>
                                </a:lnTo>
                                <a:lnTo>
                                  <a:pt x="853" y="555"/>
                                </a:lnTo>
                                <a:lnTo>
                                  <a:pt x="845" y="553"/>
                                </a:lnTo>
                                <a:lnTo>
                                  <a:pt x="838" y="553"/>
                                </a:lnTo>
                                <a:lnTo>
                                  <a:pt x="830" y="553"/>
                                </a:lnTo>
                                <a:lnTo>
                                  <a:pt x="823" y="555"/>
                                </a:lnTo>
                                <a:lnTo>
                                  <a:pt x="821" y="549"/>
                                </a:lnTo>
                                <a:lnTo>
                                  <a:pt x="821" y="543"/>
                                </a:lnTo>
                                <a:lnTo>
                                  <a:pt x="821" y="537"/>
                                </a:lnTo>
                                <a:lnTo>
                                  <a:pt x="820" y="529"/>
                                </a:lnTo>
                                <a:lnTo>
                                  <a:pt x="827" y="529"/>
                                </a:lnTo>
                                <a:lnTo>
                                  <a:pt x="836" y="529"/>
                                </a:lnTo>
                                <a:lnTo>
                                  <a:pt x="845" y="529"/>
                                </a:lnTo>
                                <a:lnTo>
                                  <a:pt x="854" y="529"/>
                                </a:lnTo>
                                <a:lnTo>
                                  <a:pt x="863" y="528"/>
                                </a:lnTo>
                                <a:lnTo>
                                  <a:pt x="871" y="528"/>
                                </a:lnTo>
                                <a:lnTo>
                                  <a:pt x="878" y="526"/>
                                </a:lnTo>
                                <a:lnTo>
                                  <a:pt x="885" y="525"/>
                                </a:lnTo>
                                <a:lnTo>
                                  <a:pt x="887" y="520"/>
                                </a:lnTo>
                                <a:lnTo>
                                  <a:pt x="885" y="517"/>
                                </a:lnTo>
                                <a:lnTo>
                                  <a:pt x="884" y="516"/>
                                </a:lnTo>
                                <a:lnTo>
                                  <a:pt x="881" y="516"/>
                                </a:lnTo>
                                <a:lnTo>
                                  <a:pt x="881" y="516"/>
                                </a:lnTo>
                                <a:lnTo>
                                  <a:pt x="820" y="510"/>
                                </a:lnTo>
                                <a:lnTo>
                                  <a:pt x="820" y="483"/>
                                </a:lnTo>
                                <a:lnTo>
                                  <a:pt x="820" y="483"/>
                                </a:lnTo>
                                <a:lnTo>
                                  <a:pt x="829" y="481"/>
                                </a:lnTo>
                                <a:lnTo>
                                  <a:pt x="838" y="480"/>
                                </a:lnTo>
                                <a:lnTo>
                                  <a:pt x="847" y="481"/>
                                </a:lnTo>
                                <a:lnTo>
                                  <a:pt x="856" y="481"/>
                                </a:lnTo>
                                <a:lnTo>
                                  <a:pt x="863" y="481"/>
                                </a:lnTo>
                                <a:lnTo>
                                  <a:pt x="872" y="480"/>
                                </a:lnTo>
                                <a:lnTo>
                                  <a:pt x="879" y="478"/>
                                </a:lnTo>
                                <a:lnTo>
                                  <a:pt x="885" y="474"/>
                                </a:lnTo>
                                <a:lnTo>
                                  <a:pt x="878" y="471"/>
                                </a:lnTo>
                                <a:lnTo>
                                  <a:pt x="871" y="469"/>
                                </a:lnTo>
                                <a:lnTo>
                                  <a:pt x="862" y="468"/>
                                </a:lnTo>
                                <a:lnTo>
                                  <a:pt x="853" y="466"/>
                                </a:lnTo>
                                <a:lnTo>
                                  <a:pt x="844" y="466"/>
                                </a:lnTo>
                                <a:lnTo>
                                  <a:pt x="836" y="465"/>
                                </a:lnTo>
                                <a:lnTo>
                                  <a:pt x="827" y="465"/>
                                </a:lnTo>
                                <a:lnTo>
                                  <a:pt x="820" y="463"/>
                                </a:lnTo>
                                <a:lnTo>
                                  <a:pt x="820" y="463"/>
                                </a:lnTo>
                                <a:lnTo>
                                  <a:pt x="820" y="430"/>
                                </a:lnTo>
                                <a:lnTo>
                                  <a:pt x="820" y="430"/>
                                </a:lnTo>
                                <a:lnTo>
                                  <a:pt x="830" y="432"/>
                                </a:lnTo>
                                <a:lnTo>
                                  <a:pt x="839" y="432"/>
                                </a:lnTo>
                                <a:lnTo>
                                  <a:pt x="848" y="432"/>
                                </a:lnTo>
                                <a:lnTo>
                                  <a:pt x="856" y="430"/>
                                </a:lnTo>
                                <a:lnTo>
                                  <a:pt x="863" y="430"/>
                                </a:lnTo>
                                <a:lnTo>
                                  <a:pt x="872" y="429"/>
                                </a:lnTo>
                                <a:lnTo>
                                  <a:pt x="879" y="426"/>
                                </a:lnTo>
                                <a:lnTo>
                                  <a:pt x="888" y="424"/>
                                </a:lnTo>
                                <a:lnTo>
                                  <a:pt x="888" y="421"/>
                                </a:lnTo>
                                <a:lnTo>
                                  <a:pt x="887" y="418"/>
                                </a:lnTo>
                                <a:lnTo>
                                  <a:pt x="882" y="417"/>
                                </a:lnTo>
                                <a:lnTo>
                                  <a:pt x="878" y="417"/>
                                </a:lnTo>
                                <a:lnTo>
                                  <a:pt x="878" y="417"/>
                                </a:lnTo>
                                <a:lnTo>
                                  <a:pt x="820" y="414"/>
                                </a:lnTo>
                                <a:lnTo>
                                  <a:pt x="820" y="384"/>
                                </a:lnTo>
                                <a:lnTo>
                                  <a:pt x="820" y="384"/>
                                </a:lnTo>
                                <a:lnTo>
                                  <a:pt x="827" y="382"/>
                                </a:lnTo>
                                <a:lnTo>
                                  <a:pt x="835" y="382"/>
                                </a:lnTo>
                                <a:lnTo>
                                  <a:pt x="844" y="382"/>
                                </a:lnTo>
                                <a:lnTo>
                                  <a:pt x="853" y="382"/>
                                </a:lnTo>
                                <a:lnTo>
                                  <a:pt x="860" y="384"/>
                                </a:lnTo>
                                <a:lnTo>
                                  <a:pt x="869" y="382"/>
                                </a:lnTo>
                                <a:lnTo>
                                  <a:pt x="878" y="381"/>
                                </a:lnTo>
                                <a:lnTo>
                                  <a:pt x="885" y="378"/>
                                </a:lnTo>
                                <a:lnTo>
                                  <a:pt x="879" y="375"/>
                                </a:lnTo>
                                <a:lnTo>
                                  <a:pt x="872" y="372"/>
                                </a:lnTo>
                                <a:lnTo>
                                  <a:pt x="863" y="370"/>
                                </a:lnTo>
                                <a:lnTo>
                                  <a:pt x="856" y="369"/>
                                </a:lnTo>
                                <a:lnTo>
                                  <a:pt x="847" y="369"/>
                                </a:lnTo>
                                <a:lnTo>
                                  <a:pt x="838" y="367"/>
                                </a:lnTo>
                                <a:lnTo>
                                  <a:pt x="829" y="366"/>
                                </a:lnTo>
                                <a:lnTo>
                                  <a:pt x="820" y="364"/>
                                </a:lnTo>
                                <a:lnTo>
                                  <a:pt x="820" y="364"/>
                                </a:lnTo>
                                <a:lnTo>
                                  <a:pt x="820" y="334"/>
                                </a:lnTo>
                                <a:lnTo>
                                  <a:pt x="820" y="334"/>
                                </a:lnTo>
                                <a:lnTo>
                                  <a:pt x="829" y="333"/>
                                </a:lnTo>
                                <a:lnTo>
                                  <a:pt x="836" y="333"/>
                                </a:lnTo>
                                <a:lnTo>
                                  <a:pt x="845" y="333"/>
                                </a:lnTo>
                                <a:lnTo>
                                  <a:pt x="853" y="333"/>
                                </a:lnTo>
                                <a:lnTo>
                                  <a:pt x="862" y="331"/>
                                </a:lnTo>
                                <a:lnTo>
                                  <a:pt x="869" y="331"/>
                                </a:lnTo>
                                <a:lnTo>
                                  <a:pt x="877" y="330"/>
                                </a:lnTo>
                                <a:lnTo>
                                  <a:pt x="884" y="328"/>
                                </a:lnTo>
                                <a:lnTo>
                                  <a:pt x="882" y="324"/>
                                </a:lnTo>
                                <a:lnTo>
                                  <a:pt x="879" y="322"/>
                                </a:lnTo>
                                <a:lnTo>
                                  <a:pt x="874" y="321"/>
                                </a:lnTo>
                                <a:lnTo>
                                  <a:pt x="869" y="321"/>
                                </a:lnTo>
                                <a:lnTo>
                                  <a:pt x="869" y="321"/>
                                </a:lnTo>
                                <a:lnTo>
                                  <a:pt x="823" y="318"/>
                                </a:lnTo>
                                <a:lnTo>
                                  <a:pt x="823" y="276"/>
                                </a:lnTo>
                                <a:lnTo>
                                  <a:pt x="823" y="276"/>
                                </a:lnTo>
                                <a:lnTo>
                                  <a:pt x="830" y="274"/>
                                </a:lnTo>
                                <a:lnTo>
                                  <a:pt x="838" y="273"/>
                                </a:lnTo>
                                <a:lnTo>
                                  <a:pt x="845" y="273"/>
                                </a:lnTo>
                                <a:lnTo>
                                  <a:pt x="854" y="273"/>
                                </a:lnTo>
                                <a:lnTo>
                                  <a:pt x="862" y="273"/>
                                </a:lnTo>
                                <a:lnTo>
                                  <a:pt x="869" y="273"/>
                                </a:lnTo>
                                <a:lnTo>
                                  <a:pt x="877" y="273"/>
                                </a:lnTo>
                                <a:lnTo>
                                  <a:pt x="884" y="273"/>
                                </a:lnTo>
                                <a:lnTo>
                                  <a:pt x="887" y="270"/>
                                </a:lnTo>
                                <a:lnTo>
                                  <a:pt x="888" y="265"/>
                                </a:lnTo>
                                <a:lnTo>
                                  <a:pt x="888" y="262"/>
                                </a:lnTo>
                                <a:lnTo>
                                  <a:pt x="884" y="259"/>
                                </a:lnTo>
                                <a:lnTo>
                                  <a:pt x="877" y="259"/>
                                </a:lnTo>
                                <a:lnTo>
                                  <a:pt x="868" y="261"/>
                                </a:lnTo>
                                <a:lnTo>
                                  <a:pt x="860" y="259"/>
                                </a:lnTo>
                                <a:lnTo>
                                  <a:pt x="854" y="259"/>
                                </a:lnTo>
                                <a:lnTo>
                                  <a:pt x="847" y="259"/>
                                </a:lnTo>
                                <a:lnTo>
                                  <a:pt x="839" y="258"/>
                                </a:lnTo>
                                <a:lnTo>
                                  <a:pt x="833" y="259"/>
                                </a:lnTo>
                                <a:lnTo>
                                  <a:pt x="826" y="259"/>
                                </a:lnTo>
                                <a:lnTo>
                                  <a:pt x="826" y="259"/>
                                </a:lnTo>
                                <a:lnTo>
                                  <a:pt x="823" y="222"/>
                                </a:lnTo>
                                <a:lnTo>
                                  <a:pt x="823" y="222"/>
                                </a:lnTo>
                                <a:lnTo>
                                  <a:pt x="832" y="222"/>
                                </a:lnTo>
                                <a:lnTo>
                                  <a:pt x="839" y="222"/>
                                </a:lnTo>
                                <a:lnTo>
                                  <a:pt x="848" y="222"/>
                                </a:lnTo>
                                <a:lnTo>
                                  <a:pt x="856" y="222"/>
                                </a:lnTo>
                                <a:lnTo>
                                  <a:pt x="863" y="220"/>
                                </a:lnTo>
                                <a:lnTo>
                                  <a:pt x="871" y="220"/>
                                </a:lnTo>
                                <a:lnTo>
                                  <a:pt x="878" y="219"/>
                                </a:lnTo>
                                <a:lnTo>
                                  <a:pt x="884" y="219"/>
                                </a:lnTo>
                                <a:lnTo>
                                  <a:pt x="878" y="214"/>
                                </a:lnTo>
                                <a:lnTo>
                                  <a:pt x="871" y="211"/>
                                </a:lnTo>
                                <a:lnTo>
                                  <a:pt x="863" y="208"/>
                                </a:lnTo>
                                <a:lnTo>
                                  <a:pt x="856" y="208"/>
                                </a:lnTo>
                                <a:lnTo>
                                  <a:pt x="847" y="207"/>
                                </a:lnTo>
                                <a:lnTo>
                                  <a:pt x="838" y="207"/>
                                </a:lnTo>
                                <a:lnTo>
                                  <a:pt x="830" y="205"/>
                                </a:lnTo>
                                <a:lnTo>
                                  <a:pt x="823" y="204"/>
                                </a:lnTo>
                                <a:lnTo>
                                  <a:pt x="823" y="204"/>
                                </a:lnTo>
                                <a:lnTo>
                                  <a:pt x="823" y="180"/>
                                </a:lnTo>
                                <a:lnTo>
                                  <a:pt x="823" y="180"/>
                                </a:lnTo>
                                <a:lnTo>
                                  <a:pt x="830" y="178"/>
                                </a:lnTo>
                                <a:lnTo>
                                  <a:pt x="838" y="178"/>
                                </a:lnTo>
                                <a:lnTo>
                                  <a:pt x="845" y="178"/>
                                </a:lnTo>
                                <a:lnTo>
                                  <a:pt x="851" y="178"/>
                                </a:lnTo>
                                <a:lnTo>
                                  <a:pt x="859" y="178"/>
                                </a:lnTo>
                                <a:lnTo>
                                  <a:pt x="865" y="177"/>
                                </a:lnTo>
                                <a:lnTo>
                                  <a:pt x="872" y="175"/>
                                </a:lnTo>
                                <a:lnTo>
                                  <a:pt x="878" y="171"/>
                                </a:lnTo>
                                <a:lnTo>
                                  <a:pt x="872" y="166"/>
                                </a:lnTo>
                                <a:lnTo>
                                  <a:pt x="865" y="165"/>
                                </a:lnTo>
                                <a:lnTo>
                                  <a:pt x="859" y="165"/>
                                </a:lnTo>
                                <a:lnTo>
                                  <a:pt x="851" y="165"/>
                                </a:lnTo>
                                <a:lnTo>
                                  <a:pt x="845" y="165"/>
                                </a:lnTo>
                                <a:lnTo>
                                  <a:pt x="838" y="165"/>
                                </a:lnTo>
                                <a:lnTo>
                                  <a:pt x="830" y="165"/>
                                </a:lnTo>
                                <a:lnTo>
                                  <a:pt x="823" y="163"/>
                                </a:lnTo>
                                <a:lnTo>
                                  <a:pt x="823" y="163"/>
                                </a:lnTo>
                                <a:lnTo>
                                  <a:pt x="823" y="133"/>
                                </a:lnTo>
                                <a:lnTo>
                                  <a:pt x="823" y="133"/>
                                </a:lnTo>
                                <a:lnTo>
                                  <a:pt x="830" y="133"/>
                                </a:lnTo>
                                <a:lnTo>
                                  <a:pt x="838" y="133"/>
                                </a:lnTo>
                                <a:lnTo>
                                  <a:pt x="847" y="133"/>
                                </a:lnTo>
                                <a:lnTo>
                                  <a:pt x="854" y="133"/>
                                </a:lnTo>
                                <a:lnTo>
                                  <a:pt x="863" y="132"/>
                                </a:lnTo>
                                <a:lnTo>
                                  <a:pt x="871" y="130"/>
                                </a:lnTo>
                                <a:lnTo>
                                  <a:pt x="878" y="129"/>
                                </a:lnTo>
                                <a:lnTo>
                                  <a:pt x="884" y="127"/>
                                </a:lnTo>
                                <a:lnTo>
                                  <a:pt x="878" y="123"/>
                                </a:lnTo>
                                <a:lnTo>
                                  <a:pt x="872" y="120"/>
                                </a:lnTo>
                                <a:lnTo>
                                  <a:pt x="865" y="118"/>
                                </a:lnTo>
                                <a:lnTo>
                                  <a:pt x="856" y="118"/>
                                </a:lnTo>
                                <a:lnTo>
                                  <a:pt x="848" y="120"/>
                                </a:lnTo>
                                <a:lnTo>
                                  <a:pt x="839" y="120"/>
                                </a:lnTo>
                                <a:lnTo>
                                  <a:pt x="832" y="120"/>
                                </a:lnTo>
                                <a:lnTo>
                                  <a:pt x="826" y="118"/>
                                </a:lnTo>
                                <a:lnTo>
                                  <a:pt x="826" y="118"/>
                                </a:lnTo>
                                <a:lnTo>
                                  <a:pt x="823" y="82"/>
                                </a:lnTo>
                                <a:lnTo>
                                  <a:pt x="823" y="82"/>
                                </a:lnTo>
                                <a:lnTo>
                                  <a:pt x="832" y="81"/>
                                </a:lnTo>
                                <a:lnTo>
                                  <a:pt x="841" y="81"/>
                                </a:lnTo>
                                <a:lnTo>
                                  <a:pt x="850" y="81"/>
                                </a:lnTo>
                                <a:lnTo>
                                  <a:pt x="857" y="81"/>
                                </a:lnTo>
                                <a:lnTo>
                                  <a:pt x="866" y="81"/>
                                </a:lnTo>
                                <a:lnTo>
                                  <a:pt x="874" y="81"/>
                                </a:lnTo>
                                <a:lnTo>
                                  <a:pt x="882" y="79"/>
                                </a:lnTo>
                                <a:lnTo>
                                  <a:pt x="891" y="78"/>
                                </a:lnTo>
                                <a:lnTo>
                                  <a:pt x="891" y="78"/>
                                </a:lnTo>
                                <a:lnTo>
                                  <a:pt x="891" y="72"/>
                                </a:lnTo>
                                <a:lnTo>
                                  <a:pt x="826" y="66"/>
                                </a:lnTo>
                                <a:lnTo>
                                  <a:pt x="823" y="28"/>
                                </a:lnTo>
                                <a:lnTo>
                                  <a:pt x="823" y="28"/>
                                </a:lnTo>
                                <a:lnTo>
                                  <a:pt x="832" y="28"/>
                                </a:lnTo>
                                <a:lnTo>
                                  <a:pt x="842" y="28"/>
                                </a:lnTo>
                                <a:lnTo>
                                  <a:pt x="851" y="30"/>
                                </a:lnTo>
                                <a:lnTo>
                                  <a:pt x="862" y="30"/>
                                </a:lnTo>
                                <a:lnTo>
                                  <a:pt x="871" y="30"/>
                                </a:lnTo>
                                <a:lnTo>
                                  <a:pt x="878" y="28"/>
                                </a:lnTo>
                                <a:lnTo>
                                  <a:pt x="887" y="28"/>
                                </a:lnTo>
                                <a:lnTo>
                                  <a:pt x="894" y="25"/>
                                </a:lnTo>
                                <a:lnTo>
                                  <a:pt x="894" y="25"/>
                                </a:lnTo>
                                <a:lnTo>
                                  <a:pt x="894" y="19"/>
                                </a:lnTo>
                                <a:lnTo>
                                  <a:pt x="826" y="12"/>
                                </a:lnTo>
                                <a:lnTo>
                                  <a:pt x="826" y="0"/>
                                </a:lnTo>
                                <a:lnTo>
                                  <a:pt x="1054" y="3"/>
                                </a:lnTo>
                                <a:lnTo>
                                  <a:pt x="1054" y="609"/>
                                </a:lnTo>
                                <a:lnTo>
                                  <a:pt x="1054" y="609"/>
                                </a:lnTo>
                                <a:lnTo>
                                  <a:pt x="1865" y="612"/>
                                </a:lnTo>
                                <a:lnTo>
                                  <a:pt x="1860" y="903"/>
                                </a:lnTo>
                                <a:lnTo>
                                  <a:pt x="1860" y="903"/>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alt="Group 4" style="position:absolute;margin-left:9.05pt;margin-top:0pt;width:111pt;height:66.75pt" coordorigin="181,0" coordsize="2220,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0;width:2219;height:1162;mso-wrap-style:none;v-text-anchor:middle;mso-position-horizontal:left;mso-position-vertical:top;mso-position-vertical-relative:page" type="_x0000_t75">
                  <v:imagedata r:id="rId3" o:detectmouseclick="t"/>
                  <v:stroke color="#3465a4" joinstyle="round" endcap="flat"/>
                  <w10:wrap type="none"/>
                </v:shape>
                <v:shape id="shape_0" ID="Freeform 7" coordsize="1865,2879" path="m1860,903l1106,897l1106,897l1054,897l1049,903l1043,1889l1043,1898l1040,2879l809,2879l809,2852l809,2852l818,2852l829,2852l838,2850l847,2850l856,2849l865,2847l875,2846l884,2844l884,2844l884,2841l884,2841l875,2838l866,2837l857,2837l847,2835l836,2837l827,2837l818,2835l809,2835l809,2835l809,2799l809,2799l818,2801l827,2801l836,2801l845,2799l854,2798l862,2796l871,2795l878,2792l871,2790l863,2789l854,2789l847,2787l838,2787l829,2787l821,2787l812,2786l812,2786l809,2756l809,2756l818,2756l827,2754l838,2754l847,2754l856,2754l865,2753l872,2748l878,2744l871,2742l863,2742l854,2741l847,2741l838,2741l829,2739l821,2739l812,2738l811,2729l811,2720l811,2712l809,2703l818,2702l829,2700l839,2699l850,2699l859,2697l869,2696l877,2694l885,2691l878,2688l869,2687l860,2685l851,2685l841,2685l830,2685l821,2685l812,2684l812,2684l809,2655l809,2655l818,2652l827,2651l836,2651l845,2649l854,2649l863,2649l872,2648l881,2645l881,2645l881,2642l881,2642l872,2639l863,2637l854,2637l844,2637l835,2637l826,2637l817,2636l809,2634l809,2634l809,2595l809,2595l818,2594l827,2594l836,2594l845,2594l854,2595l862,2594l871,2592l878,2589l869,2585l862,2583l853,2582l845,2583l838,2583l829,2583l821,2582l812,2579l811,2573l811,2567l811,2561l809,2553l815,2550l823,2549l832,2549l839,2547l848,2547l857,2546l865,2544l872,2543l866,2538l859,2537l851,2537l845,2537l836,2537l829,2538l821,2537l812,2535l812,2535l812,2504l812,2504l820,2502l827,2502l835,2502l841,2501l847,2501l853,2499l859,2496l865,2493l859,2490l853,2489l847,2487l841,2487l833,2487l827,2487l820,2487l812,2487l812,2487l812,2454l812,2454l818,2453l826,2453l832,2453l838,2451l845,2451l851,2450l856,2447l862,2444l856,2442l851,2441l845,2441l838,2439l832,2441l826,2441l818,2441l812,2441l812,2441l812,2415l812,2415l820,2414l829,2414l836,2415l844,2415l851,2417l857,2415l863,2412l869,2408l863,2403l857,2402l850,2402l844,2402l836,2402l830,2402l823,2400l815,2397l815,2397l812,2369l812,2369l820,2370l829,2370l836,2370l844,2369l851,2369l859,2367l868,2364l875,2363l875,2363l872,2358l812,2352l812,2322l812,2322l820,2319l827,2318l833,2318l841,2319l848,2319l854,2319l862,2319l869,2316l863,2312l857,2309l851,2307l845,2306l838,2306l830,2306l823,2306l815,2306l812,2298l812,2289l812,2280l812,2273l820,2271l829,2271l836,2271l844,2271l851,2271l859,2273l868,2273l875,2273l875,2273l875,2264l875,2264l868,2262l860,2261l853,2259l845,2258l838,2256l830,2256l823,2256l815,2256l815,2256l812,2228l814,2228l817,2226l818,2225l820,2223l829,2223l838,2225l847,2226l856,2228l863,2228l871,2226l878,2223l884,2217l884,2217l878,2214l815,2210l815,2210l812,2204l812,2196l812,2189l812,2181l821,2181l829,2180l838,2181l847,2181l856,2181l865,2181l875,2180l884,2178l884,2178l884,2174l812,2165l812,2129l814,2129l815,2129l817,2129l818,2129l826,2129l835,2129l842,2130l850,2130l859,2130l866,2130l874,2130l881,2129l881,2126l881,2121l878,2120l875,2118l869,2117l862,2117l854,2117l845,2117l838,2117l830,2117l823,2115l815,2112l815,2112l812,2079l881,2072l881,2072l881,2069l879,2067l877,2064l875,2060l875,2060l815,2058l815,2022l815,2022l823,2022l830,2022l838,2022l847,2022l854,2022l862,2021l869,2019l875,2016l877,2013l877,2012l874,2009l872,2007l865,2009l859,2009l851,2009l845,2009l838,2009l832,2009l824,2009l818,2007l818,2007l818,2007l818,2007l818,2007l817,2007l815,2007l815,2007l815,1967l820,1967l820,1967l820,1967l821,1967l823,1966l823,1964l875,1967l875,1967l878,1964l879,1963l878,1960l875,1958l868,1957l860,1955l853,1954l845,1952l838,1951l830,1951l823,1951l815,1951l815,1951l815,1918l817,1918l817,1918l817,1916l818,1915l826,1916l835,1918l844,1919l853,1919l862,1919l869,1918l875,1913l881,1909l877,1907l871,1906l863,1906l857,1906l850,1906l844,1906l838,1906l832,1904l827,1903l823,1901l818,1901l815,1901l815,1901l815,1865l815,1865l823,1865l832,1865l841,1865l850,1865l859,1865l868,1865l877,1862l884,1859l884,1859l884,1855l815,1849l815,1849l815,1840l815,1831l815,1820l818,1813l821,1813l823,1813l824,1813l826,1813l829,1813l830,1813l833,1813l835,1813l841,1813l847,1813l854,1814l862,1814l869,1814l877,1813l882,1810l888,1807l884,1796l875,1798l863,1802l851,1801l851,1801l833,1799l830,1796l826,1796l821,1798l818,1799l815,1799l815,1757l815,1757l823,1757l832,1757l839,1757l848,1757l856,1757l865,1757l872,1756l881,1754l877,1745l868,1745l856,1747l845,1744l845,1744l815,1741l815,1705l815,1705l823,1703l830,1702l839,1702l848,1702l856,1702l863,1700l869,1699l875,1694l868,1694l862,1693l854,1691l847,1690l841,1687l833,1687l824,1685l817,1685l817,1685l815,1655l817,1655l817,1655l817,1655l818,1655l824,1655l832,1655l839,1655l847,1655l854,1657l862,1657l869,1655l875,1652l875,1652l869,1645l817,1642l815,1603l815,1603l821,1601l827,1601l835,1601l842,1601l848,1601l856,1600l860,1597l865,1592l859,1591l851,1589l845,1588l838,1588l832,1586l826,1585l820,1583l815,1580l815,1580l817,1553l817,1553l824,1552l832,1552l839,1553l847,1553l854,1553l862,1552l868,1550l872,1544l872,1544l817,1537l817,1504l817,1504l826,1502l833,1502l841,1502l848,1502l856,1502l862,1502l869,1502l875,1501l872,1495l866,1492l860,1490l853,1490l844,1490l835,1492l826,1492l818,1490l818,1490l817,1451l817,1451l824,1450l833,1450l842,1450l851,1450l859,1450l866,1450l872,1447l875,1442l871,1441l865,1439l859,1439l853,1439l845,1439l839,1441l832,1439l826,1439l826,1439l818,1439l817,1403l817,1403l824,1402l832,1400l839,1400l847,1400l854,1400l860,1400l866,1397l872,1394l868,1390l862,1388l856,1388l848,1388l841,1388l833,1388l826,1388l818,1387l817,1379l817,1370l817,1363l817,1354l824,1351l832,1349l839,1349l848,1349l856,1349l865,1349l872,1348l878,1345l874,1342l869,1340l863,1339l857,1339l851,1339l845,1339l838,1339l832,1337l820,1337l815,1328l817,1313l817,1301l824,1300l832,1300l839,1301l847,1301l854,1303l862,1303l869,1301l875,1298l868,1291l859,1288l848,1288l839,1288l835,1285l829,1285l824,1285l818,1282l818,1282l817,1255l820,1255l821,1256l824,1258l826,1258l826,1258l829,1255l836,1255l842,1255l850,1255l856,1253l863,1255l869,1255l875,1256l881,1258l881,1258l884,1255l884,1255l878,1250l869,1246l862,1244l853,1243l844,1241l835,1240l826,1238l818,1235l818,1235l817,1196l818,1196l821,1196l823,1196l826,1196l833,1196l839,1196l847,1196l854,1198l860,1198l868,1198l874,1198l881,1196l875,1187l866,1186l857,1187l848,1186l848,1186l817,1180l817,1150l817,1150l826,1148l835,1147l842,1147l851,1147l859,1145l866,1145l875,1144l884,1141l884,1141l884,1138l882,1136l881,1136l874,1136l865,1136l857,1136l848,1136l839,1135l832,1132l823,1129l817,1124l817,1124l817,1094l821,1094l826,1093l830,1091l835,1091l842,1091l848,1093l856,1093l863,1093l871,1094l878,1093l885,1091l894,1090l894,1088l893,1085l890,1084l885,1084l877,1081l869,1081l859,1081l850,1081l841,1081l832,1079l824,1078l817,1075l817,1063l817,1051l817,1039l820,1028l827,1030l836,1031l844,1031l853,1031l862,1031l869,1031l878,1028l884,1025l875,1021l868,1019l859,1018l851,1018l842,1018l835,1018l826,1016l818,1015l818,1015l818,979l818,979l827,980l835,980l842,980l848,979l854,978l862,976l868,975l875,972l869,969l862,967l856,966l848,964l841,964l833,964l826,964l818,966l818,966l818,924l818,924l824,922l832,922l839,922l847,924l856,924l863,924l871,924l878,921l879,919l878,916l875,915l872,913l865,912l856,912l848,912l839,912l832,910l826,907l820,904l817,897l817,897l3,888l3,883l3,883l12,882l19,882l27,882l36,882l45,880l54,880l63,879l73,877l73,877l73,871l73,871l64,871l57,871l48,871l39,870l30,870l21,868l12,867l3,865l3,865l3,849l78,849l78,849l79,846l82,844l82,841l81,838l81,838l75,834l19,834l12,834l5,828l2,820l3,811l3,802l3,802l73,798l73,798l73,796l76,795l78,793l78,792l69,787l60,787l49,789l42,789l42,789l3,784l3,756l3,756l12,754l19,753l27,753l36,753l43,753l51,753l58,751l67,750l67,750l73,742l73,742l66,739l57,738l46,738l37,738l27,738l18,738l10,736l3,732l0,717l2,708l5,700l12,697l12,697l13,697l16,697l18,696l25,696l33,697l40,697l49,699l57,699l64,699l70,697l75,696l75,696l75,687l3,684l3,661l73,660l78,654l67,645l3,645l3,621l3,621l10,619l19,619l28,619l39,619l48,619l57,619l66,618l75,615l66,610l57,607l48,606l39,606l30,606l21,606l12,606l3,604l3,604l3,601l812,604l812,604l812,604l815,606l817,606l818,604l865,604l865,604l868,604l872,606l875,604l878,601l872,597l866,594l860,592l853,592l845,592l836,592l829,592l820,591l820,583l821,576l824,571l832,568l838,568l844,568l851,568l859,570l865,570l872,568l877,565l881,561l874,559l866,556l859,555l853,555l845,553l838,553l830,553l823,555l821,549l821,543l821,537l820,529l827,529l836,529l845,529l854,529l863,528l871,528l878,526l885,525l887,520l885,517l884,516l881,516l881,516l820,510l820,483l820,483l829,481l838,480l847,481l856,481l863,481l872,480l879,478l885,474l878,471l871,469l862,468l853,466l844,466l836,465l827,465l820,463l820,463l820,430l820,430l830,432l839,432l848,432l856,430l863,430l872,429l879,426l888,424l888,421l887,418l882,417l878,417l878,417l820,414l820,384l820,384l827,382l835,382l844,382l853,382l860,384l869,382l878,381l885,378l879,375l872,372l863,370l856,369l847,369l838,367l829,366l820,364l820,364l820,334l820,334l829,333l836,333l845,333l853,333l862,331l869,331l877,330l884,328l882,324l879,322l874,321l869,321l869,321l823,318l823,276l823,276l830,274l838,273l845,273l854,273l862,273l869,273l877,273l884,273l887,270l888,265l888,262l884,259l877,259l868,261l860,259l854,259l847,259l839,258l833,259l826,259l826,259l823,222l823,222l832,222l839,222l848,222l856,222l863,220l871,220l878,219l884,219l878,214l871,211l863,208l856,208l847,207l838,207l830,205l823,204l823,204l823,180l823,180l830,178l838,178l845,178l851,178l859,178l865,177l872,175l878,171l872,166l865,165l859,165l851,165l845,165l838,165l830,165l823,163l823,163l823,133l823,133l830,133l838,133l847,133l854,133l863,132l871,130l878,129l884,127l878,123l872,120l865,118l856,118l848,120l839,120l832,120l826,118l826,118l823,82l823,82l832,81l841,81l850,81l857,81l866,81l874,81l882,79l891,78l891,78l891,72l826,66l823,28l823,28l832,28l842,28l851,30l862,30l871,30l878,28l887,28l894,25l894,25l894,19l826,12l826,0l1054,3l1054,609l1054,609l1865,612l1860,903l1860,903xe" fillcolor="maroon" stroked="f" o:allowincell="f" style="position:absolute;left:1196;top:972;width:195;height:361;mso-wrap-style:none;v-text-anchor:middle;mso-position-horizontal:left;mso-position-vertical:top;mso-position-vertical-relative:page">
                  <v:fill o:detectmouseclick="t" type="solid" color2="#7fffff"/>
                  <v:stroke color="#3465a4" joinstyle="round" endcap="flat"/>
                  <w10:wrap type="none"/>
                </v:shape>
              </v:group>
            </w:pict>
          </mc:Fallback>
        </mc:AlternateConten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jc w:val="center"/>
        <w:rPr>
          <w:rFonts w:ascii="Calibri" w:hAnsi="Calibri" w:cs="Calibri"/>
          <w:b/>
          <w:b/>
          <w:sz w:val="32"/>
        </w:rPr>
      </w:pPr>
      <w:r>
        <w:rPr>
          <w:rFonts w:cs="Calibri" w:ascii="Calibri" w:hAnsi="Calibri"/>
          <w:b/>
          <w:sz w:val="32"/>
        </w:rPr>
      </w:r>
    </w:p>
    <w:p>
      <w:pPr>
        <w:pStyle w:val="Normal"/>
        <w:tabs>
          <w:tab w:val="clear" w:pos="720"/>
          <w:tab w:val="left" w:pos="8310" w:leader="none"/>
        </w:tabs>
        <w:rPr>
          <w:rFonts w:ascii="Calibri" w:hAnsi="Calibri" w:cs="Calibri"/>
          <w:b/>
          <w:b/>
          <w:sz w:val="32"/>
        </w:rPr>
      </w:pPr>
      <w:r>
        <w:rPr>
          <w:rFonts w:cs="Calibri" w:ascii="Calibri" w:hAnsi="Calibri"/>
          <w:b/>
          <w:sz w:val="32"/>
        </w:rPr>
        <w:tab/>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ST. MICHAELS’ CATHOLIC PRIMARY SCHOOL</w:t>
      </w:r>
    </w:p>
    <w:p>
      <w:pPr>
        <w:pStyle w:val="Normal"/>
        <w:jc w:val="center"/>
        <w:rPr>
          <w:rFonts w:ascii="Lucida Calligraphy" w:hAnsi="Lucida Calligraphy" w:cs="Lucida Calligraphy"/>
          <w:b/>
          <w:b/>
          <w:sz w:val="32"/>
        </w:rPr>
      </w:pPr>
      <w:r>
        <w:rPr>
          <w:rFonts w:cs="Lucida Calligraphy" w:ascii="Lucida Calligraphy" w:hAnsi="Lucida Calligraphy"/>
          <w:b/>
          <w:sz w:val="32"/>
        </w:rPr>
      </w:r>
    </w:p>
    <w:p>
      <w:pPr>
        <w:pStyle w:val="Normal"/>
        <w:jc w:val="center"/>
        <w:rPr>
          <w:rFonts w:ascii="Calibri" w:hAnsi="Calibri" w:cs="Calibri"/>
          <w:b/>
          <w:b/>
          <w:sz w:val="28"/>
          <w:szCs w:val="28"/>
        </w:rPr>
      </w:pPr>
      <w:r>
        <w:rPr>
          <w:rFonts w:cs="Calibri" w:ascii="Calibri" w:hAnsi="Calibri"/>
          <w:b/>
          <w:sz w:val="28"/>
          <w:szCs w:val="28"/>
        </w:rPr>
        <w:t>JOB DESCRIPTION</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tbl>
      <w:tblPr>
        <w:tblW w:w="9671" w:type="dxa"/>
        <w:jc w:val="left"/>
        <w:tblInd w:w="-113" w:type="dxa"/>
        <w:tblLayout w:type="fixed"/>
        <w:tblCellMar>
          <w:top w:w="0" w:type="dxa"/>
          <w:left w:w="108" w:type="dxa"/>
          <w:bottom w:w="0" w:type="dxa"/>
          <w:right w:w="108" w:type="dxa"/>
        </w:tblCellMar>
      </w:tblPr>
      <w:tblGrid>
        <w:gridCol w:w="2629"/>
        <w:gridCol w:w="7042"/>
      </w:tblGrid>
      <w:tr>
        <w:trPr>
          <w:trHeight w:val="54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0"/>
                <w:szCs w:val="10"/>
              </w:rPr>
            </w:pPr>
            <w:r>
              <w:rPr>
                <w:rFonts w:cs="Century Schoolbook" w:ascii="Century Schoolbook" w:hAnsi="Century Schoolbook"/>
                <w:b/>
                <w:sz w:val="10"/>
                <w:szCs w:val="10"/>
              </w:rPr>
            </w:r>
          </w:p>
          <w:p>
            <w:pPr>
              <w:pStyle w:val="Normal"/>
              <w:rPr/>
            </w:pPr>
            <w:r>
              <w:rPr>
                <w:rFonts w:cs="Century Schoolbook" w:ascii="Century Schoolbook" w:hAnsi="Century Schoolbook"/>
                <w:b/>
              </w:rPr>
              <w:t>Post Titl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0"/>
                <w:szCs w:val="10"/>
              </w:rPr>
            </w:pPr>
            <w:r>
              <w:rPr>
                <w:rFonts w:cs="Century Schoolbook" w:ascii="Century Schoolbook" w:hAnsi="Century Schoolbook"/>
                <w:b/>
                <w:sz w:val="10"/>
                <w:szCs w:val="10"/>
              </w:rPr>
            </w:r>
          </w:p>
          <w:p>
            <w:pPr>
              <w:pStyle w:val="Normal"/>
              <w:rPr>
                <w:rFonts w:ascii="Century Schoolbook" w:hAnsi="Century Schoolbook" w:cs="Century Schoolbook"/>
              </w:rPr>
            </w:pPr>
            <w:r>
              <w:rPr>
                <w:rFonts w:cs="Century Schoolbook" w:ascii="Century Schoolbook" w:hAnsi="Century Schoolbook"/>
                <w:b/>
              </w:rPr>
              <w:t>Teaching Assistant</w:t>
            </w:r>
          </w:p>
        </w:tc>
      </w:tr>
      <w:tr>
        <w:trPr>
          <w:trHeight w:val="34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6"/>
                <w:szCs w:val="16"/>
              </w:rPr>
            </w:pPr>
            <w:r>
              <w:rPr>
                <w:rFonts w:cs="Century Schoolbook" w:ascii="Century Schoolbook" w:hAnsi="Century Schoolbook"/>
                <w:b/>
              </w:rPr>
              <w:t>Salary Grade</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cale 3</w:t>
            </w:r>
          </w:p>
        </w:tc>
      </w:tr>
      <w:tr>
        <w:trPr>
          <w:trHeight w:val="29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rFonts w:ascii="Century Schoolbook" w:hAnsi="Century Schoolbook" w:cs="Century Schoolbook"/>
                <w:b/>
                <w:b/>
                <w:sz w:val="10"/>
                <w:szCs w:val="10"/>
              </w:rPr>
            </w:pPr>
            <w:r>
              <w:rPr>
                <w:rFonts w:cs="Century Schoolbook" w:ascii="Century Schoolbook" w:hAnsi="Century Schoolbook"/>
                <w:b/>
              </w:rPr>
              <w:t>Effective from</w:t>
            </w:r>
          </w:p>
          <w:p>
            <w:pPr>
              <w:pStyle w:val="Normal"/>
              <w:rPr>
                <w:rFonts w:ascii="Century Schoolbook" w:hAnsi="Century Schoolbook" w:cs="Century Schoolbook"/>
                <w:b/>
                <w:b/>
                <w:sz w:val="10"/>
                <w:szCs w:val="10"/>
              </w:rPr>
            </w:pPr>
            <w:r>
              <w:rPr>
                <w:rFonts w:cs="Century Schoolbook" w:ascii="Century Schoolbook" w:hAnsi="Century Schoolbook"/>
                <w:b/>
                <w:sz w:val="10"/>
                <w:szCs w:val="10"/>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rFonts w:ascii="Century Schoolbook" w:hAnsi="Century Schoolbook" w:cs="Century Schoolbook"/>
              </w:rPr>
            </w:pPr>
            <w:r>
              <w:rPr>
                <w:rFonts w:cs="Century Schoolbook" w:ascii="Century Schoolbook" w:hAnsi="Century Schoolbook"/>
              </w:rPr>
              <w:t>June 2021</w:t>
            </w:r>
          </w:p>
        </w:tc>
      </w:tr>
      <w:tr>
        <w:trPr>
          <w:trHeight w:val="29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rFonts w:ascii="Century Schoolbook" w:hAnsi="Century Schoolbook" w:cs="Century Schoolbook"/>
                <w:b/>
                <w:b/>
                <w:sz w:val="10"/>
                <w:szCs w:val="10"/>
              </w:rPr>
            </w:pPr>
            <w:r>
              <w:rPr>
                <w:rFonts w:cs="Century Schoolbook" w:ascii="Century Schoolbook" w:hAnsi="Century Schoolbook"/>
                <w:b/>
              </w:rPr>
              <w:t>Reports to:</w:t>
            </w:r>
          </w:p>
          <w:p>
            <w:pPr>
              <w:pStyle w:val="Normal"/>
              <w:rPr>
                <w:rFonts w:ascii="Century Schoolbook" w:hAnsi="Century Schoolbook" w:cs="Century Schoolbook"/>
                <w:b/>
                <w:b/>
                <w:sz w:val="10"/>
                <w:szCs w:val="10"/>
              </w:rPr>
            </w:pPr>
            <w:r>
              <w:rPr>
                <w:rFonts w:cs="Century Schoolbook" w:ascii="Century Schoolbook" w:hAnsi="Century Schoolbook"/>
                <w:b/>
                <w:sz w:val="10"/>
                <w:szCs w:val="10"/>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rFonts w:ascii="Century Schoolbook" w:hAnsi="Century Schoolbook" w:cs="Century Schoolbook"/>
                <w:b/>
                <w:b/>
              </w:rPr>
            </w:pPr>
            <w:r>
              <w:rPr>
                <w:rFonts w:cs="Century Schoolbook" w:ascii="Century Schoolbook" w:hAnsi="Century Schoolbook"/>
                <w:b/>
              </w:rPr>
              <w:t>Class Teacher/Manager/Head Teacher</w:t>
            </w:r>
          </w:p>
        </w:tc>
      </w:tr>
      <w:tr>
        <w:trPr>
          <w:trHeight w:val="27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6"/>
                <w:szCs w:val="16"/>
              </w:rPr>
            </w:pPr>
            <w:r>
              <w:rPr>
                <w:rFonts w:cs="Century Schoolbook" w:ascii="Century Schoolbook" w:hAnsi="Century Schoolbook"/>
                <w:b/>
              </w:rPr>
              <w:t>Equality &amp; Diversity</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0"/>
                <w:szCs w:val="10"/>
              </w:rPr>
            </w:pPr>
            <w:r>
              <w:rPr>
                <w:rFonts w:cs="Century Schoolbook" w:ascii="Century Schoolbook" w:hAnsi="Century Schoolbook"/>
              </w:rPr>
              <w:t>We are committed to and champion equality and diversity in all aspects of employment.  All employees are expected to understand and promote equality and diversity in the course of their work.</w:t>
            </w:r>
          </w:p>
          <w:p>
            <w:pPr>
              <w:pStyle w:val="Normal"/>
              <w:rPr>
                <w:rFonts w:ascii="Century Schoolbook" w:hAnsi="Century Schoolbook" w:cs="Century Schoolbook"/>
                <w:sz w:val="10"/>
                <w:szCs w:val="10"/>
              </w:rPr>
            </w:pPr>
            <w:r>
              <w:rPr>
                <w:rFonts w:cs="Century Schoolbook" w:ascii="Century Schoolbook" w:hAnsi="Century Schoolbook"/>
                <w:sz w:val="10"/>
                <w:szCs w:val="10"/>
              </w:rPr>
            </w:r>
          </w:p>
        </w:tc>
      </w:tr>
      <w:tr>
        <w:trPr>
          <w:trHeight w:val="29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Purpose of Post</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0"/>
                <w:szCs w:val="10"/>
              </w:rPr>
            </w:pPr>
            <w:r>
              <w:rPr>
                <w:rFonts w:cs="Century Schoolbook" w:ascii="Century Schoolbook" w:hAnsi="Century Schoolbook"/>
              </w:rPr>
              <w:t>To support the education and welfare of pupils as directed by class teachers, having due regard to the school’s aims, objectives, schemes of work and policies, and relevant national requirements.  To share in the corporate responsibility for the well being and discipline of all pupils.</w:t>
            </w:r>
          </w:p>
        </w:tc>
      </w:tr>
      <w:tr>
        <w:trPr>
          <w:trHeight w:val="595" w:hRule="atLeast"/>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 xml:space="preserve">Duties and responsibilities: </w:t>
            </w:r>
          </w:p>
          <w:p>
            <w:pPr>
              <w:pStyle w:val="Number"/>
              <w:numPr>
                <w:ilvl w:val="0"/>
                <w:numId w:val="0"/>
              </w:numPr>
              <w:ind w:left="360" w:hanging="0"/>
              <w:rPr>
                <w:rFonts w:ascii="Century Schoolbook" w:hAnsi="Century Schoolbook" w:cs="Century Schoolbook"/>
                <w:b/>
                <w:b/>
              </w:rPr>
            </w:pPr>
            <w:r>
              <w:rPr>
                <w:rFonts w:cs="Century Schoolbook" w:ascii="Century Schoolbook" w:hAnsi="Century Schoolbook"/>
                <w:b/>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take every opportunity to develop pupils’ language, reading, numeracy and related skills as directed by class teachers.</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assist in monitoring and recording the progress of individual pupils in accordance with school procedures, and reporting to class teachers.</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give oral and written feedback to pupils on their attainment in order to promote further progress.</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work with teachers to identify and respond appropriately to pupils’ individual needs, assisting pupils in areas of specific difficulty.</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assist the teacher in setting appropriate learning and behaviour expectations of pupils and supporting pupils appropriately to achieve these.</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help promote and reinforce pupils’ self-esteem, encouraging inclusion of pupils with special educational needs.</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help create and maintain a purposeful, orderly and supportive environment for pupils’ learning, ensuring that pupils are able to use equipment and materials provided.</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In the presence of the teacher, present agreed learning tasks in a clear and stimulating manner to help maintain pupils’ interest and motivation; to work with pupils individually and collectively by contributing to decisions about the most appropriate learning goals and strategies.</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Outside the classroom, to work with groups of pupils. The number of pupils included will reflect the nature of the task, the pupils concerned, the location involved and the length of time to be supervised.  At all times a named teacher will have ultimate responsibility and be available to be called to give support and take appropriate decisions.</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provide information that supports the preparation and review of Individual Education Plans and to action appropriate tasks from IEPs.</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use a range of supporting techniques, including computers and other resources, and consider in consultation with the teacher when and how to deploy them.</w:t>
            </w:r>
          </w:p>
          <w:p>
            <w:pPr>
              <w:pStyle w:val="Header"/>
              <w:tabs>
                <w:tab w:val="clear" w:pos="4153"/>
                <w:tab w:val="clear" w:pos="8306"/>
              </w:tabs>
              <w:rPr>
                <w:rFonts w:ascii="Century Schoolbook" w:hAnsi="Century Schoolbook" w:cs="Century Schoolbook"/>
                <w:lang w:val="en-GB"/>
              </w:rPr>
            </w:pPr>
            <w:r>
              <w:rPr>
                <w:rFonts w:cs="Century Schoolbook" w:ascii="Century Schoolbook" w:hAnsi="Century Schoolbook"/>
                <w:lang w:val="en-GB"/>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 xml:space="preserve">Under the direction of appropriate professionals and after adequate training, to assist in meeting particular pupils’ needs e.g. physical development, speech/language development, and medical needs identified in an approved care plan agreed by parents.  The scope of these duties are those which would generally be carried out by a parent.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 xml:space="preserve">After adequate training, to carry out welfare duties in relation to the physical and care needs of the pupils, including dressing, feeding and toileting if appropriate, whilst encouraging independence wherever possible.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produce and maintain classroom resources, displays and classroom layout in consultation with the teacher.</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help train pupils in the individual and collaborative study skills necessary for learning.</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work alongside other adults, including teachers, trainee teachers, and other support staff.</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supervise pupils during breaks and/or lunchtimes if required.</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maintain confidentiality at all times  with regard to both supported pupils and the wider school.</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To take part in in-service training, relevant performance management arrangements and other meetings, as directed in normal contracted working hours; to be conversant with school policies and procedures.</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Carry out routine clerical tasks e.g. collecting trip money, distributing letters and producing class lists.</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numPr>
                <w:ilvl w:val="0"/>
                <w:numId w:val="2"/>
              </w:numPr>
              <w:rPr>
                <w:rFonts w:ascii="Century Schoolbook" w:hAnsi="Century Schoolbook" w:cs="Century Schoolbook"/>
              </w:rPr>
            </w:pPr>
            <w:r>
              <w:rPr>
                <w:rFonts w:cs="Century Schoolbook" w:ascii="Century Schoolbook" w:hAnsi="Century Schoolbook"/>
              </w:rPr>
              <w:t>Other appropriate duties relevant to the purpose of the post and within the grading and competency of the post holder, as reasonably required by the teacher/head teacher.</w:t>
            </w:r>
          </w:p>
          <w:p>
            <w:pPr>
              <w:pStyle w:val="Number"/>
              <w:numPr>
                <w:ilvl w:val="0"/>
                <w:numId w:val="0"/>
              </w:numPr>
              <w:spacing w:before="0" w:after="240"/>
              <w:ind w:left="360" w:hanging="0"/>
              <w:rPr/>
            </w:pPr>
            <w:r>
              <w:rPr/>
              <w:t xml:space="preserve">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sectPr>
      <w:type w:val="nextPage"/>
      <w:pgSz w:w="11906" w:h="16838"/>
      <w:pgMar w:left="1247" w:right="124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 w:name="Century Schoolbook">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umber">
    <w:name w:val="Number"/>
    <w:basedOn w:val="BodyText2"/>
    <w:qFormat/>
    <w:pPr>
      <w:numPr>
        <w:ilvl w:val="0"/>
        <w:numId w:val="1"/>
      </w:numPr>
      <w:spacing w:lineRule="auto" w:line="240"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26:00Z</dcterms:created>
  <dc:creator>Lindam</dc:creator>
  <dc:description/>
  <cp:keywords/>
  <dc:language>en-US</dc:language>
  <cp:lastModifiedBy>Pauline Cahill</cp:lastModifiedBy>
  <cp:lastPrinted>2011-01-31T11:39:00Z</cp:lastPrinted>
  <dcterms:modified xsi:type="dcterms:W3CDTF">2021-06-14T19:03:00Z</dcterms:modified>
  <cp:revision>7</cp:revision>
  <dc:subject/>
  <dc:title>ST</dc:title>
</cp:coreProperties>
</file>