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226568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DESCRIPTION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/>
      </w:pPr>
      <w:r>
        <w:rPr/>
        <w:t>POST: ASSISTANT EARLY YEARS PRACTIONER</w:t>
      </w:r>
    </w:p>
    <w:p>
      <w:pPr>
        <w:pStyle w:val="Heading"/>
        <w:rPr/>
      </w:pPr>
      <w:r>
        <w:rPr/>
        <w:t>2YR PRO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ional minimum wage</w:t>
      </w:r>
      <w:r>
        <w:rPr>
          <w:rFonts w:cs="Arial" w:ascii="Arial" w:hAnsi="Arial"/>
        </w:rPr>
        <w:tab/>
        <w:tab/>
        <w:t>32.5 hours per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Headteach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xperience and Qualifications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At least one of the following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CHE Level 2 Certification in Child Care and Educati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 &amp; Guilds Level 2 Progression Award in Early Years Care and Educ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Certificate in early Years Care and Educati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First Diploma in early Years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VQ Level 2 in children’s Care, Learning and developmen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equival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Job Purpos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work in partnership and complementary to the Nursery, in order to help meet the aims of the 2yr provision, Nurse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</w:t>
      </w:r>
      <w:r>
        <w:rPr>
          <w:rFonts w:cs="Arial" w:ascii="Arial" w:hAnsi="Arial"/>
        </w:rPr>
        <w:t>rovide service delivery within the requirements of the Early Years Foundation Stage Framework, Every Child Matters and Ofsted Care Standards (Under 3’s)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104" w:hanging="0"/>
        <w:rPr/>
      </w:pPr>
      <w:r>
        <w:rPr/>
        <w:t>Duties and Responsibil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 xml:space="preserve">1 </w:t>
        <w:tab/>
        <w:t>Support for Childre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e responsibility for safety, health and welfare of children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nsure all children have access to the full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late well to childr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Guide the development of children’s social behaviour and attitudes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ssist with the record keeping of observation, assessments and development of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ing materials and equipment for use within the nurs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haring responsibility for care and maintenance of resources an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sisting in preparation and clearing up of activities and encourage children to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port the aims and policies of th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</w:rPr>
        <w:t xml:space="preserve">3  </w:t>
        <w:tab/>
        <w:t>Support for Pare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ncourage parents and carers to be involved in the setting and their children’s learning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stablish good relationships with parents and ca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</w:t>
        <w:tab/>
        <w:t>Supporting the Early Years Setting – School or Children Cen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upport the aims and policies of the se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mote the ethos of the setting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quirements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o be aware of, adhere and support the School/Centre’s Equal Opportunities Policy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3</w:t>
        <w:tab/>
        <w:t>To attend and participate in staff meetings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</w:t>
        <w:tab/>
        <w:t>To participate in training and performance management as require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o have an up-to-date Enhanced DBS Disclosur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istant Early Years Praction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essential that the candidate has at least one of the following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CHE Level 2 Certification in Child Care and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y &amp; Guilds Level 2 Progression Award in Early Years Care and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Certificate in early Years Care and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TEC First Diploma in early Yea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VQ Level 2 in children’s Care, Learning and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equival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Experi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me evidence of working with children 0-4</w:t>
        <w:tab/>
        <w:tab/>
        <w:t>Desir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vidence of anti – discriminatory practice</w:t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 evidence of working with children wit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 needs</w:t>
        <w:tab/>
        <w:tab/>
        <w:tab/>
        <w:tab/>
        <w:tab/>
        <w:tab/>
        <w:t>Desi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Knowledge and Understan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arly Years Foundation Stage</w:t>
        <w:tab/>
        <w:tab/>
        <w:tab/>
        <w:tab/>
        <w:t>Desirab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ild Development</w:t>
        <w:tab/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arning through play</w:t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ild Protection guidelines</w:t>
        <w:tab/>
        <w:tab/>
        <w:tab/>
        <w:tab/>
        <w:tab/>
        <w:t>Essenti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ing a safe environment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Skills and Aptitu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od standard of written work</w:t>
        <w:tab/>
        <w:tab/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ood interpersonal and communication skills</w:t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bility to use computers</w:t>
        <w:tab/>
        <w:tab/>
        <w:tab/>
        <w:tab/>
        <w:tab/>
        <w:t>Desir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bility to work part of a team</w:t>
        <w:tab/>
        <w:tab/>
        <w:tab/>
        <w:tab/>
        <w:t>Essent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lexibility and enthusiasm for the job</w:t>
        <w:tab/>
        <w:tab/>
        <w:tab/>
        <w:t>Ess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her job requirem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illingness to undertake in service training</w:t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64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4" w:hanging="0"/>
      <w:outlineLvl w:val="2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Times New Roman" w:hAnsi="Frutiger 45 Light;Times New Roman" w:cs="Frutiger 45 Ligh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8:00Z</dcterms:created>
  <dc:creator>mike gilchrist</dc:creator>
  <dc:description/>
  <cp:keywords/>
  <dc:language>en-US</dc:language>
  <cp:lastModifiedBy>Loren Feeley</cp:lastModifiedBy>
  <cp:lastPrinted>2017-02-02T10:58:00Z</cp:lastPrinted>
  <dcterms:modified xsi:type="dcterms:W3CDTF">2021-06-11T14:28:00Z</dcterms:modified>
  <cp:revision>2</cp:revision>
  <dc:subject/>
  <dc:title>PLAY ASSISTANT</dc:title>
</cp:coreProperties>
</file>