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Senior Campaigns Officer </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Communications and Communitie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contribute to the delivery of the authority’s campaigns programme. </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be responsible for a number of key campaigns ensuring the team makes full use of digital channels and work with the policy team and campaigns team to help the council achieve its objectives. </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ensure campaigns are based upon research, data and insight, reach the right audience with the right messages and are strategically driven to meet the campaign objectives. </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ensure quality and value for money at all times. </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ensure the service complies with relevant legislation, regulations and policies. </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 xml:space="preserve">Knowledge, Skills and Experience </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xperience in planning and delivery of communications strategies and activities</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xperience of working across a wide range of communications projects including media, campaigns, marketing and events</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xperience/knowledge of the use of digital media and familiarity of different digital channels</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n understanding of local government, the services provided by local councils, and the responsibilities a council has to its residents</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xcellent writing skills with a clear, concise and lively prose style, and the ability to write for a range of different audiences</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xcellent oral communications skills and the ability to maintain effective relationships at every level of an organisation</w:t>
            </w:r>
          </w:p>
        </w:tc>
      </w:tr>
      <w:tr>
        <w:trPr/>
        <w:tc>
          <w:tcPr>
            <w:tcW w:w="10316" w:type="dxa"/>
            <w:gridSpan w:val="2"/>
            <w:tcBorders>
              <w:left w:val="single" w:sz="4" w:space="0" w:color="000000"/>
              <w:bottom w:val="single" w:sz="4" w:space="0" w:color="000000"/>
              <w:right w:val="single" w:sz="4" w:space="0" w:color="000000"/>
            </w:tcBorders>
          </w:tcPr>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Experience of providing direct advice and briefing to senior managers and/or elected members on issues</w:t>
            </w:r>
          </w:p>
          <w:p>
            <w:pPr>
              <w:pStyle w:val="Normal"/>
              <w:numPr>
                <w:ilvl w:val="0"/>
                <w:numId w:val="2"/>
              </w:numPr>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bility to work in a highly pressured environment and delivering results to tight deadlin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Qualifications</w:t>
            </w:r>
          </w:p>
          <w:p>
            <w:pPr>
              <w:pStyle w:val="Normal"/>
              <w:numPr>
                <w:ilvl w:val="0"/>
                <w:numId w:val="3"/>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egree or equivalent or vocational qualification in relevant subject or area would be looked on favourably</w:t>
            </w:r>
          </w:p>
          <w:p>
            <w:pPr>
              <w:pStyle w:val="Normal"/>
              <w:numPr>
                <w:ilvl w:val="0"/>
                <w:numId w:val="3"/>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vidence of learning and continual professional development</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37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is completed on time and to the quality and standards required and 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ntribute to identifying and delivering information / activities to support service delivery / promote the service are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Outcom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To support the Campaigns and Strategic Communications Manager and deputise for them when necessary, to deliver high quality award winning campaigns that enable the Council to deliver its priorities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 xml:space="preserve">Service is delivered based on Councils aims and objectives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 xml:space="preserve">Make key and complex decisions using knowledge, initiative and tact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Delivery of campaigns are organised and timely</w:t>
            </w:r>
          </w:p>
        </w:tc>
      </w:tr>
      <w:tr>
        <w:trPr>
          <w:trHeight w:val="1515"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
                <w:i/>
                <w:iCs/>
                <w:sz w:val="24"/>
                <w:szCs w:val="24"/>
                <w:lang w:eastAsia="en-GB"/>
              </w:rPr>
            </w:pPr>
            <w:r>
              <w:rPr>
                <w:rFonts w:eastAsia="Times New Roman" w:cs="Arial" w:ascii="Arial" w:hAnsi="Arial"/>
                <w:iCs/>
                <w:sz w:val="24"/>
                <w:szCs w:val="24"/>
                <w:lang w:eastAsia="en-GB"/>
              </w:rPr>
              <w:t>To ensure the council’s campaign programme makes use of the best available channels across the wide spectrum of communications disciplin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ll communication channels are utilised and meets the needs of the service</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1702"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have good experience of the core professional disciplines of marketing, media, internal and digital communication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Specialist knowledge is applied and benefits the service</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Good relationships with key media contact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1633"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be responsible for the delivery of a number of campaigns ensuring all activity is monitored and evaluated and reported back regularly to the organisation</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Robust systems allow effective monitoring and evaluation</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Recommendations and service improvements are regularly implemented</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1533"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generate positive stories that uphold the Council’s narrative and be able to write and produce content appropriate for different channels</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 xml:space="preserve">Creative knowledge and skills are utilised </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ll communication channels are utilised and meets the needs of the service</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1608"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o be responsible for the improvement of the council’s digital channels and aware of any new developments in digital channels and how we might use them</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Apply specialist knowledge and use research that assists the council in meeting the aims and objectives of its digital agenda</w:t>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r>
        <w:trPr>
          <w:trHeight w:val="1290" w:hRule="atLeast"/>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iCs/>
                <w:sz w:val="24"/>
                <w:szCs w:val="24"/>
                <w:lang w:eastAsia="en-GB"/>
              </w:rPr>
              <w:t>To keep abreast of the latest news and developments in the public sector and ensure that the forward planning grid is up to dat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t>The Council is aware, plans and organises in preparation for changes, developments within the service area</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Work within a policy framework and regulatory guidelines, applying knowledge of systems, procedures and best practice. </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Work to broad managerial direction, within a policy framework and regulatory guidelines, to ensure performance standards are met within a framework of policy and legislation. </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numPr>
                <w:ilvl w:val="0"/>
                <w:numId w:val="1"/>
              </w:numPr>
              <w:spacing w:lineRule="auto" w:line="240" w:before="40" w:after="40"/>
              <w:rPr>
                <w:rFonts w:ascii="Arial" w:hAnsi="Arial" w:cs="Arial"/>
                <w:bCs/>
                <w:iCs/>
                <w:sz w:val="24"/>
                <w:szCs w:val="24"/>
                <w:lang w:val="en-US"/>
              </w:rPr>
            </w:pPr>
            <w:r>
              <w:rPr>
                <w:rFonts w:cs="Arial" w:ascii="Arial" w:hAnsi="Arial"/>
                <w:bCs/>
                <w:iCs/>
                <w:sz w:val="24"/>
                <w:szCs w:val="24"/>
                <w:lang w:val="en-US"/>
              </w:rPr>
              <w:t>Occasionally the post will be expected to work from other locations</w:t>
            </w:r>
          </w:p>
          <w:p>
            <w:pPr>
              <w:pStyle w:val="Normal"/>
              <w:numPr>
                <w:ilvl w:val="0"/>
                <w:numId w:val="1"/>
              </w:numPr>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o manage a team of two, ensuring that the team continues to develop and improve and has high professional standards</w:t>
            </w:r>
          </w:p>
        </w:tc>
      </w:tr>
      <w:tr>
        <w:trPr>
          <w:trHeight w:val="23" w:hRule="atLeast"/>
        </w:trPr>
        <w:tc>
          <w:tcPr>
            <w:tcW w:w="10324" w:type="dxa"/>
            <w:tcBorders>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ports to: Campaigns and Strategic Communications Manager</w:t>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437"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Manage project budgets</w:t>
            </w:r>
          </w:p>
        </w:tc>
      </w:tr>
    </w:tbl>
    <w:p>
      <w:pPr>
        <w:pStyle w:val="Normal"/>
        <w:spacing w:before="0" w:after="0"/>
        <w:rPr>
          <w:vanish/>
        </w:rPr>
      </w:pPr>
      <w:r>
        <w:rPr>
          <w:vanish/>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8:00Z</dcterms:created>
  <dc:creator>Windows User</dc:creator>
  <dc:description/>
  <cp:keywords/>
  <dc:language>en-US</dc:language>
  <cp:lastModifiedBy>Carly Davis</cp:lastModifiedBy>
  <cp:lastPrinted>2014-06-02T11:37:00Z</cp:lastPrinted>
  <dcterms:modified xsi:type="dcterms:W3CDTF">2021-05-13T12:38:00Z</dcterms:modified>
  <cp:revision>2</cp:revision>
  <dc:subject/>
  <dc:title>Job Family</dc:title>
</cp:coreProperties>
</file>