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568960</wp:posOffset>
            </wp:positionV>
            <wp:extent cx="104267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B DESCRIPTION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/>
      </w:pPr>
      <w:r>
        <w:rPr/>
        <w:t>POST: EARLY YEARS PRACTITIONER LEVEL 1/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ale: 3 (points 14-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Executive Head Teach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xperience and Qualifications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At least one of the following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ACHE Level 2 Certification in Child Care and Educatio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y &amp; Guilds Level 2 Progression Award in Early Years Care and Education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BTEC Certificate in Early Years Care and Educatio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TEC First Diploma in early Years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VQ Level 2 in children’s Care, Learning and development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 equival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Job Purpo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o work in partnership and complementary to the Nursery Teacher or Lead Professional, in order to help meet the aims of the Nursery Schoo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p</w:t>
      </w:r>
      <w:r>
        <w:rPr>
          <w:rFonts w:cs="Arial" w:ascii="Arial" w:hAnsi="Arial"/>
        </w:rPr>
        <w:t>rovide service delivery within the requirements of the Early Years Foundation Stage Framework, Development Matters and Ofsted Care Standards (Under 3’s)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104" w:hanging="0"/>
        <w:rPr/>
      </w:pPr>
      <w:r>
        <w:rPr/>
        <w:t>Duties and Responsibiliti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 </w:t>
        <w:tab/>
        <w:t>Support for Children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hare responsibility for safety, health and welfare of children at all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Ensure all children have access to the full curricu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late well to childre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>Guide the development of children’s social behaviour and attitudes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Assist with the record keeping of observation, assessments and development of childre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o support the hygiene routines of children by assisting children to change clothes or change nappies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support children at the snack table and prepare snacks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o support with the care of any animals we have on sit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pport for the Teach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Organising materials and equipment for use within the nurs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Sharing responsibility for care and maintenance of resources an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ssisting in preparation and clearing up activities and tidying up the environment at the end of a session and encourage children to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Share responsibility for displ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  </w:t>
        <w:tab/>
        <w:t>Support for Parent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567"/>
        <w:rPr/>
      </w:pPr>
      <w:r>
        <w:rPr>
          <w:rFonts w:cs="Arial" w:ascii="Arial" w:hAnsi="Arial"/>
        </w:rPr>
        <w:t>Encourage parents and carers to be involved in the setting and their children’s learning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stablish good relationships with parents and car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i/>
        </w:rPr>
        <w:t>4</w:t>
        <w:tab/>
        <w:t>Supporting the Early Years Setting – School or Children Cent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upport the aims and policies of the set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rPr/>
      </w:pPr>
      <w:r>
        <w:rPr>
          <w:rFonts w:cs="Arial" w:ascii="Arial" w:hAnsi="Arial"/>
        </w:rPr>
        <w:t>Promote the ethos of the setting at all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quirements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To be aware of, adhere and support the Schools/ Equal Opportunities Policy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3</w:t>
        <w:tab/>
        <w:t>To attend and participate in staff meetings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3</w:t>
        <w:tab/>
        <w:t>To participate in training and performance management as require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4</w:t>
        <w:tab/>
        <w:t>To have an up-to-date Enhanced CRB Disclosur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Level 1 /Assistant Early Years Practit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Qualifications</w:t>
      </w:r>
    </w:p>
    <w:p>
      <w:pPr>
        <w:pStyle w:val="Normal"/>
        <w:rPr/>
      </w:pPr>
      <w:r>
        <w:rPr>
          <w:rFonts w:cs="Arial" w:ascii="Arial" w:hAnsi="Arial"/>
        </w:rPr>
        <w:t>It is essential that the candidate has at least one of the following 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CHE Level 2 Certification in Child Care and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0"/>
        </w:rPr>
        <w:t>City &amp; Guilds Level 2 Progression Award in Early Years Care and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TEC Certificate in early Years Care and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TEC First Diploma in early Yea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0"/>
        </w:rPr>
        <w:t xml:space="preserve">NVQ Level 2 in children’s Care, Learning and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 equival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Experien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ome evidence of working with children 0-4</w:t>
        <w:tab/>
        <w:tab/>
        <w:t>Essenti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idence of anti – discriminatory practice</w:t>
        <w:tab/>
        <w:tab/>
        <w:t>Essent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me evidence of working with children wit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pecial needs</w:t>
        <w:tab/>
        <w:tab/>
        <w:tab/>
        <w:tab/>
        <w:tab/>
        <w:tab/>
        <w:t>Desir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  <w:u w:val="none"/>
        </w:rPr>
        <w:t>Knowledge and Understand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arly Years Foundation Stage</w:t>
        <w:tab/>
        <w:tab/>
        <w:tab/>
        <w:tab/>
        <w:t>Desirabl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Child Development</w:t>
        <w:tab/>
        <w:tab/>
        <w:tab/>
        <w:tab/>
        <w:tab/>
        <w:tab/>
        <w:t>Essent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arning through play</w:t>
        <w:tab/>
        <w:tab/>
        <w:tab/>
        <w:tab/>
        <w:tab/>
        <w:t>Essent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ild Protection guidelines</w:t>
        <w:tab/>
        <w:tab/>
        <w:tab/>
        <w:tab/>
        <w:tab/>
        <w:t>Essent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intaining a safe environment</w:t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Skills and Aptitud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Good standard of written work</w:t>
        <w:tab/>
        <w:tab/>
        <w:tab/>
        <w:tab/>
        <w:t>Essent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ood interpersonal and communication skills</w:t>
        <w:tab/>
        <w:tab/>
        <w:t>Essentia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bility to use computers</w:t>
        <w:tab/>
        <w:tab/>
        <w:tab/>
        <w:tab/>
        <w:tab/>
        <w:t>Desirab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bility to work part of a team</w:t>
        <w:tab/>
        <w:tab/>
        <w:tab/>
        <w:tab/>
        <w:t>Essent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lexibility and enthusiasm for the job</w:t>
        <w:tab/>
        <w:tab/>
        <w:tab/>
        <w:t>Essent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ther job requirement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Willingness to undertake in service training</w:t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64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YP Level 1 JD – 11.2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4" w:hanging="0"/>
      <w:outlineLvl w:val="2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Calibri" w:hAnsi="Frutiger 45 Light;Calibri" w:cs="Frutiger 45 Light;Calibri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20:00Z</dcterms:created>
  <dc:creator>mike gilchrist</dc:creator>
  <dc:description/>
  <cp:keywords/>
  <dc:language>en-US</dc:language>
  <cp:lastModifiedBy>Shazia Bee</cp:lastModifiedBy>
  <cp:lastPrinted>2016-03-07T09:49:00Z</cp:lastPrinted>
  <dcterms:modified xsi:type="dcterms:W3CDTF">2021-06-02T15:20:00Z</dcterms:modified>
  <cp:revision>2</cp:revision>
  <dc:subject/>
  <dc:title>PLAY ASSISTANT</dc:title>
</cp:coreProperties>
</file>