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color w:val="00205B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color w:val="00205B"/>
          <w:sz w:val="24"/>
          <w:szCs w:val="24"/>
          <w:lang w:val="en-US" w:eastAsia="en-US"/>
        </w:rPr>
        <w:drawing>
          <wp:inline distT="0" distB="0" distL="0" distR="0">
            <wp:extent cx="1207135" cy="126111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85695</wp:posOffset>
                </wp:positionH>
                <wp:positionV relativeFrom="paragraph">
                  <wp:posOffset>495935</wp:posOffset>
                </wp:positionV>
                <wp:extent cx="1743075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Job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3.4pt;mso-wrap-distance-left:9.05pt;mso-wrap-distance-right:9.05pt;mso-wrap-distance-top:3.6pt;mso-wrap-distance-bottom:3.6pt;margin-top:39.05pt;mso-position-vertical-relative:text;margin-left:1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Job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98"/>
        <w:gridCol w:w="1701"/>
        <w:gridCol w:w="2097"/>
      </w:tblGrid>
      <w:tr>
        <w:trPr/>
        <w:tc>
          <w:tcPr>
            <w:tcW w:w="2127" w:type="dxa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le title</w:t>
            </w:r>
          </w:p>
        </w:tc>
        <w:tc>
          <w:tcPr>
            <w:tcW w:w="3998" w:type="dxa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Heading3"/>
              <w:keepNext w:val="false"/>
              <w:spacing w:before="60" w:after="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enancy Sustainment Officer</w:t>
            </w:r>
          </w:p>
        </w:tc>
        <w:tc>
          <w:tcPr>
            <w:tcW w:w="1701" w:type="dxa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orate</w:t>
            </w:r>
          </w:p>
        </w:tc>
        <w:tc>
          <w:tcPr>
            <w:tcW w:w="2097" w:type="dxa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erations </w:t>
            </w:r>
          </w:p>
        </w:tc>
      </w:tr>
      <w:tr>
        <w:trPr/>
        <w:tc>
          <w:tcPr>
            <w:tcW w:w="2127" w:type="dxa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el</w:t>
            </w:r>
          </w:p>
        </w:tc>
        <w:tc>
          <w:tcPr>
            <w:tcW w:w="3998" w:type="dxa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taff Member </w:t>
            </w:r>
          </w:p>
        </w:tc>
        <w:tc>
          <w:tcPr>
            <w:tcW w:w="1701" w:type="dxa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ment</w:t>
            </w:r>
          </w:p>
        </w:tc>
        <w:tc>
          <w:tcPr>
            <w:tcW w:w="2097" w:type="dxa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ighbourhoods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ountable 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eam Lead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ountable for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4"/>
              <w:widowControl/>
              <w:spacing w:lineRule="atLeast" w:line="231"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eople : No staff Management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</w:tblGrid>
      <w:tr>
        <w:trPr/>
        <w:tc>
          <w:tcPr>
            <w:tcW w:w="9923" w:type="dxa"/>
            <w:gridSpan w:val="2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u w:val="single"/>
              </w:rPr>
              <w:t>Job purpose:</w:t>
            </w:r>
            <w:r>
              <w:rPr>
                <w:rFonts w:cs="Arial" w:ascii="Arial" w:hAnsi="Arial"/>
                <w:i w:val="false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en-GB"/>
              </w:rPr>
              <w:t>To work with a caseload of clients to provide a robust intensive housing management service in order to support the most vulnerable tenants to maintain their otherwise at risk tenancy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To be the lead and develop excellent working relationships with key partners, finding opportunities for additional funds.</w:t>
            </w:r>
          </w:p>
          <w:p>
            <w:pPr>
              <w:pStyle w:val="ListParagrap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incipal accountabilities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carry out a risk assessment with each customer that highlights any risks to themselves, their tenancy or others.</w:t>
            </w:r>
          </w:p>
        </w:tc>
      </w:tr>
      <w:tr>
        <w:trPr/>
        <w:tc>
          <w:tcPr>
            <w:tcW w:w="568" w:type="dxa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complete an action plan with each customer detailing all elements of support required in order for the tenancy to be maintained – including any sign posting required – to be reviewed on a regular basis.</w:t>
            </w:r>
          </w:p>
        </w:tc>
      </w:tr>
      <w:tr>
        <w:trPr/>
        <w:tc>
          <w:tcPr>
            <w:tcW w:w="568" w:type="dxa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provide structured support to enable vulnerable and at risk tenants to understand their responsibilities and support them to develop effective methods to achieve their identified support targets.</w:t>
            </w:r>
          </w:p>
        </w:tc>
      </w:tr>
      <w:tr>
        <w:trPr/>
        <w:tc>
          <w:tcPr>
            <w:tcW w:w="568" w:type="dxa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work closely with colleagues, key partners, agencies and family /supporters in order to provide a realistic approach to sustaining the customers tenancy.</w:t>
            </w:r>
          </w:p>
        </w:tc>
      </w:tr>
      <w:tr>
        <w:trPr/>
        <w:tc>
          <w:tcPr>
            <w:tcW w:w="568" w:type="dxa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 coordinate and attend multi agency meetings when necessary to review and access specialist support and advice. </w:t>
            </w:r>
          </w:p>
        </w:tc>
      </w:tr>
      <w:tr>
        <w:trPr/>
        <w:tc>
          <w:tcPr>
            <w:tcW w:w="568" w:type="dxa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document all contact made on Housing Management CRM systems within agreed timeframes.</w:t>
            </w:r>
          </w:p>
        </w:tc>
      </w:tr>
      <w:tr>
        <w:trPr/>
        <w:tc>
          <w:tcPr>
            <w:tcW w:w="568" w:type="dxa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be aware of the operational requirements of data protection and storage of personal information, to advise a senior officer of any actual or potential breach.</w:t>
            </w:r>
          </w:p>
        </w:tc>
      </w:tr>
      <w:tr>
        <w:trPr/>
        <w:tc>
          <w:tcPr>
            <w:tcW w:w="568" w:type="dxa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record and report safeguarding concerns in line with policy and procedures.</w:t>
            </w:r>
          </w:p>
        </w:tc>
      </w:tr>
      <w:tr>
        <w:trPr/>
        <w:tc>
          <w:tcPr>
            <w:tcW w:w="568" w:type="dxa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provide training and advice to colleagues in relation to sustaining the tenancies of ‘at risk’ and vulnerable households.</w:t>
            </w:r>
          </w:p>
        </w:tc>
      </w:tr>
      <w:tr>
        <w:trPr/>
        <w:tc>
          <w:tcPr>
            <w:tcW w:w="568" w:type="dxa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recognise opportunities for the promotion of the service, suggest ideas to senior management and prepare draft information for publication under guidance from senior officers.</w:t>
            </w:r>
          </w:p>
        </w:tc>
      </w:tr>
      <w:tr>
        <w:trPr/>
        <w:tc>
          <w:tcPr>
            <w:tcW w:w="568" w:type="dxa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provide regular reports on performance and outcomes against identified service standards and performance measures.</w:t>
            </w:r>
          </w:p>
        </w:tc>
      </w:tr>
      <w:tr>
        <w:trPr/>
        <w:tc>
          <w:tcPr>
            <w:tcW w:w="568" w:type="dxa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brace and promote Optivo culture, C.O.R.E values and behaviours, creating an environment which is supportive and a place where it’s enjoyable to work.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481"/>
      </w:tblGrid>
      <w:tr>
        <w:trPr/>
        <w:tc>
          <w:tcPr>
            <w:tcW w:w="9923" w:type="dxa"/>
            <w:gridSpan w:val="2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CM4"/>
              <w:widowControl/>
              <w:spacing w:lineRule="auto" w:line="240"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u w:val="single"/>
              </w:rPr>
              <w:t>Relationships</w:t>
            </w:r>
            <w:r>
              <w:rPr>
                <w:rFonts w:cs="Arial"/>
                <w:b/>
              </w:rPr>
              <w:t xml:space="preserve">: 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 Management, ASB and Contact Centre Team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Inclusion and Income Team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 and CRM Team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Experience Team (complaints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s/engaged customer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Has network group – i.e. G15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Authorities, police, victim support, domestic abuse services, voluntary sector etc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erson specification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Knowledge, skills and abiliti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81" w:type="dxa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Knowled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 least 3 years’ experience of working in a front facing customer focused ro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knowledge of housing law, rights of tenants and laws relating to repairs and safeguard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depth understanding of issues affecting vulnerable peop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en track record of developing and building relationships with external providers and with partner organisa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social hous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481" w:type="dxa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onfident individual with exceptional customer service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communication skills both verbal and writte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The necessary skills to complete support plans, reports and risk assessm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organise and prioritise own workload to meet deadlin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ood negotiation and influencing skills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481" w:type="dxa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biliti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bility to lone work and a motivation to work with resistant and chaotic individuals and household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manage a high and varied workloa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‘can do’ proactive approach to problem solving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ways willing to learn and continue in personal development by attending conferences, seminars, webinars, and training.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2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ehavioural competencies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 will demonstrate Optivo’s C.O.R.E. behavioural competencies at the level associated with my job role.  Please refer to our C.O.R.E. competencies grid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2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My health and safety obligations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my role I have a duty of care under the Health and Safety at Work Act.  This means I will be familiar with the relevant legislation and will work in a safe way.  As a staff member I will take responsibility for my own safety as well as my team’s safety and work in collaboration with the Health and Safety Officer to minimise any potential risk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2"/>
            <w:tcBorders>
              <w:top w:val="single" w:sz="4" w:space="0" w:color="00205B"/>
              <w:left w:val="single" w:sz="4" w:space="0" w:color="00205B"/>
              <w:bottom w:val="single" w:sz="4" w:space="0" w:color="00205B"/>
              <w:right w:val="single" w:sz="4" w:space="0" w:color="00205B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y data protection obligation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my role, I have a duty to maintain the security and privacy of personal information of residents and colleagues. I will be familiar with the requirements of current Data Protection legislation and will take care to enter accurate, complete and compliant data in to our systems. I understand it is everybody’s responsibility to resolve data inaccuracies as and when they are found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urther relevant information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s should hold a full driving licence and have access to their own vehicle (Essential)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vel between sites will be a requirement for this role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may be a requirement to attend meetings and other activities outside of normal working hours. </w:t>
      </w:r>
    </w:p>
    <w:p>
      <w:pPr>
        <w:pStyle w:val="Normal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opt and comply with strategy and regulatory requirements, organisational values, policies and procedures, including Health and Safety, Equality and Diversity, Procurement, Data Quality &amp; Assurance, Safeguarding, Value for money.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</w:rPr>
        <w:t xml:space="preserve">No Job description can cover every issue which may arise within the job at various times and I am expected to carry out other duties from time to time, which are broadly consistent with those described. </w:t>
      </w:r>
    </w:p>
    <w:sectPr>
      <w:footerReference w:type="default" r:id="rId3"/>
      <w:type w:val="nextPage"/>
      <w:pgSz w:w="11906" w:h="16838"/>
      <w:pgMar w:left="1134" w:right="1134" w:gutter="284" w:header="0" w:top="284" w:footer="449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Effr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entury Gothic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rPr/>
    </w:pPr>
    <w:r>
      <w:rPr/>
      <w:t xml:space="preserve">Date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 Gothic" w:hAnsi="Century Gothic" w:cs="Century Gothic"/>
    </w:rPr>
  </w:style>
  <w:style w:type="character" w:styleId="FooterChar">
    <w:name w:val="Footer Char"/>
    <w:qFormat/>
    <w:rPr>
      <w:rFonts w:ascii="Century Gothic" w:hAnsi="Century Gothic" w:cs="Century Gothic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entury Gothic" w:hAnsi="Century Gothic" w:cs="Century Gothic"/>
    </w:rPr>
  </w:style>
  <w:style w:type="character" w:styleId="CommentSubjectChar">
    <w:name w:val="Comment Subject Char"/>
    <w:qFormat/>
    <w:rPr>
      <w:rFonts w:ascii="Century Gothic" w:hAnsi="Century Gothic" w:cs="Century Gothic"/>
      <w:b/>
      <w:bCs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31"/>
    </w:pPr>
    <w:rPr>
      <w:rFonts w:ascii="Arial" w:hAnsi="Arial" w:cs="Arial"/>
      <w:sz w:val="24"/>
      <w:szCs w:val="24"/>
    </w:rPr>
  </w:style>
  <w:style w:type="paragraph" w:styleId="CM34">
    <w:name w:val="CM34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M33">
    <w:name w:val="CM33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ffra;Effra" w:hAnsi="Effra;Effra" w:eastAsia="Times New Roman" w:cs="Effra;Effr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0:00Z</dcterms:created>
  <dc:creator>Peter Brown</dc:creator>
  <dc:description/>
  <cp:keywords>1047;#Change Management|8c38b5ed-9512-4f29-a782-23d6fe37cf96</cp:keywords>
  <dc:language>en-US</dc:language>
  <cp:lastModifiedBy>Nicola Bennett</cp:lastModifiedBy>
  <cp:lastPrinted>2017-10-06T17:57:00Z</cp:lastPrinted>
  <dcterms:modified xsi:type="dcterms:W3CDTF">2021-03-29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BE1B55C3CDBF46BF75A67BCF08A8D0</vt:lpwstr>
  </property>
  <property fmtid="{D5CDD505-2E9C-101B-9397-08002B2CF9AE}" pid="3" name="Document Owner">
    <vt:lpwstr>1678;#Suzie Woodhams</vt:lpwstr>
  </property>
  <property fmtid="{D5CDD505-2E9C-101B-9397-08002B2CF9AE}" pid="4" name="Document Type">
    <vt:lpwstr>194;#Template|711d5b51-74b1-44f0-b7e0-f69613fc4bcc</vt:lpwstr>
  </property>
  <property fmtid="{D5CDD505-2E9C-101B-9397-08002B2CF9AE}" pid="5" name="Document TypeTaxHTField0">
    <vt:lpwstr>Template|711d5b51-74b1-44f0-b7e0-f69613fc4bcc</vt:lpwstr>
  </property>
  <property fmtid="{D5CDD505-2E9C-101B-9397-08002B2CF9AE}" pid="6" name="EMT Sponsor">
    <vt:lpwstr>1678;#Suzie Woodhams</vt:lpwstr>
  </property>
  <property fmtid="{D5CDD505-2E9C-101B-9397-08002B2CF9AE}" pid="7" name="Expert">
    <vt:lpwstr/>
  </property>
  <property fmtid="{D5CDD505-2E9C-101B-9397-08002B2CF9AE}" pid="8" name="Final Approval date">
    <vt:lpwstr>2018-01-15T00:00:00Z</vt:lpwstr>
  </property>
  <property fmtid="{D5CDD505-2E9C-101B-9397-08002B2CF9AE}" pid="9" name="Full Review Completed">
    <vt:lpwstr>2018-06-21T00:00:00Z</vt:lpwstr>
  </property>
  <property fmtid="{D5CDD505-2E9C-101B-9397-08002B2CF9AE}" pid="10" name="Key Service">
    <vt:lpwstr>31;#Human Resources|836fefd0-0783-47f7-90ee-647e5718f787</vt:lpwstr>
  </property>
  <property fmtid="{D5CDD505-2E9C-101B-9397-08002B2CF9AE}" pid="11" name="KeywordsTaxHTField0">
    <vt:lpwstr>Change Management|8c38b5ed-9512-4f29-a782-23d6fe37cf96</vt:lpwstr>
  </property>
  <property fmtid="{D5CDD505-2E9C-101B-9397-08002B2CF9AE}" pid="12" name="Notes0">
    <vt:lpwstr/>
  </property>
  <property fmtid="{D5CDD505-2E9C-101B-9397-08002B2CF9AE}" pid="13" name="Order0">
    <vt:lpwstr>1</vt:lpwstr>
  </property>
  <property fmtid="{D5CDD505-2E9C-101B-9397-08002B2CF9AE}" pid="14" name="Organisation">
    <vt:lpwstr>842;#Change Management|e0865420-f81f-42b1-a597-cc1aa01bc787</vt:lpwstr>
  </property>
  <property fmtid="{D5CDD505-2E9C-101B-9397-08002B2CF9AE}" pid="15" name="OrganisationTaxHTField0">
    <vt:lpwstr>Change Management|e0865420-f81f-42b1-a597-cc1aa01bc787</vt:lpwstr>
  </property>
  <property fmtid="{D5CDD505-2E9C-101B-9397-08002B2CF9AE}" pid="16" name="Region">
    <vt:lpwstr>1115;#All|805a1537-0760-4a6b-bd3e-14d125837f2e</vt:lpwstr>
  </property>
  <property fmtid="{D5CDD505-2E9C-101B-9397-08002B2CF9AE}" pid="17" name="RegionTaxHTField0">
    <vt:lpwstr>All|805a1537-0760-4a6b-bd3e-14d125837f2e</vt:lpwstr>
  </property>
  <property fmtid="{D5CDD505-2E9C-101B-9397-08002B2CF9AE}" pid="18" name="Release Date">
    <vt:lpwstr>2018-01-15T00:00:00Z</vt:lpwstr>
  </property>
  <property fmtid="{D5CDD505-2E9C-101B-9397-08002B2CF9AE}" pid="19" name="Source">
    <vt:lpwstr>Optivo</vt:lpwstr>
  </property>
  <property fmtid="{D5CDD505-2E9C-101B-9397-08002B2CF9AE}" pid="20" name="Source0">
    <vt:lpwstr>1042;#Optivo|d29c2524-273c-4f48-84a1-645c44cda8b8</vt:lpwstr>
  </property>
  <property fmtid="{D5CDD505-2E9C-101B-9397-08002B2CF9AE}" pid="21" name="TaxCatchAll">
    <vt:lpwstr>1042;#;#1047;#;#658;#;#1115;#;#842;#;#194;#;#685;#;#31;#</vt:lpwstr>
  </property>
  <property fmtid="{D5CDD505-2E9C-101B-9397-08002B2CF9AE}" pid="22" name="Team/Group">
    <vt:lpwstr>658;#HR ＆ OD|c614f628-72c8-4ba1-9ba1-ddca437c62e0</vt:lpwstr>
  </property>
  <property fmtid="{D5CDD505-2E9C-101B-9397-08002B2CF9AE}" pid="23" name="Testmeta">
    <vt:lpwstr>685;#HR|5cdc22b5-d922-4a23-9d9a-8db0d6b8525b;#842;#Change Management|e0865420-f81f-42b1-a597-cc1aa01bc787</vt:lpwstr>
  </property>
  <property fmtid="{D5CDD505-2E9C-101B-9397-08002B2CF9AE}" pid="24" name="Topic">
    <vt:lpwstr/>
  </property>
  <property fmtid="{D5CDD505-2E9C-101B-9397-08002B2CF9AE}" pid="25" name="_dlc_DocId">
    <vt:lpwstr>6AN5KAFXVQ4E-297476527-4357</vt:lpwstr>
  </property>
  <property fmtid="{D5CDD505-2E9C-101B-9397-08002B2CF9AE}" pid="26" name="_dlc_DocIdItemGuid">
    <vt:lpwstr>d8a8f41e-528f-4e52-af24-772eba89e6f6</vt:lpwstr>
  </property>
  <property fmtid="{D5CDD505-2E9C-101B-9397-08002B2CF9AE}" pid="27" name="_dlc_DocIdUrl">
    <vt:lpwstr>https://adara.sharepoint.com/sites/ASK/_layouts/15/DocIdRedir.aspx?ID=6AN5KAFXVQ4E-297476527-4357, 6AN5KAFXVQ4E-297476527-4357</vt:lpwstr>
  </property>
  <property fmtid="{D5CDD505-2E9C-101B-9397-08002B2CF9AE}" pid="28" name="j99e90306f7543eaa9e13eaf801b702f">
    <vt:lpwstr>Human Resources|836fefd0-0783-47f7-90ee-647e5718f787</vt:lpwstr>
  </property>
  <property fmtid="{D5CDD505-2E9C-101B-9397-08002B2CF9AE}" pid="29" name="k1691f547ebd4a2c80e106ece5a14e60">
    <vt:lpwstr>HR|5cdc22b5-d922-4a23-9d9a-8db0d6b8525b;Change Management|e0865420-f81f-42b1-a597-cc1aa01bc787</vt:lpwstr>
  </property>
  <property fmtid="{D5CDD505-2E9C-101B-9397-08002B2CF9AE}" pid="30" name="l4743827e2304251a2f3cfb6bb446a54">
    <vt:lpwstr/>
  </property>
  <property fmtid="{D5CDD505-2E9C-101B-9397-08002B2CF9AE}" pid="31" name="m8057d5e4cb94e319d0009302908e678">
    <vt:lpwstr>HR ＆ OD|c614f628-72c8-4ba1-9ba1-ddca437c62e0</vt:lpwstr>
  </property>
  <property fmtid="{D5CDD505-2E9C-101B-9397-08002B2CF9AE}" pid="32" name="n3725b8c0b09431b878854c9ca40ad69">
    <vt:lpwstr>Optivo|d29c2524-273c-4f48-84a1-645c44cda8b8</vt:lpwstr>
  </property>
</Properties>
</file>