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ry Phase Department Lead – Teaching, Learning and 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Phase Department Lead – Teaching, Learning and Assessment with additional responsibilities for Teaching, Learning and Assess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T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School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Phase Department Lead – Teaching, Learning and Assessment will have delegated responsibilities which are both school wide and of considerable weight. This will be in addition to carrying out the professional duties of a teacher other than the Primary Phase Department Lead – Teaching, Learning and Assess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fessional duties of Primary Phase Department Lead – Teaching, Learning and Assessment are described in the School Teachers Pay and Conditions document 2012. Below is a list of the main activities of the Primary Phase Department Lead – Teaching, Learning and Assess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POS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nd monitor all aspects of education in a Key Stage.</w:t>
      </w:r>
    </w:p>
    <w:p>
      <w:pPr>
        <w:pStyle w:val="BodyTextIndent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nage Teaching, Learning and Assessment in the Primary Phase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all staff are monitored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the Head of School in organising and managing the school with the aim of raising the attainment of all pupils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any professional duty as reasonably requested by the Head of School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/>
      </w:pPr>
      <w:r>
        <w:rPr>
          <w:rFonts w:cs="Arial" w:ascii="Arial" w:hAnsi="Arial"/>
          <w:sz w:val="22"/>
          <w:szCs w:val="22"/>
        </w:rPr>
        <w:t>To work independently as well as in close partnership with the Head of School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n effective teacher and maintain a high standard of teaching and behaviour that is a model of excellence for all school staff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 AND LEARNING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high professional standards as a class teacher providing a role model for all staff in both classroom organisation, management and implementing all school policies.</w:t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a maximum of 12 hours teaching responsibility per week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monitoring and evaluating the quality of teaching and pupil achievement ensuring high standards are attained by staff and that all children fulfil their full potential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n and deliver I.N.S.E.T. as required. To jointly lead the whole team in developing further a strong learning culture that has at its centre high expectations of work and behaviour.</w:t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MENT</w:t>
      </w:r>
    </w:p>
    <w:p>
      <w:pPr>
        <w:pStyle w:val="BodyTextIndent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ise for the Head of School in his / her   absence</w:t>
      </w:r>
    </w:p>
    <w:p>
      <w:pPr>
        <w:pStyle w:val="BodyTextIndent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ffectively with the Senior Management Team making a major contribution to the work and ethos of Prendergast Primary School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rry out performance management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, manage and co-ordinate the whole range of Teaching and Learning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specific responsibilities as highlighted in the line management structure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llaborate with the Head of School in preparing professional advice and guidance for the Governing Body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keep the work of the school under review through the School Development Plan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CHOOL AS A COMMUNITY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ccessfully contribute to the development of the school as a real community that serves the needs of the pupils, parents, staff, governors and the wider public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/>
      </w:pPr>
      <w:r>
        <w:rPr>
          <w:rFonts w:cs="Arial" w:ascii="Arial" w:hAnsi="Arial"/>
          <w:sz w:val="22"/>
          <w:szCs w:val="22"/>
        </w:rPr>
        <w:t>To support and develop equal opportunities for all members of the school community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Phase Department Lead – Teaching, Learning and Assessment will actively contribute to establishing a climate of co-operative and collegial management of the school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contact time is essential to the Primary Phase Department Lead – Teaching, Learning and Assessment in carrying out their wide ranging responsibilities. 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, LEARNING AND ASSESSMENT LEADERSHIP FOCUS</w:t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and Learning development and support for teachers.</w:t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ead and develop staff CPD opportunities in line with the School Improvement Plan.</w:t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rigorous and effective staff appraisal systems are in place.</w:t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administration of Statutory Tests across the school in line with statutory guidance.</w:t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excellent links with teacher training institutions and to lead on student teacher development and support across the primary phase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the lead mentor for Newly Qualified Teachers and to be responsible for effective administration relating to Newly Qualified Teacher standards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specific responsibilities relating to the school timetabling including PPA timetabling and lunchtime and break-time rotas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0" w:hanging="0"/>
        <w:rPr/>
      </w:pPr>
      <w:r>
        <w:rPr>
          <w:rFonts w:cs="Arial" w:ascii="Arial" w:hAnsi="Arial"/>
          <w:sz w:val="22"/>
          <w:szCs w:val="22"/>
        </w:rPr>
        <w:t>To support phase leaders in the development of their core curriculum focus - Maths, English and Creative Capital.</w:t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job description will be reviewed at regular intervals and is subject to </w:t>
      </w:r>
    </w:p>
    <w:p>
      <w:pPr>
        <w:pStyle w:val="BodyTextIndent2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as the needs of the school evolve.  </w:t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0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GILBES00</dc:creator>
  <dc:description/>
  <cp:keywords/>
  <dc:language>en-US</dc:language>
  <cp:lastModifiedBy>Una Tomkins (PS)</cp:lastModifiedBy>
  <cp:lastPrinted>2008-09-16T13:52:00Z</cp:lastPrinted>
  <dcterms:modified xsi:type="dcterms:W3CDTF">2021-03-23T08:43:00Z</dcterms:modified>
  <cp:revision>2</cp:revision>
  <dc:subject/>
  <dc:title>DOWNDER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31CCCFF6B9814090E6B3F9763760CA</vt:lpwstr>
  </property>
</Properties>
</file>