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-228600</wp:posOffset>
            </wp:positionV>
            <wp:extent cx="8001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EORGE MITCHELL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08660</wp:posOffset>
                </wp:positionV>
                <wp:extent cx="37719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.8pt;mso-wrap-distance-left:9.05pt;mso-wrap-distance-right:9.05pt;mso-wrap-distance-top:0pt;mso-wrap-distance-bottom:0pt;margin-top:-5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dministrat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ll adults are required to adhere to the school’s safeguarding polic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s part of the School's safe recruitment procedures all staff regularly undergo the enhanced DBS chec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ll adults are required to adhere to the school’s safeguarding polices and prac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s part of the School's safe recruitment procedures all staff regularly undergo the enhanced DBS ch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94"/>
      </w:tblGrid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sent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nimum Level 2 qualifications or equivalent in English and Maths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rst Aid qualification whilst desirable is not essential however, a willingness to obtain qualification through approved training is essentia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perience of working with young people and adults whilst desirable is not essentia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perience of working in a school set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ti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gh levels of integrity, trust and endeav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lf-confidence and a calm approach when dealing with challenging and difficult circumstanc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self-starter who can set and meet deadlines and priorit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problem solver who always strives to achieve better levels of serv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pproachable, flexible and with sound judgmen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rong administrative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y to work constructively both individually and as part of a t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229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Helen</dc:creator>
  <dc:description/>
  <cp:keywords/>
  <dc:language>en-US</dc:language>
  <cp:lastModifiedBy>Adeel Hussain</cp:lastModifiedBy>
  <cp:lastPrinted>2014-03-17T09:32:00Z</cp:lastPrinted>
  <dcterms:modified xsi:type="dcterms:W3CDTF">2020-10-15T09:16:00Z</dcterms:modified>
  <cp:revision>2</cp:revision>
  <dc:subject/>
  <dc:title>GEORGE MITCHELL SCHOOL</dc:title>
</cp:coreProperties>
</file>