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pPr>
      <w:r>
        <w:rPr>
          <w:rFonts w:eastAsia="Arial"/>
          <w:sz w:val="22"/>
          <w:lang w:val="en-US" w:eastAsia="en-US"/>
        </w:rPr>
        <w:t xml:space="preserve"> </w:t>
      </w:r>
      <w:r>
        <w:rPr>
          <w:sz w:val="22"/>
          <w:lang w:val="en-US" w:eastAsia="en-US"/>
        </w:rPr>
        <w:t>Appendix 2 (b)</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2610099051"/>
            <w:bookmarkStart w:id="1" w:name="__Fieldmark__8_2610099051"/>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2610099051"/>
            <w:bookmarkStart w:id="4" w:name="__Fieldmark__9_2610099051"/>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urance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2610099051"/>
            <w:bookmarkStart w:id="6" w:name="__Fieldmark__11_2610099051"/>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2610099051"/>
            <w:bookmarkStart w:id="8" w:name="__Fieldmark__12_2610099051"/>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15" w:type="dxa"/>
        <w:jc w:val="left"/>
        <w:tblInd w:w="-7" w:type="dxa"/>
        <w:tblLayout w:type="fixed"/>
        <w:tblCellMar>
          <w:top w:w="0" w:type="dxa"/>
          <w:left w:w="108" w:type="dxa"/>
          <w:bottom w:w="0" w:type="dxa"/>
          <w:right w:w="108" w:type="dxa"/>
        </w:tblCellMar>
      </w:tblPr>
      <w:tblGrid>
        <w:gridCol w:w="1429"/>
        <w:gridCol w:w="1760"/>
        <w:gridCol w:w="2623"/>
        <w:gridCol w:w="1843"/>
        <w:gridCol w:w="110"/>
        <w:gridCol w:w="1307"/>
        <w:gridCol w:w="111"/>
        <w:gridCol w:w="1725"/>
        <w:gridCol w:w="7"/>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 xml:space="preserve">PREVIOUS EMPLOYMENT HISTORY (please enter most recent first and continue on a separate sheet if necessary) </w:t>
            </w:r>
            <w:r>
              <w:rPr>
                <w:color w:val="FFFFFF"/>
                <w:sz w:val="20"/>
                <w:szCs w:val="20"/>
              </w:rPr>
              <w:t>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2623" w:type="dxa"/>
            <w:tcBorders>
              <w:bottom w:val="single" w:sz="6" w:space="0" w:color="000000"/>
            </w:tcBorders>
            <w:shd w:fill="E6E6E6" w:val="clear"/>
          </w:tcPr>
          <w:p>
            <w:pPr>
              <w:pStyle w:val="Normal"/>
              <w:jc w:val="center"/>
              <w:rPr/>
            </w:pPr>
            <w:r>
              <w:rPr/>
              <w:t>Employer’s Name &amp; Address</w:t>
            </w:r>
          </w:p>
        </w:tc>
        <w:tc>
          <w:tcPr>
            <w:tcW w:w="1843" w:type="dxa"/>
            <w:tcBorders>
              <w:bottom w:val="single" w:sz="6" w:space="0" w:color="000000"/>
            </w:tcBorders>
            <w:shd w:fill="E6E6E6" w:val="clear"/>
          </w:tcPr>
          <w:p>
            <w:pPr>
              <w:pStyle w:val="Normal"/>
              <w:jc w:val="center"/>
              <w:rPr/>
            </w:pPr>
            <w:r>
              <w:rPr/>
              <w:t>Position Held</w:t>
            </w:r>
          </w:p>
        </w:tc>
        <w:tc>
          <w:tcPr>
            <w:tcW w:w="1417" w:type="dxa"/>
            <w:gridSpan w:val="2"/>
            <w:tcBorders>
              <w:bottom w:val="single" w:sz="6" w:space="0" w:color="000000"/>
            </w:tcBorders>
            <w:shd w:fill="E6E6E6" w:val="clear"/>
          </w:tcPr>
          <w:p>
            <w:pPr>
              <w:pStyle w:val="Normal"/>
              <w:jc w:val="center"/>
              <w:rPr/>
            </w:pPr>
            <w:r>
              <w:rPr/>
              <w:t>Salary on Leaving</w:t>
            </w:r>
          </w:p>
        </w:tc>
        <w:tc>
          <w:tcPr>
            <w:tcW w:w="1843" w:type="dxa"/>
            <w:gridSpan w:val="2"/>
            <w:tcBorders>
              <w:bottom w:val="single" w:sz="6" w:space="0" w:color="000000"/>
              <w:right w:val="single" w:sz="6" w:space="0" w:color="000000"/>
            </w:tcBorders>
            <w:shd w:fill="E6E6E6" w:val="clear"/>
          </w:tcPr>
          <w:p>
            <w:pPr>
              <w:pStyle w:val="Normal"/>
              <w:jc w:val="center"/>
              <w:rPr/>
            </w:pPr>
            <w:r>
              <w:rPr/>
              <w:t>Reason for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2623" w:type="dxa"/>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953"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gridSpan w:val="2"/>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26" w:charSpace="0"/>
        </w:sectPr>
      </w:pPr>
    </w:p>
    <w:tbl>
      <w:tblPr>
        <w:tblW w:w="10908" w:type="dxa"/>
        <w:jc w:val="left"/>
        <w:tblInd w:w="-7" w:type="dxa"/>
        <w:tblLayout w:type="fixed"/>
        <w:tblCellMar>
          <w:top w:w="0" w:type="dxa"/>
          <w:left w:w="108" w:type="dxa"/>
          <w:bottom w:w="0" w:type="dxa"/>
          <w:right w:w="108" w:type="dxa"/>
        </w:tblCellMar>
      </w:tblPr>
      <w:tblGrid>
        <w:gridCol w:w="10800"/>
        <w:gridCol w:w="108"/>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c>
          <w:tcPr>
            <w:tcW w:w="108" w:type="dxa"/>
            <w:tcBorders/>
            <w:tcMar>
              <w:left w:w="0" w:type="dxa"/>
              <w:right w:w="0" w:type="dxa"/>
            </w:tcMar>
          </w:tcPr>
          <w:p>
            <w:pPr>
              <w:pStyle w:val="Normal"/>
              <w:snapToGrid w:val="false"/>
              <w:rPr>
                <w:i/>
                <w:i/>
                <w:spacing w:val="-2"/>
                <w:sz w:val="20"/>
              </w:rPr>
            </w:pPr>
            <w:r>
              <w:rPr>
                <w:i/>
                <w:spacing w:val="-2"/>
                <w:sz w:val="20"/>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4_2610099051"/>
            <w:bookmarkStart w:id="10" w:name="__Fieldmark__94_2610099051"/>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5_2610099051"/>
            <w:bookmarkStart w:id="12" w:name="__Fieldmark__95_2610099051"/>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6_2610099051"/>
            <w:bookmarkStart w:id="14" w:name="__Fieldmark__96_2610099051"/>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7_2610099051"/>
            <w:bookmarkStart w:id="16" w:name="__Fieldmark__97_2610099051"/>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8_2610099051"/>
            <w:bookmarkStart w:id="18" w:name="__Fieldmark__98_2610099051"/>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9_2610099051"/>
            <w:bookmarkStart w:id="20" w:name="__Fieldmark__99_2610099051"/>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101_2610099051"/>
            <w:bookmarkStart w:id="22" w:name="__Fieldmark__101_2610099051"/>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102_2610099051"/>
            <w:bookmarkStart w:id="24" w:name="__Fieldmark__102_2610099051"/>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103_2610099051"/>
            <w:bookmarkStart w:id="26" w:name="__Fieldmark__103_2610099051"/>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4_2610099051"/>
            <w:bookmarkStart w:id="28" w:name="__Fieldmark__104_2610099051"/>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5_2610099051"/>
            <w:bookmarkStart w:id="30" w:name="__Fieldmark__105_2610099051"/>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6_2610099051"/>
            <w:bookmarkStart w:id="32" w:name="__Fieldmark__106_2610099051"/>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20" w:type="dxa"/>
          <w:bottom w:w="0" w:type="dxa"/>
          <w:right w:w="120" w:type="dxa"/>
        </w:tblCellMar>
      </w:tblPr>
      <w:tblGrid>
        <w:gridCol w:w="5400"/>
        <w:gridCol w:w="5400"/>
        <w:gridCol w:w="103"/>
        <w:gridCol w:w="12"/>
      </w:tblGrid>
      <w:tr>
        <w:trPr/>
        <w:tc>
          <w:tcPr>
            <w:tcW w:w="10915" w:type="dxa"/>
            <w:gridSpan w:val="3"/>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pacing w:val="-2"/>
                <w:sz w:val="20"/>
                <w:szCs w:val="20"/>
              </w:rPr>
            </w:pPr>
            <w:r>
              <w:rPr>
                <w:b/>
                <w:color w:val="FFFFFF"/>
                <w:spacing w:val="-2"/>
                <w:sz w:val="20"/>
                <w:szCs w:val="20"/>
              </w:rPr>
            </w:r>
          </w:p>
          <w:p>
            <w:pPr>
              <w:pStyle w:val="Normal"/>
              <w:tabs>
                <w:tab w:val="clear" w:pos="720"/>
                <w:tab w:val="left" w:pos="-720" w:leader="none"/>
              </w:tabs>
              <w:suppressAutoHyphens w:val="true"/>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8_2610099051"/>
            <w:bookmarkStart w:id="34" w:name="__Fieldmark__108_2610099051"/>
            <w:bookmarkEnd w:id="34"/>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9_2610099051"/>
            <w:bookmarkStart w:id="36" w:name="__Fieldmark__109_2610099051"/>
            <w:bookmarkEnd w:id="36"/>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03"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spacing w:before="0" w:after="240"/>
              <w:ind w:left="720" w:hanging="720"/>
              <w:jc w:val="both"/>
              <w:rPr>
                <w:sz w:val="20"/>
              </w:rPr>
            </w:pPr>
            <w:r>
              <w:rPr>
                <w:sz w:val="20"/>
              </w:rPr>
              <w:t>NB:  Please note that Waltham Forest Council requires two references prior to employment commencing.</w:t>
            </w:r>
          </w:p>
          <w:p>
            <w:pPr>
              <w:pStyle w:val="Normal"/>
              <w:tabs>
                <w:tab w:val="clear" w:pos="720"/>
                <w:tab w:val="left" w:pos="0" w:leader="none"/>
                <w:tab w:val="left" w:pos="220" w:leader="none"/>
              </w:tabs>
              <w:suppressAutoHyphens w:val="true"/>
              <w:ind w:left="720" w:hanging="720"/>
              <w:jc w:val="both"/>
              <w:rPr>
                <w:sz w:val="20"/>
                <w:szCs w:val="20"/>
              </w:rPr>
            </w:pPr>
            <w:r>
              <w:rPr>
                <w:b/>
                <w:sz w:val="20"/>
                <w:szCs w:val="20"/>
              </w:rPr>
              <w:t>External Applications</w:t>
            </w:r>
            <w:r>
              <w:rPr>
                <w:sz w:val="20"/>
                <w:szCs w:val="20"/>
              </w:rPr>
              <w:t>:</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03"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03"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pPr>
            <w:r>
              <w:rPr>
                <w:b w:val="false"/>
                <w:bCs w:val="false"/>
                <w:sz w:val="20"/>
                <w:szCs w:val="20"/>
              </w:rPr>
              <w:t>In order to comply with Safer Recruitment procedures the school may contact your references prior to interview.  If any of your referees knew you by another name, please specify that name(s) here</w:t>
            </w:r>
            <w:r>
              <w:rPr>
                <w:b w:val="false"/>
                <w:bCs w:val="false"/>
              </w:rPr>
              <w:t>:</w:t>
            </w:r>
          </w:p>
        </w:tc>
        <w:tc>
          <w:tcPr>
            <w:tcW w:w="103" w:type="dxa"/>
            <w:tcBorders/>
            <w:tcMar>
              <w:left w:w="0" w:type="dxa"/>
              <w:right w:w="0" w:type="dxa"/>
            </w:tcMar>
          </w:tcPr>
          <w:p>
            <w:pPr>
              <w:pStyle w:val="Normal"/>
              <w:snapToGrid w:val="false"/>
              <w:rPr>
                <w:b/>
                <w:b/>
                <w:bCs/>
              </w:rPr>
            </w:pPr>
            <w:r>
              <w:rPr>
                <w:b/>
                <w:bC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5454"/>
        <w:gridCol w:w="5346"/>
      </w:tblGrid>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an offer of appointment will be subject to satisfactory references, DBS clearance, proof of identity and qualifications, medical clearance, prohibition check and the right to work in the UK.</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0"/>
                <w:szCs w:val="20"/>
                <w:lang w:val="en-US"/>
              </w:rPr>
            </w:pPr>
            <w:r>
              <w:rPr>
                <w:rFonts w:cs="ArialMT" w:ascii="ArialMT" w:hAnsi="ArialMT"/>
                <w:sz w:val="20"/>
                <w:szCs w:val="20"/>
                <w:lang w:val="en-US"/>
              </w:rPr>
              <w:t>I declare that the information I have given is, to the best of my knowledge, true and complete.</w:t>
            </w:r>
          </w:p>
          <w:p>
            <w:pPr>
              <w:pStyle w:val="Header"/>
              <w:numPr>
                <w:ilvl w:val="0"/>
                <w:numId w:val="2"/>
              </w:numPr>
              <w:tabs>
                <w:tab w:val="clear" w:pos="4320"/>
                <w:tab w:val="clear" w:pos="8640"/>
              </w:tabs>
              <w:rPr/>
            </w:pPr>
            <w:r>
              <w:rPr>
                <w:rFonts w:cs="ArialMT" w:ascii="ArialMT" w:hAnsi="ArialMT"/>
                <w:sz w:val="20"/>
                <w:szCs w:val="20"/>
                <w:lang w:val="en-US"/>
              </w:rPr>
              <w:t>I agree that the information given may be used for registered purposes under the GDPR and Data Protection Act 201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800"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pPr>
      <w:r>
        <w:rPr>
          <w:b/>
          <w:i/>
        </w:rPr>
        <w:t>Please return this form to the email or postal address as requested in the advertisement/recruitment pack</w:t>
      </w:r>
      <w:r>
        <w:rPr>
          <w:i/>
        </w:rPr>
        <w:t xml:space="preserve">.  </w:t>
      </w:r>
    </w:p>
    <w:p>
      <w:pPr>
        <w:pStyle w:val="Normal"/>
        <w:rPr>
          <w:i/>
          <w:i/>
          <w:sz w:val="22"/>
          <w:szCs w:val="22"/>
        </w:rPr>
      </w:pPr>
      <w:r>
        <w:rPr>
          <w:i/>
          <w:sz w:val="22"/>
          <w:szCs w:val="22"/>
        </w:rPr>
      </w:r>
    </w:p>
    <w:p>
      <w:pPr>
        <w:pStyle w:val="Normal"/>
        <w:rPr>
          <w:b/>
          <w:b/>
          <w:i/>
          <w:i/>
          <w:sz w:val="20"/>
          <w:szCs w:val="20"/>
        </w:rPr>
      </w:pPr>
      <w:r>
        <w:rPr>
          <w:b/>
          <w:i/>
          <w:sz w:val="20"/>
          <w:szCs w:val="20"/>
        </w:rPr>
        <w:t>Thank you for applying for this post.</w:t>
      </w:r>
    </w:p>
    <w:tbl>
      <w:tblPr>
        <w:tblW w:w="10908" w:type="dxa"/>
        <w:jc w:val="left"/>
        <w:tblInd w:w="-7"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198"/>
        <w:gridCol w:w="1134"/>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31_2610099051"/>
            <w:bookmarkStart w:id="38" w:name="__Fieldmark__131_2610099051"/>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32_2610099051"/>
            <w:bookmarkStart w:id="40" w:name="__Fieldmark__132_2610099051"/>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33_2610099051"/>
            <w:bookmarkStart w:id="42" w:name="__Fieldmark__133_2610099051"/>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34_2610099051"/>
            <w:bookmarkStart w:id="44" w:name="__Fieldmark__134_2610099051"/>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37_2610099051"/>
            <w:bookmarkStart w:id="46" w:name="__Fieldmark__137_2610099051"/>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38_2610099051"/>
            <w:bookmarkStart w:id="48" w:name="__Fieldmark__138_2610099051"/>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9_2610099051"/>
            <w:bookmarkStart w:id="50" w:name="__Fieldmark__139_2610099051"/>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40_2610099051"/>
            <w:bookmarkStart w:id="52" w:name="__Fieldmark__140_2610099051"/>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41_2610099051"/>
            <w:bookmarkStart w:id="54" w:name="__Fieldmark__141_2610099051"/>
            <w:bookmarkEnd w:id="54"/>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42_2610099051"/>
            <w:bookmarkStart w:id="56" w:name="__Fieldmark__142_2610099051"/>
            <w:bookmarkEnd w:id="56"/>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44_2610099051"/>
            <w:bookmarkStart w:id="58" w:name="__Fieldmark__144_2610099051"/>
            <w:bookmarkEnd w:id="58"/>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6_2610099051"/>
            <w:bookmarkStart w:id="60" w:name="__Fieldmark__146_2610099051"/>
            <w:bookmarkEnd w:id="6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1" w:name="__Fieldmark__148_2610099051"/>
            <w:bookmarkStart w:id="62" w:name="__Fieldmark__148_2610099051"/>
            <w:bookmarkEnd w:id="62"/>
            <w:r>
              <w:rPr>
                <w:b/>
                <w:bCs/>
              </w:rPr>
            </w:r>
            <w:r>
              <w:rPr>
                <w:b/>
                <w:bCs/>
              </w:rPr>
              <w:fldChar w:fldCharType="end"/>
            </w:r>
            <w:r>
              <w:rPr>
                <w:b/>
                <w:bCs/>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49_2610099051"/>
            <w:bookmarkStart w:id="64" w:name="__Fieldmark__149_2610099051"/>
            <w:bookmarkEnd w:id="64"/>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50_2610099051"/>
            <w:bookmarkStart w:id="66" w:name="__Fieldmark__150_2610099051"/>
            <w:bookmarkEnd w:id="66"/>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51_2610099051"/>
            <w:bookmarkStart w:id="68" w:name="__Fieldmark__151_2610099051"/>
            <w:bookmarkEnd w:id="68"/>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52_2610099051"/>
            <w:bookmarkStart w:id="70" w:name="__Fieldmark__152_2610099051"/>
            <w:bookmarkEnd w:id="70"/>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53_2610099051"/>
            <w:bookmarkStart w:id="72" w:name="__Fieldmark__153_2610099051"/>
            <w:bookmarkEnd w:id="72"/>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54_2610099051"/>
            <w:bookmarkStart w:id="74" w:name="__Fieldmark__154_2610099051"/>
            <w:bookmarkEnd w:id="74"/>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55_2610099051"/>
            <w:bookmarkStart w:id="76" w:name="__Fieldmark__155_2610099051"/>
            <w:bookmarkEnd w:id="7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56_2610099051"/>
            <w:bookmarkStart w:id="78" w:name="__Fieldmark__156_2610099051"/>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57_2610099051"/>
            <w:bookmarkStart w:id="80" w:name="__Fieldmark__157_2610099051"/>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58_2610099051"/>
            <w:bookmarkStart w:id="82" w:name="__Fieldmark__158_2610099051"/>
            <w:bookmarkEnd w:id="8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59_2610099051"/>
            <w:bookmarkStart w:id="84" w:name="__Fieldmark__159_2610099051"/>
            <w:bookmarkEnd w:id="8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60_2610099051"/>
            <w:bookmarkStart w:id="86" w:name="__Fieldmark__160_2610099051"/>
            <w:bookmarkEnd w:id="8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65-7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61_2610099051"/>
            <w:bookmarkStart w:id="88" w:name="__Fieldmark__161_2610099051"/>
            <w:bookmarkEnd w:id="8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75+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62_2610099051"/>
            <w:bookmarkStart w:id="90" w:name="__Fieldmark__162_2610099051"/>
            <w:bookmarkEnd w:id="9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1836" w:type="dxa"/>
            <w:gridSpan w:val="3"/>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3537" w:type="dxa"/>
            <w:gridSpan w:val="5"/>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63_2610099051"/>
            <w:bookmarkStart w:id="92" w:name="__Fieldmark__163_2610099051"/>
            <w:bookmarkEnd w:id="92"/>
            <w:r/>
            <w:r>
              <w:rPr>
                <w:sz w:val="20"/>
                <w:szCs w:val="20"/>
              </w:rPr>
              <w:fldChar w:fldCharType="end"/>
            </w:r>
            <w:r>
              <w:rPr>
                <w:sz w:val="20"/>
                <w:szCs w:val="20"/>
              </w:rPr>
            </w:r>
          </w:p>
        </w:tc>
        <w:tc>
          <w:tcPr>
            <w:tcW w:w="27"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64_2610099051"/>
            <w:bookmarkStart w:id="94" w:name="__Fieldmark__164_2610099051"/>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65_2610099051"/>
            <w:bookmarkStart w:id="96" w:name="__Fieldmark__165_2610099051"/>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66_2610099051"/>
            <w:bookmarkStart w:id="98" w:name="__Fieldmark__166_2610099051"/>
            <w:bookmarkEnd w:id="9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67_2610099051"/>
            <w:bookmarkStart w:id="100" w:name="__Fieldmark__167_2610099051"/>
            <w:bookmarkEnd w:id="10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68_2610099051"/>
            <w:bookmarkStart w:id="102" w:name="__Fieldmark__168_2610099051"/>
            <w:bookmarkEnd w:id="102"/>
            <w:r/>
            <w:r>
              <w:rPr>
                <w:sz w:val="20"/>
                <w:szCs w:val="20"/>
              </w:rPr>
              <w:fldChar w:fldCharType="end"/>
            </w:r>
            <w:r>
              <w:rPr>
                <w:sz w:val="20"/>
                <w:szCs w:val="20"/>
              </w:rPr>
            </w:r>
          </w:p>
        </w:tc>
      </w:tr>
      <w:tr>
        <w:trPr>
          <w:trHeight w:val="503"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69_2610099051"/>
            <w:bookmarkStart w:id="104" w:name="__Fieldmark__169_2610099051"/>
            <w:bookmarkEnd w:id="10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70_2610099051"/>
            <w:bookmarkStart w:id="106" w:name="__Fieldmark__170_2610099051"/>
            <w:bookmarkEnd w:id="10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71_2610099051"/>
            <w:bookmarkStart w:id="108" w:name="__Fieldmark__171_2610099051"/>
            <w:bookmarkEnd w:id="108"/>
            <w:r/>
            <w:r>
              <w:rPr>
                <w:sz w:val="20"/>
                <w:szCs w:val="20"/>
              </w:rPr>
              <w:fldChar w:fldCharType="end"/>
            </w:r>
            <w:r>
              <w:rPr>
                <w:sz w:val="20"/>
                <w:szCs w:val="20"/>
              </w:rPr>
            </w:r>
          </w:p>
        </w:tc>
        <w:tc>
          <w:tcPr>
            <w:tcW w:w="1842"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72_2610099051"/>
            <w:bookmarkStart w:id="110" w:name="__Fieldmark__172_2610099051"/>
            <w:bookmarkEnd w:id="110"/>
            <w:r/>
            <w:r>
              <w:rPr>
                <w:sz w:val="20"/>
                <w:szCs w:val="20"/>
              </w:rPr>
              <w:fldChar w:fldCharType="end"/>
            </w:r>
            <w:r>
              <w:rPr>
                <w:sz w:val="20"/>
                <w:szCs w:val="20"/>
              </w:rPr>
            </w:r>
          </w:p>
        </w:tc>
        <w:tc>
          <w:tcPr>
            <w:tcW w:w="2862"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73_2610099051"/>
            <w:bookmarkStart w:id="112" w:name="__Fieldmark__173_2610099051"/>
            <w:bookmarkEnd w:id="112"/>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3" w:name="__Fieldmark__174_2610099051"/>
            <w:bookmarkStart w:id="114" w:name="__Fieldmark__174_2610099051"/>
            <w:bookmarkEnd w:id="114"/>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5" w:name="__Fieldmark__175_2610099051"/>
            <w:bookmarkStart w:id="116" w:name="__Fieldmark__175_2610099051"/>
            <w:bookmarkEnd w:id="116"/>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7" w:name="__Fieldmark__176_2610099051"/>
            <w:bookmarkStart w:id="118" w:name="__Fieldmark__176_2610099051"/>
            <w:bookmarkEnd w:id="118"/>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19" w:name="__Fieldmark__177_2610099051"/>
            <w:bookmarkStart w:id="120" w:name="__Fieldmark__177_2610099051"/>
            <w:bookmarkEnd w:id="120"/>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1" w:name="__Fieldmark__178_2610099051"/>
            <w:bookmarkStart w:id="122" w:name="__Fieldmark__178_2610099051"/>
            <w:bookmarkEnd w:id="122"/>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rPr/>
      </w:pPr>
      <w:r>
        <w:rPr/>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6:00Z</dcterms:created>
  <dc:creator>Tolu Omoleigho</dc:creator>
  <dc:description/>
  <cp:keywords/>
  <dc:language>en-US</dc:language>
  <cp:lastModifiedBy>Vanessa Rose</cp:lastModifiedBy>
  <cp:lastPrinted>2018-12-04T10:42:00Z</cp:lastPrinted>
  <dcterms:modified xsi:type="dcterms:W3CDTF">2019-04-11T10:36:00Z</dcterms:modified>
  <cp:revision>2</cp:revision>
  <dc:subject/>
  <dc:title>POST DETAILS</dc:title>
</cp:coreProperties>
</file>