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693305686"/>
            <w:bookmarkStart w:id="1" w:name="__Fieldmark__8_3693305686"/>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693305686"/>
            <w:bookmarkStart w:id="4" w:name="__Fieldmark__9_3693305686"/>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693305686"/>
            <w:bookmarkStart w:id="6" w:name="__Fieldmark__11_3693305686"/>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693305686"/>
            <w:bookmarkStart w:id="8" w:name="__Fieldmark__12_3693305686"/>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3693305686"/>
            <w:bookmarkStart w:id="10" w:name="__Fieldmark__94_3693305686"/>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3693305686"/>
            <w:bookmarkStart w:id="12" w:name="__Fieldmark__95_3693305686"/>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3693305686"/>
            <w:bookmarkStart w:id="14" w:name="__Fieldmark__96_3693305686"/>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3693305686"/>
            <w:bookmarkStart w:id="16" w:name="__Fieldmark__97_3693305686"/>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3693305686"/>
            <w:bookmarkStart w:id="18" w:name="__Fieldmark__98_3693305686"/>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3693305686"/>
            <w:bookmarkStart w:id="20" w:name="__Fieldmark__99_3693305686"/>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3693305686"/>
            <w:bookmarkStart w:id="22" w:name="__Fieldmark__101_3693305686"/>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3693305686"/>
            <w:bookmarkStart w:id="24" w:name="__Fieldmark__102_3693305686"/>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3693305686"/>
            <w:bookmarkStart w:id="26" w:name="__Fieldmark__103_3693305686"/>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3693305686"/>
            <w:bookmarkStart w:id="28" w:name="__Fieldmark__104_3693305686"/>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3693305686"/>
            <w:bookmarkStart w:id="30" w:name="__Fieldmark__105_3693305686"/>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3693305686"/>
            <w:bookmarkStart w:id="32" w:name="__Fieldmark__106_3693305686"/>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Pr>
            <w:r>
              <w:rPr>
                <w:b/>
              </w:rPr>
              <w:t>Rehabilitation of Offenders Act 1974 (Exemptions) Order 197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3693305686"/>
            <w:bookmarkStart w:id="34" w:name="__Fieldmark__108_3693305686"/>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3693305686"/>
            <w:bookmarkStart w:id="36" w:name="__Fieldmark__109_3693305686"/>
            <w:bookmarkEnd w:id="3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0_3693305686"/>
            <w:bookmarkStart w:id="38" w:name="__Fieldmark__110_3693305686"/>
            <w:bookmarkEnd w:id="38"/>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1_3693305686"/>
            <w:bookmarkStart w:id="40" w:name="__Fieldmark__111_3693305686"/>
            <w:bookmarkEnd w:id="40"/>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142"/>
              <w:jc w:val="both"/>
              <w:rPr>
                <w:sz w:val="20"/>
                <w:szCs w:val="20"/>
              </w:rPr>
            </w:pPr>
            <w:r>
              <w:rPr>
                <w:sz w:val="20"/>
                <w:szCs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1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GDPR and Data Protection Act 2018. By signing this application form you give your consent to thi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2_3693305686"/>
            <w:bookmarkStart w:id="42" w:name="__Fieldmark__112_3693305686"/>
            <w:bookmarkEnd w:id="42"/>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13_3693305686"/>
            <w:bookmarkStart w:id="44" w:name="__Fieldmark__113_3693305686"/>
            <w:bookmarkEnd w:id="44"/>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fldChar w:fldCharType="begin">
                <w:ffData>
                  <w:name w:val="Text6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5_3693305686"/>
            <w:bookmarkStart w:id="46" w:name="__Fieldmark__115_3693305686"/>
            <w:bookmarkEnd w:id="46"/>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16_3693305686"/>
            <w:bookmarkStart w:id="48" w:name="__Fieldmark__116_3693305686"/>
            <w:bookmarkEnd w:id="48"/>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7_3693305686"/>
            <w:bookmarkStart w:id="50" w:name="__Fieldmark__117_3693305686"/>
            <w:bookmarkEnd w:id="50"/>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18_3693305686"/>
            <w:bookmarkStart w:id="52" w:name="__Fieldmark__118_3693305686"/>
            <w:bookmarkEnd w:id="52"/>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fldChar w:fldCharType="begin">
                <w:ffData>
                  <w:name w:val="Text6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pPr>
            <w:r>
              <w:rPr>
                <w:b/>
                <w:sz w:val="20"/>
                <w:szCs w:val="20"/>
              </w:rPr>
              <w:t>NB</w:t>
            </w:r>
            <w:r>
              <w:rPr>
                <w:i/>
                <w:sz w:val="20"/>
                <w:szCs w:val="20"/>
              </w:rPr>
              <w:t xml:space="preserve">: </w:t>
            </w:r>
            <w:r>
              <w:rPr>
                <w:i/>
                <w:sz w:val="22"/>
                <w:szCs w:val="22"/>
              </w:rPr>
              <w:t>Prior to employment Waltham Forest Council check your details provided in this application against the ISA ‘Children’s Barred’ List (a list of individuals who are barred from working with children).  Once an offer has been made we will then request an enhanced Disclosure and Barring Check.</w:t>
            </w:r>
            <w:r>
              <w:rPr>
                <w:i/>
                <w:sz w:val="20"/>
                <w:szCs w:val="20"/>
              </w:rPr>
              <w:t xml:space="preserve">  </w:t>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rFonts w:ascii="ArialMT" w:hAnsi="ArialMT" w:cs="ArialMT"/>
                <w:i/>
                <w:i/>
                <w:lang w:val="en-US"/>
              </w:rPr>
            </w:pPr>
            <w:r>
              <w:rPr>
                <w:rFonts w:cs="ArialMT" w:ascii="ArialMT" w:hAnsi="ArialMT"/>
                <w:i/>
                <w:lang w:val="en-US"/>
              </w:rPr>
            </w:r>
          </w:p>
        </w:tc>
      </w:tr>
    </w:tbl>
    <w:p>
      <w:pPr>
        <w:pStyle w:val="Heading5"/>
        <w:rPr>
          <w:color w:val="FFFFFF"/>
        </w:rPr>
      </w:pPr>
      <w:r>
        <w:rPr>
          <w:color w:val="FFFFFF"/>
        </w:rPr>
      </w:r>
    </w:p>
    <w:p>
      <w:pPr>
        <w:pStyle w:val="Normal"/>
        <w:rPr>
          <w:color w:val="FFFFFF"/>
        </w:rPr>
      </w:pPr>
      <w:r>
        <w:rPr>
          <w:color w:val="FFFFFF"/>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3693305686"/>
            <w:bookmarkStart w:id="54" w:name="__Fieldmark__141_3693305686"/>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3693305686"/>
            <w:bookmarkStart w:id="56" w:name="__Fieldmark__142_3693305686"/>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3_3693305686"/>
            <w:bookmarkStart w:id="58" w:name="__Fieldmark__143_3693305686"/>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4_3693305686"/>
            <w:bookmarkStart w:id="60" w:name="__Fieldmark__144_3693305686"/>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7_3693305686"/>
            <w:bookmarkStart w:id="62" w:name="__Fieldmark__147_3693305686"/>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8_3693305686"/>
            <w:bookmarkStart w:id="64" w:name="__Fieldmark__148_3693305686"/>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9_3693305686"/>
            <w:bookmarkStart w:id="66" w:name="__Fieldmark__149_3693305686"/>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50_3693305686"/>
            <w:bookmarkStart w:id="68" w:name="__Fieldmark__150_3693305686"/>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51_3693305686"/>
            <w:bookmarkStart w:id="70" w:name="__Fieldmark__151_3693305686"/>
            <w:bookmarkEnd w:id="70"/>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52_3693305686"/>
            <w:bookmarkStart w:id="72" w:name="__Fieldmark__152_3693305686"/>
            <w:bookmarkEnd w:id="72"/>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54_3693305686"/>
            <w:bookmarkStart w:id="74" w:name="__Fieldmark__154_3693305686"/>
            <w:bookmarkEnd w:id="74"/>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56_3693305686"/>
            <w:bookmarkStart w:id="76" w:name="__Fieldmark__156_3693305686"/>
            <w:bookmarkEnd w:id="76"/>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7" w:name="__Fieldmark__158_3693305686"/>
            <w:bookmarkStart w:id="78" w:name="__Fieldmark__158_3693305686"/>
            <w:bookmarkEnd w:id="78"/>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59_3693305686"/>
            <w:bookmarkStart w:id="80" w:name="__Fieldmark__159_3693305686"/>
            <w:bookmarkEnd w:id="8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1" w:name="__Fieldmark__160_3693305686"/>
            <w:bookmarkStart w:id="82" w:name="__Fieldmark__160_3693305686"/>
            <w:bookmarkEnd w:id="8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3" w:name="__Fieldmark__161_3693305686"/>
            <w:bookmarkStart w:id="84" w:name="__Fieldmark__161_3693305686"/>
            <w:bookmarkEnd w:id="8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5" w:name="__Fieldmark__162_3693305686"/>
            <w:bookmarkStart w:id="86" w:name="__Fieldmark__162_3693305686"/>
            <w:bookmarkEnd w:id="86"/>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63_3693305686"/>
            <w:bookmarkStart w:id="88" w:name="__Fieldmark__163_3693305686"/>
            <w:bookmarkEnd w:id="88"/>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164_3693305686"/>
            <w:bookmarkStart w:id="90" w:name="__Fieldmark__164_3693305686"/>
            <w:bookmarkEnd w:id="90"/>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165_3693305686"/>
            <w:bookmarkStart w:id="92" w:name="__Fieldmark__165_3693305686"/>
            <w:bookmarkEnd w:id="9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6_3693305686"/>
            <w:bookmarkStart w:id="94" w:name="__Fieldmark__166_3693305686"/>
            <w:bookmarkEnd w:id="9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7_3693305686"/>
            <w:bookmarkStart w:id="96" w:name="__Fieldmark__167_3693305686"/>
            <w:bookmarkEnd w:id="9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8_3693305686"/>
            <w:bookmarkStart w:id="98" w:name="__Fieldmark__168_3693305686"/>
            <w:bookmarkEnd w:id="98"/>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9_3693305686"/>
            <w:bookmarkStart w:id="100" w:name="__Fieldmark__169_3693305686"/>
            <w:bookmarkEnd w:id="100"/>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70_3693305686"/>
            <w:bookmarkStart w:id="102" w:name="__Fieldmark__170_3693305686"/>
            <w:bookmarkEnd w:id="102"/>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71_3693305686"/>
            <w:bookmarkStart w:id="104" w:name="__Fieldmark__171_3693305686"/>
            <w:bookmarkEnd w:id="10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2_3693305686"/>
            <w:bookmarkStart w:id="106" w:name="__Fieldmark__172_3693305686"/>
            <w:bookmarkEnd w:id="106"/>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3_3693305686"/>
            <w:bookmarkStart w:id="108" w:name="__Fieldmark__173_3693305686"/>
            <w:bookmarkEnd w:id="108"/>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4_3693305686"/>
            <w:bookmarkStart w:id="110" w:name="__Fieldmark__174_3693305686"/>
            <w:bookmarkEnd w:id="11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5_3693305686"/>
            <w:bookmarkStart w:id="112" w:name="__Fieldmark__175_3693305686"/>
            <w:bookmarkEnd w:id="11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76_3693305686"/>
            <w:bookmarkStart w:id="114" w:name="__Fieldmark__176_3693305686"/>
            <w:bookmarkEnd w:id="11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77_3693305686"/>
            <w:bookmarkStart w:id="116" w:name="__Fieldmark__177_3693305686"/>
            <w:bookmarkEnd w:id="11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78_3693305686"/>
            <w:bookmarkStart w:id="118" w:name="__Fieldmark__178_3693305686"/>
            <w:bookmarkEnd w:id="118"/>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79_3693305686"/>
            <w:bookmarkStart w:id="120" w:name="__Fieldmark__179_3693305686"/>
            <w:bookmarkEnd w:id="12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80_3693305686"/>
            <w:bookmarkStart w:id="122" w:name="__Fieldmark__180_3693305686"/>
            <w:bookmarkEnd w:id="12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81_3693305686"/>
            <w:bookmarkStart w:id="124" w:name="__Fieldmark__181_3693305686"/>
            <w:bookmarkEnd w:id="12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82_3693305686"/>
            <w:bookmarkStart w:id="126" w:name="__Fieldmark__182_3693305686"/>
            <w:bookmarkEnd w:id="12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83_3693305686"/>
            <w:bookmarkStart w:id="128" w:name="__Fieldmark__183_3693305686"/>
            <w:bookmarkEnd w:id="128"/>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9" w:name="__Fieldmark__184_3693305686"/>
            <w:bookmarkStart w:id="130" w:name="__Fieldmark__184_3693305686"/>
            <w:bookmarkEnd w:id="130"/>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1" w:name="__Fieldmark__185_3693305686"/>
            <w:bookmarkStart w:id="132" w:name="__Fieldmark__185_3693305686"/>
            <w:bookmarkEnd w:id="132"/>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3" w:name="__Fieldmark__186_3693305686"/>
            <w:bookmarkStart w:id="134" w:name="__Fieldmark__186_3693305686"/>
            <w:bookmarkEnd w:id="134"/>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5" w:name="__Fieldmark__187_3693305686"/>
            <w:bookmarkStart w:id="136" w:name="__Fieldmark__187_3693305686"/>
            <w:bookmarkEnd w:id="136"/>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7" w:name="__Fieldmark__188_3693305686"/>
            <w:bookmarkStart w:id="138" w:name="__Fieldmark__188_3693305686"/>
            <w:bookmarkEnd w:id="138"/>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9:00Z</dcterms:created>
  <dc:creator>Tolu Omoleigho</dc:creator>
  <dc:description/>
  <dc:language>en-US</dc:language>
  <cp:lastModifiedBy>Sevjan Hassan</cp:lastModifiedBy>
  <cp:lastPrinted>2005-09-22T14:46:00Z</cp:lastPrinted>
  <dcterms:modified xsi:type="dcterms:W3CDTF">2019-04-05T13:19:00Z</dcterms:modified>
  <cp:revision>2</cp:revision>
  <dc:subject/>
  <dc:title>POST DETAILS</dc:title>
</cp:coreProperties>
</file>