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846955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 Specification – PSCHE and Preparing for Work Subject Lea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 undergraduate degree in PSCHE, English or similar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(QTS)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SEND cour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experience teaching PSCHE and/or English at KS3 and KS4, including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working with vulnerable child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mmitted to team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outstanding teaching and learning of pupils with a wide range of SE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achieving outstanding pupil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technology to raise standards in own class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leading a whole school area of responsi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a range of sub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cross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worked with various support agenc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delivered high quality IN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supporting and leading others in preparing pupils for work and Post 16 edu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leading and managing work experience for KS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riting EHCPs and hosting Annual Review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remote learning platfo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lan and deliver multi-sensory PSCHE and/or English lesson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, deliver and differentiate lessons to encourage active and independent learner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bookmarkStart w:id="1" w:name="_Hlk42148773"/>
            <w:bookmarkEnd w:id="1"/>
            <w:r>
              <w:rPr>
                <w:rFonts w:cs="Arial" w:ascii="Arial" w:hAnsi="Arial"/>
                <w:sz w:val="20"/>
                <w:szCs w:val="20"/>
              </w:rPr>
              <w:t>Inspirational and innovative use of technology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42148773"/>
            <w:bookmarkStart w:id="3" w:name="_Hlk42148773"/>
            <w:bookmarkEnd w:id="3"/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dapt to new systems which track and analyse pupil attainm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port, motivate and inspire both colleagues and pupils by leading through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sustained effective performance management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build and sustain partnerships with parents, other schools, the local authority and local community etc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any subject developments and changes to the curriculu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national changes in assess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le to teach Dyslexia Friendly less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able to use a range of SLCN strategies to enhance teaching and learning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contributed to the development and delivery of effective and inspirational professional development for staf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onate user of techn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record of appropriate CP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nd respects individuals irrespective of gender, race, sexual orientation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chievement, attainment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xtra-curricular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ole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unctuality and health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rganised and delivered extra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otivate a team in a named area of whole school responsibility e.g. work experi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5:00Z</dcterms:created>
  <dc:creator>mmanning</dc:creator>
  <dc:description/>
  <cp:keywords/>
  <dc:language>en-US</dc:language>
  <cp:lastModifiedBy>Timothy Heapy</cp:lastModifiedBy>
  <cp:lastPrinted>2018-04-26T10:25:00Z</cp:lastPrinted>
  <dcterms:modified xsi:type="dcterms:W3CDTF">2020-06-16T09:51:00Z</dcterms:modified>
  <cp:revision>65</cp:revision>
  <dc:subject/>
  <dc:title>MEADOW HIGH SCHOOL</dc:title>
</cp:coreProperties>
</file>