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athersellers Federation of School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endergast Primary Scho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Early Years Practitioner Job Description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cale: 5 Single Status Evaluation Feb 201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alary / Grade</w:t>
        <w:tab/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Scale 5 (points 13 – 15)</w:t>
      </w:r>
      <w:r>
        <w:rPr>
          <w:rFonts w:cs="Arial" w:ascii="Arial" w:hAnsi="Arial"/>
          <w:b/>
          <w:lang w:eastAsia="en-US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30 hours a week Term time only (including Inset Day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Summar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o be a member of a professional team led by the class teacher to provide quality care and education, which fosters children’s all-round development within the framework of the Foundation Stag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omote the ethos of the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hare responsibility for identifying personal professional development needs and to undertake appropriate training according to the priorities of the school as identified in the School Improvement Pl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ncipal Account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share the team’s responsibility for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Meeting together to plan and evaluate appropriate learning experiences that will promote the physical, social, emotional, cultural, spiritual, moral and cognitive development of each individual chil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Observing children’s play and interactions and contributing to their written records according to the policy of the schoo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Facilitating and enabling children’s development, both inside and outside, through appropriate levels of support and interacti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n Activities and Responsibilitie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Plan, prepare and set out in an appropriate way the activities to be undertaken either by individual children or by groups of children, in order to deliver the E.L.G.’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Facilitate, enable and encourage children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meaningful cho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their concent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 in dialogue both with adults and with their pe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ware of, and thoughtful of their nee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 and support the use of heritage langua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 in exploration, discovery and problem-solv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a sense of awe and wond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competence and creativ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self-esteem and confid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 on, develop and consolidate these skills through continued practice and lear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Foster children’s independence, perseverance and self-reli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Make written observations of children’s play, progress and behaviour, evaluating them and contributing to target setting for individual childr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Share in planning and delivering activities appropriately to fulfil children’s IEP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upport children with a variety of Special Educational Needs, contributing to IEPs as appropri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Be aware of child protection issues, identifying and monitoring cases of suspected child abuse and reporting concerns to the designated teach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upport new children admitted into school and liaise with other local early years settings to facilitate smooth tran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Take small groups of children out of school to develop their communication skills and interest in the local environ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in school outings taking responsibility for small groups of child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chtime supervision of childr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ontribute to the preparation and maintenance of a healthy, clean, stimulating, safe and aesthetically pleasing learning environmen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n Activities and Responsibiliti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Monitor and maintain on a daily basis the safety and cleanliness of the classroom environment both indoors and outdoo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upport the children in learning to take care of resources and equipment and to help them take responsibility for putting them away tidily in the right pla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hare responsibility for the selection, making and maintenance of resourc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hare responsibility for the presentation of children’s work and for the compilation of interest areas and display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Administer First Aid as appropriate and record actions in accordance with school poli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hare in making decisions and recommendations about routines, procedures and organisation of space to maximise the achievement of all childr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Assist with housekeeping i.e. shopping for class and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o foster and maintain productive professional links with parents and carers; to liaise with other agencies working within school, LEA and the local community as agreed with the class or head teache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n Activities and Responsibilitie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Establish and develop a good relationship with parents and carers, encouraging dialogue, co-operation and partnership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Provide a listening ear, while maintaining confidentiality, for parents, carers and childre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Provide a parental model for the child in the absence of the parent or care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Share with the parents or carers information about the child, while recognising the legal and moral rights of the parents or carer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Develop home-school links by encouraging and promoting parental involvement in a range of school activiti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Make home visits according to the policy of the school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Exchange appropriate information with colleagues from other agencies, participating in sessions and visits and contributing to assessment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Attend and participate in case conferences and reviews including open day/evening meetings with parents to discuss their child’s progress, as required by the head teac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o contribute to the overall policies and ethos of the school within the context of Federation policies and guidelin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n Activities and Responsibilities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Maintain professional relationships with colleagues, and work effectively as a member of a multi-disciplinary team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Actively help develop whole-school policies, and ensure their implementation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Attend and contribute to staff meeting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Maintain good order and discipline amongst pupils in accordance with the school’s Behaviour Management Policy while on the premises, or when engaged in school activities elsewhe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 the Council/School’s Equal Opportunities policy fully, and actively work to challenge disadvantage and to overcome discrimination and stereotyp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show commitment for Professional Development for Self and Othe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n Activities and Responsibil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ake part in the school’s procedures for self-evaluation and programme for professional develop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articipate in training courses as appropriate for personal or whole-school develop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eep up-to-date with current child-care and educational issu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articipate in the training of nursery nurse and NVQ student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Education</dc:creator>
  <dc:description/>
  <cp:keywords/>
  <dc:language>en-US</dc:language>
  <cp:lastModifiedBy>Farhana Rahman (PS)</cp:lastModifiedBy>
  <cp:lastPrinted>2013-12-10T12:57:00Z</cp:lastPrinted>
  <dcterms:modified xsi:type="dcterms:W3CDTF">2020-02-12T09:18:00Z</dcterms:modified>
  <cp:revision>3</cp:revision>
  <dc:subject/>
  <dc:title>Lewisham Headteachers Consul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9;#Hr/Payroll|df4bd828-b132-4df8-a5a5-334e48db7495</vt:lpwstr>
  </property>
  <property fmtid="{D5CDD505-2E9C-101B-9397-08002B2CF9AE}" pid="3" name="_NewReviewCycle">
    <vt:lpwstr/>
  </property>
  <property fmtid="{D5CDD505-2E9C-101B-9397-08002B2CF9AE}" pid="4" name="pa7ee02df86a469ba6798bc4833d6fa0">
    <vt:lpwstr>Hr/Payroll|df4bd828-b132-4df8-a5a5-334e48db7495</vt:lpwstr>
  </property>
  <property fmtid="{D5CDD505-2E9C-101B-9397-08002B2CF9AE}" pid="5" name="workareasandfunctions">
    <vt:lpwstr>29;#Hr/Payroll|df4bd828-b132-4df8-a5a5-334e48db7495</vt:lpwstr>
  </property>
</Properties>
</file>